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ttle Hulton and Walkden Local Housing Market Repo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 of Figu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Map showing Amenities in the Little Hulton and Walkden CCA</w:t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Age Profile of Population</w:t>
        <w:tab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Ethnic Profile</w:t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Household Type by Area</w:t>
        <w:tab/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Economic Activity by Ward</w:t>
        <w:tab/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ercentage of Population  claiming Unemployment Benefits</w:t>
        <w:tab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Map showing 2004 Rank Index of Employment</w:t>
        <w:tab/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ercentage of Households receiving Council Tax Benefit</w:t>
        <w:tab/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Map showing Results from the Indices of Deprivation 2004</w:t>
        <w:tab/>
        <w:t>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Map showing 2004 Rank Index of Crime</w:t>
        <w:tab/>
        <w:t>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Early Warning System City based assessment</w:t>
        <w:tab/>
        <w:t>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Early Warning System Local based assessment</w:t>
        <w:tab/>
        <w:t>2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Household Spaces and Accommodation Type</w:t>
        <w:tab/>
        <w:t>27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Housing Stock by Type</w:t>
        <w:tab/>
        <w:t>2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Tenure 2001</w:t>
        <w:tab/>
        <w:t>2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ercentage of Sold Properties by Ward (NPHL managed)</w:t>
        <w:tab/>
        <w:t>3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ercentage of Void Properties by Ward (NPHL managed)</w:t>
        <w:tab/>
        <w:t>3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roperty Age by Area</w:t>
        <w:tab/>
        <w:t>3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roperty Age by Ward</w:t>
        <w:tab/>
        <w:t>3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rivate Sector Stock Condition</w:t>
        <w:tab/>
        <w:t>3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ublic Sector Stock Condition (Cost per Unit)</w:t>
        <w:tab/>
        <w:t>3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ublic Sector Stock Condition (Total Cost per Annum)</w:t>
        <w:tab/>
        <w:t>3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Annual Household Turnover Rates</w:t>
        <w:tab/>
        <w:t>3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ercentage Change:  Annual  Household Turnover Rates</w:t>
        <w:tab/>
        <w:t>3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Annual Household Vacancy Rates</w:t>
        <w:tab/>
        <w:t>4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ercentage Change:  Annual Household Vacancy Rates</w:t>
        <w:tab/>
        <w:t>4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Average House Prices</w:t>
        <w:tab/>
        <w:t>4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54" w:leader="dot"/>
        </w:tabs>
        <w:ind w:left="565" w:hanging="565"/>
        <w:rPr>
          <w:rFonts w:ascii="Arial" w:hAnsi="Arial" w:cs="Arial"/>
        </w:rPr>
      </w:pPr>
      <w:r>
        <w:rPr>
          <w:rFonts w:cs="Arial" w:ascii="Arial" w:hAnsi="Arial"/>
        </w:rPr>
        <w:t>Percentage Change:  House Prices</w:t>
        <w:tab/>
        <w:t>41</w:t>
      </w:r>
    </w:p>
    <w:p>
      <w:pPr>
        <w:pStyle w:val="Normal"/>
        <w:tabs>
          <w:tab w:val="clear" w:pos="720"/>
          <w:tab w:val="right" w:pos="127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52:00Z</dcterms:created>
  <dc:creator>City of Salford</dc:creator>
  <dc:description/>
  <dc:language>en-US</dc:language>
  <cp:lastModifiedBy>City of Salford</cp:lastModifiedBy>
  <dcterms:modified xsi:type="dcterms:W3CDTF">2005-06-01T12:54:00Z</dcterms:modified>
  <cp:revision>2</cp:revision>
  <dc:subject/>
  <dc:title>Little Hulton and Walkden Local Housing Market Report</dc:title>
</cp:coreProperties>
</file>