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ttle Hulton and Walkden Local Housing Market Repor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 of Tabl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Population Profile 1991-2001</w:t>
        <w:tab/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Age Profile</w:t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Gender Profile</w:t>
        <w:tab/>
        <w:t>1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Ethnic Profile 2001</w:t>
        <w:tab/>
        <w:t>1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1991 Census Ethnic Group</w:t>
        <w:tab/>
        <w:t>1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Household Income by Ward</w:t>
        <w:tab/>
        <w:t>16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Unemployment Claimant Levels for Males and Females</w:t>
        <w:tab/>
        <w:t>17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Distance Travelled to Work</w:t>
        <w:tab/>
        <w:t>1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Industry Type</w:t>
        <w:tab/>
        <w:t>1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Key Neighbourhood Statistics</w:t>
        <w:tab/>
        <w:t>2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2004 Ward Level Index of Multiple Deprivation Data</w:t>
        <w:tab/>
        <w:t>2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Attainment Levels:  Little Hulton and Walkden Primary Schools</w:t>
        <w:tab/>
        <w:t>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Attainment Levels:  Little Hulton and Walkden High Schools</w:t>
        <w:tab/>
        <w:t>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Key Facts:  Crime</w:t>
        <w:tab/>
        <w:t>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Changes in Tenure 1991-2001</w:t>
        <w:tab/>
        <w:t>2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Provision of Registered Social Landlord Stock</w:t>
        <w:tab/>
        <w:t>3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Level of Satisfaction with State of Repair of Property</w:t>
        <w:tab/>
        <w:t>38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Satisfaction Levels by Neighbourhood</w:t>
        <w:tab/>
        <w:t>38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New Build Completions 1996-2003</w:t>
        <w:tab/>
        <w:t>4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Residential Completions 2003-2004</w:t>
        <w:tab/>
        <w:t>4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Completions by House Type 2003-2004</w:t>
        <w:tab/>
        <w:t>4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Number of Households in Need by Area</w:t>
        <w:tab/>
        <w:t>47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Homelessness Applications accepted in Salford</w:t>
        <w:tab/>
        <w:t>48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Location of households living in Unaffordable Accommodation</w:t>
        <w:tab/>
        <w:t>5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54:00Z</dcterms:created>
  <dc:creator>City of Salford</dc:creator>
  <dc:description/>
  <dc:language>en-US</dc:language>
  <cp:lastModifiedBy>City of Salford</cp:lastModifiedBy>
  <dcterms:modified xsi:type="dcterms:W3CDTF">2005-06-01T12:54:00Z</dcterms:modified>
  <cp:revision>1</cp:revision>
  <dc:subject/>
  <dc:title>Little Hulton and Walkden Local Housing Market Report</dc:title>
</cp:coreProperties>
</file>