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BM_1_"/>
      <w:bookmarkStart w:id="1" w:name="BM_1_"/>
      <w:bookmarkEnd w:id="1"/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 SERVICES DIRECTORATE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ERTY &amp; DEVELOPMENT DIVISION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ORT TO HOUSING LEAD MEMBER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SUBJECT : </w:t>
      </w:r>
      <w:bookmarkStart w:id="2" w:name="A1"/>
      <w:r>
        <w:rPr>
          <w:sz w:val="22"/>
          <w:szCs w:val="22"/>
        </w:rPr>
        <w:t>Bus turning circle at Mossfield Rd, Swinton</w:t>
      </w:r>
      <w:bookmarkEnd w:id="2"/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URPOSE OF REPOR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To seek approval to a renewal of a tenancy agreement to GMPT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OMMENDATIO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I recommend that the Lead Member approves the transaction as detailed below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TIO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Current Tenancy Details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Term:</w:t>
        <w:tab/>
        <w:t>Annual tenancy agreement w.e.f. 24.04.00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Tenant: GMPT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Rental:</w:t>
        <w:tab/>
        <w:t>£550 per annum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Use:</w:t>
        <w:tab/>
        <w:t>Bus turning circl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tension No. </w:t>
      </w:r>
      <w:bookmarkStart w:id="3" w:name="A2"/>
      <w:r>
        <w:rPr>
          <w:sz w:val="22"/>
          <w:szCs w:val="22"/>
        </w:rPr>
        <w:t>3718</w:t>
      </w:r>
      <w:bookmarkEnd w:id="3"/>
      <w:r>
        <w:rPr>
          <w:sz w:val="22"/>
          <w:szCs w:val="22"/>
        </w:rPr>
        <w:t xml:space="preserve">   </w:t>
        <w:tab/>
        <w:tab/>
        <w:tab/>
        <w:tab/>
        <w:t xml:space="preserve">Surveyor </w:t>
      </w:r>
      <w:bookmarkStart w:id="4" w:name="A3"/>
      <w:r>
        <w:rPr>
          <w:sz w:val="22"/>
          <w:szCs w:val="22"/>
        </w:rPr>
        <w:t>Peter Smith</w:t>
      </w:r>
      <w:bookmarkEnd w:id="4"/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52:00Z</dcterms:created>
  <dc:creator>P Dyson, Prop Dev</dc:creator>
  <dc:description/>
  <dc:language>en-US</dc:language>
  <cp:lastModifiedBy>IT Services Dept</cp:lastModifiedBy>
  <dcterms:modified xsi:type="dcterms:W3CDTF">2001-05-31T10:52:00Z</dcterms:modified>
  <cp:revision>2</cp:revision>
  <dc:subject/>
  <dc:title>DEVELOPMENT SERVICES DIRECTORATE</dc:title>
</cp:coreProperties>
</file>