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RT TO THE DIRECTOR OF HOUSING SERVIC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UBJECT:  TENDER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nders have been received for the following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cheme Title:  Refurbishments to Beechfield Estate Swinton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dget Estimate: £500,000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ding Provision: Capital resources</w:t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losing date for the submission of tenders: 26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September 2001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ders Invited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(Alphabetical order)</w:t>
        <w:tab/>
      </w:r>
      <w:r>
        <w:rPr>
          <w:rFonts w:cs="Arial" w:ascii="Arial" w:hAnsi="Arial"/>
          <w:sz w:val="24"/>
        </w:rPr>
        <w:t>1.Bethell White Building Lt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2.Blakeley Tonge &amp; Partner lt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3.Cruden Construction lt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4.Weaver Construction ltd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ders Received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(Order opened) </w:t>
        <w:tab/>
        <w:tab/>
      </w:r>
      <w:r>
        <w:rPr>
          <w:rFonts w:cs="Arial" w:ascii="Arial" w:hAnsi="Arial"/>
          <w:sz w:val="24"/>
        </w:rPr>
        <w:t xml:space="preserve">1.£438,778 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2.£487,7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3.£491,35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4.£469,4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he tender being recommended:</w:t>
      </w:r>
      <w:r>
        <w:rPr>
          <w:rFonts w:cs="Arial" w:ascii="Arial" w:hAnsi="Arial"/>
          <w:sz w:val="24"/>
        </w:rPr>
        <w:t xml:space="preserve"> Tender number 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mments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e:</w:t>
      </w:r>
      <w:r>
        <w:rPr>
          <w:rFonts w:cs="Arial" w:ascii="Arial" w:hAnsi="Arial"/>
          <w:sz w:val="24"/>
        </w:rPr>
        <w:t xml:space="preserve"> </w:t>
        <w:tab/>
        <w:t>12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October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ssistant Director, Mainten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 Word Docs/Tender Submission/Tender Submission Mas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0:19:00Z</dcterms:created>
  <dc:creator>sullivan</dc:creator>
  <dc:description/>
  <dc:language>en-US</dc:language>
  <cp:lastModifiedBy>Corporate Services</cp:lastModifiedBy>
  <cp:lastPrinted>2000-12-12T09:20:00Z</cp:lastPrinted>
  <dcterms:modified xsi:type="dcterms:W3CDTF">2001-10-09T10:19:00Z</dcterms:modified>
  <cp:revision>2</cp:revision>
  <dc:subject/>
  <dc:title>REPORT TO THE DIRECTOR OF HOUSING SERVICES</dc:title>
</cp:coreProperties>
</file>