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1</w:t>
      </w:r>
    </w:p>
    <w:p>
      <w:pPr>
        <w:pStyle w:val="Normal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ccountability, leadership, and commitment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monstrable commitment from the top of the organisation to delivering a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ailored to meet the diverse needs of the communit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Adopt innovative solutions and deliver value for mone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Continually review performance to inform improvements through full engagemen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f service users &amp; partner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lans in place to deliver continual improvement defined by measurab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erformance targe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orking with partner agencies (for example the Police, other landlords includ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he private rented sector, social services and schools) as part of a strategic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pproach to community safet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Active and effective participation on local partnerships, including Crime &amp; Disord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duction Partnerships where fea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Active engagement with neighbourhood/area level management structur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Fostering of strong working relationships with partners at both strategic 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perational levels employing protocols with clear delivery targe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Making the appropriate links between strategy on ASB &amp; Respect and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rategies, including Homelessness, Gypsy &amp; Travellers, Community Cohes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nd Diversit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Commitment to robust policies on zero tolerance towards abuse of staff 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elivering their functions.</w:t>
      </w:r>
    </w:p>
    <w:p>
      <w:pPr>
        <w:pStyle w:val="Normal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mpowering resident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ffectively involving residents, including young people, in setting local prioriti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nd taking decisions about issues which affect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gaging residents in agreeing standards of conduct (for example through Goo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eighbour Agreements or wider neighbourhood charters/area based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andards tenant participation compacts and/ or resident involvement stat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gaging with broader community/neighbourhood management arrang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Involving tenants and residents in establishing service standards and challeng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erformance indicators linked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Actively seeking the views of service users in reviewing performa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valuating service standards on a regular basis including satisfaction survey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Running ‘community led audits’ of ASB hotspots and environmental problems (f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xample estate walks to identify graffiti and fly-tipping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livering regular, meaningful and accessible feed-back sessions on issues of loc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ncern – involving partner agencies where appropri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Making it easy for tenants &amp; residents to contact you with complaints or concern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Actively promoting information on how to report problems and your polici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ocedures for addressing anti-social behaviou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Actively consulting residents and other interested parties in regular review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licies and Procedures for tackling anti-social behaviou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Tailoring services to take account of diversity so that no one is unduly exclude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hrough surmountable barriers to involvement, information and advice 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evented from reporting problems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Options for deliver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Involving residents in developing and rolling out good neighbour agre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Using ‘Community Conferencing’ approaches to resolving local issues that genera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ensions within a neighbourhood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Rewarding responsibility by providing incentives for those who respec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eighbourhoods and community. This could include enhanced services/rewar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chemes for residents who adhere to their tenancy agreements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elivering preventative approaches and rewarding pro-social behaviour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orking proactively with residents through engagement policies to foster respec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r neighbourhoods and the communit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Regularly reviewing allocations and lettings policies to ensure issues of Respec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nd anti-social behaviour are fully reflected- for example sensitive lettings to avoi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tentially problematic situations and identifying vulnerable individuals who ma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quire intensive tenancy suppo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suring tenancy agreements and leases meet Office of Fair Trading (OFT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guidelines and contain clear prohibitions on anti-social conduct – linke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ppropriate with Good Neighbour Agre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Running user-friendly sign-up meetings for new residents to include a clea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xplanation of your policies on anti-social behaviour, how problems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ddressed, what you expect of the resident and what they can expect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n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Undertaking full assessments of any potential problems that may requi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enancy support when entering into new tenancy agreements and deliver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ppropriate suppo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Use all the available evidence to identify ASB hotspots and areas where incident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ppear to be emerging and deploying tailored strategies to address these problem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roviding with partner agencies in providing a visible presence in hotspots (f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xample-housing teams/CSO/Police/Wardens patrols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signing out anti-social behaviour through environmental improvements- (f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xample speed bumps, security lightning, CCTV systems, alley -gating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orking independently or with partner agencies to engage young people 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nstructive and purposeful activities (for example, volunteering/ community clea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ups, sports and the arts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mphasis on rewards for positive behaviour (for example sponsoring activiti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young people who successfully address their behaviour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Seeking to explore funding from Supporting People to support families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he perpetrators of anti social behaviour and to support them through the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hey will need to make to change their lifestyl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Options for deliver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orking closely with warden schemes including sponsoring schemes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ppropri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Adopting introductory or starter tenancy schemes for new residents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nsuring people are clear about how to report anti-social behaviour 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e encouraged and supported to do so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Making it easy to report complaints or seek support by offering a variety o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eans of doing so (for example out of hours hotline, e-mail, reporting centres 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ublic buildings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Making sure all staff know what action they are meant to take when they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 complai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Running sign-up meetings for new residents to include a clear explanatio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licies on anti-social behaviour, how problems will be addressed,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xpect of the tenant and what they can expect of you in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Making sure reporting is open to all (for example using jargon free plain English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nd pays regard to diversity (i.e. translation of material, sensitivity in report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echanisms for hate crim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roactive work to create a climate where people feel confident in coming forwar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nd where necessary to take the first steps to make that happen (for examp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vidence gathering, CCTV, professional witnesses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ooling evidence from partner agencies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Building procedures around the needs of the customer and provid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upport for victims &amp; witnesse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suring the first point of contact is helpful, courteous and sensitive to the stres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porting incidents of ASB often involv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roviding and delivering to challenging deadlines for each key stag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ocess. On occasions where this cannot be met clear explanations sh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given as soon a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roviding complainants with regular updates of progress of their c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he point of complaint to resolution and beyond, including the outcomes o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urt hea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Minimise burdens on complainants in collecting evidence (for example- shor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cused use of diary sheets rather than prolonged use with no clear outcom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rompt deployment of reassurance measures where appropriate including regula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atrols, visits, provision of personal alarms and CCTV system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Carrying full assessments of the needs of the support needs of individuals wh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port ASB or agree to provide evidence/act as witness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Systematically supporting victims either directly or in conjunction with specialis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are and support agenci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Focus on ‘target hardening’- (for example fire proof letter boxes and wide ang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py holes) liaising with Crime Prevention services as necessar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here attendance at court is required full explanations of the procedures and pre visit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o court should be offered in advance and support offered throughou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ncluding escort to court and mentoring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Liaison with court services to minimise the stresses of a hearing (for examp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cure holding areas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veloping witness support services and networks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elivery of early interventions to nip problems in the bud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Carrying out timely investigation of all complaints and agree appropriate ac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ith the complainant and other agenci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stablishing clear expectations through tenanc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roviding intensive tenancy support and making referrals to external sources o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upport where required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ploying robust screening processes to determine whether medi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ppropriate at the earliest possible opportunity. Where it is –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ppropriate referral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roviding clear warnings backed up by evidence of past ac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Using Acceptable Behaviour Contracts (and Parenting Contracts if available) a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arly intervention tools linked to provision of support where appropri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orking with partners to deliver a ‘whole household’ response to earl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arning signs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aking swift enforcement action to protect communities as quickl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s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suring all staff are fully aware of the range of tools available and can identif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how each will be used either alone or in combination in the context of broad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licies and Procedur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suring staff are provided with training on how the tools operate and what ea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emands in terms of evidence gathering &amp; consultation with other agenci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olicies &amp; Procedures should state clearly how each tool will be used- this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nclude use of introductory/starter tenancies, ABCs, ASBOs/Injun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(ASBIs)/Parenting Contracts and Orders Demotion/Right to Buy measur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ssession a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Having clear procedures in place to minimise the use of eviction, where possibl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hrough use of other tools to tackle ASB in situ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Keep abreast of emerging case studies/best practice on use of tools and seek 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flect this through regular reviews of Policies &amp; Procedur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Joint tasking of enforcement/evidence gathering from multi agency staff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suring robust case management procedures are in place which enable fast track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f legal action where required (for example systems which facilita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ursuing interim injunctions at short notic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velop strong working relationships and strategic links with sources of suppor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(for example legal advice and partner agencies such as the Polic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Be proactive in gathering evidence of anti-social conduct from a wide variet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f sourc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Commitment to visibly upholding standards of behaviour in public sp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hallenging those who do not wherever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veloping strong working relationships with the Courts (for example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urt User Groups or Court ASB Co-ordinators where availabl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Monitor use and outcomes of tools to feed into broader reviews of performance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ublicising action to reassure communities and encourag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ngagement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roviding tenants and residents with regular and high quality updates of a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you and partner organisations have undertaken to tackle ASB and how they migh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be involved in delivering solu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orking with partner agencies and the local media to promote action/successes 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ackling anti-social behaviou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here appropriate publicise use of tools so that the community is reassured 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ware of any terms so they can help report suspected breach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Communicating with residents through methods they understand and trust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orking to enforce breaches to ensure that communities are clea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ersistent anti-social behaviour will carry penalties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suring robust case management procedures are in place which enable fast track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f legal action where required (For example systems which facilita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ursuing interim injunctions at short notic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monstrate strong working relationships and strategic links with sources o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upport (for example legal advice and partner agencies such as the Polic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monstrate strong working relationships with the Courts (for example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urt User Groups or Court ASB Co-ordinators where available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here appropriate publicise use of tools so that the community is reassured 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ware of any terms so they can help report suspected breache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Have robust procedures in place to seek enforcement of breaches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lice and courts as quickly as possible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MMITMENT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elivery or facilitation of support to tackle the causes of anti-soci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behaviour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Building Block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sure all staff are fully aware of the range of support provision avail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ble to identify how each approach should be used as a core compon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ase manag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Ensure all staff have a clear understanding of how support provision sh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inked with triggers, for example early intervention measures or 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nforcement action such as demotio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Policies &amp; Procedures should state clearly how support provision will be provide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r accessed and the triggers/ process by which support needs will be iden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A clear focus on delivering support and challenge solutions (i.e. linking suppor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ith enforcement at an early stage) rather than crisis-based interventions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oblems have escalated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Making it clear that sanctions may be considered where offers of suppor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e refused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Delivery of intensive tenancy support for residents identified as vulnerable or a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high risk of anti-social conduc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Following clear policies and procedures on dealing with vulnerable residents (f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xample mental health issues and drug &amp; alcohol problem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Following assessment (involving multi-agency case conferencing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ppropriate) deployment of ‘Floating Support’ designed to work with residents 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opping ASB and where possible, maintaining a tenanc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Where available and appropriate referral to residential intensive rehabili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ogrammes for residents with complex support need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• </w:t>
      </w:r>
      <w:r>
        <w:rPr>
          <w:sz w:val="22"/>
        </w:rPr>
        <w:t>Seeking to explore funding from Supporting People to support families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he perpetrators of anti social behaviour and to support them through the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hey will need to make to change to their lifestyl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Appendix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4</Words>
  <Characters>14341</Characters>
  <CharactersWithSpaces>12225</CharactersWithSpaces>
  <Company>Salford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4:00Z</dcterms:created>
  <dc:creator>Salford City Council</dc:creator>
  <dc:description/>
  <dc:language>en-US</dc:language>
  <cp:lastModifiedBy/>
  <dcterms:modified xsi:type="dcterms:W3CDTF">2006-06-09T11:04:00Z</dcterms:modified>
  <cp:revision>2</cp:revision>
  <dc:subject/>
  <dc:title>COMMIT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ford City Council</vt:lpwstr>
  </property>
</Properties>
</file>