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BM_1_"/>
      <w:bookmarkStart w:id="1" w:name="BM_1_"/>
      <w:bookmarkEnd w:id="1"/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ELOPMENT SERVICES DIRECTORATE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ERTY &amp; DEVELOPMENT DIVISION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TO HOUSING LEAD MEMBER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SUBJECT :</w:t>
        <w:tab/>
      </w:r>
      <w:r>
        <w:rPr>
          <w:b/>
          <w:bCs/>
          <w:sz w:val="24"/>
          <w:szCs w:val="24"/>
          <w:u w:val="single"/>
        </w:rPr>
        <w:t>LICENCE RENEWAL OF FLAT, AERIALS AND EQUIPMENT AT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SPRUCE COURT, PENDLETON.</w:t>
      </w:r>
      <w:bookmarkStart w:id="2" w:name="A1"/>
      <w:bookmarkEnd w:id="2"/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URPOSE OF REPOR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o seek approval to renew a licence agreement with Humberside Communications Equipment Limited for a flat, aerials and equipment at Spruce Court, Pendleton at a rent of £4,100.00 per annu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COMMENDATIO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 recommend that the Lead Member approves the transaction as detailed below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TION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urrent Licence Details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censee:</w:t>
        <w:tab/>
        <w:t>R T Sites Limited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:</w:t>
        <w:tab/>
        <w:tab/>
        <w:t>3 years with effect from 31 July 199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ntal:</w:t>
        <w:tab/>
        <w:t>£3,250.00 per annu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e:</w:t>
        <w:tab/>
        <w:tab/>
        <w:t xml:space="preserve">The right to locate and maintain an analogue 30 feet pole mast and a 1.5 metre </w:t>
        <w:tab/>
        <w:tab/>
        <w:t xml:space="preserve">analogue dish mounted to the lift motor room of Spruce Court, Pendleton, along </w:t>
        <w:tab/>
        <w:tab/>
        <w:t xml:space="preserve">with flat 222 for the positioning of the base station or other equipment.  The </w:t>
        <w:tab/>
        <w:tab/>
        <w:t>aerials provide a service in the main for the logistics and security market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s R T Sites Limited have reverted to their original head company, Humberside Communications Equipment Limited, the renewed agreement is to be in the name of the head company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he following terms and conditions have been agreed with Humberside Communications Equipment Limited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censee:</w:t>
        <w:tab/>
        <w:t>Humberside Communications Equipment Limited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:</w:t>
        <w:tab/>
        <w:tab/>
        <w:t>3 years with effect from 25 October 2000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nt:</w:t>
        <w:tab/>
        <w:tab/>
        <w:t>£4,100.00 per annu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sts:</w:t>
        <w:tab/>
        <w:tab/>
        <w:t xml:space="preserve">The Licensee to bear the City Council’s surveyor’s fees of £250.00 and legal costs </w:t>
        <w:tab/>
        <w:tab/>
        <w:t>of £200.00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her:</w:t>
        <w:tab/>
        <w:tab/>
        <w:t>As per existing agreemen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he Licensee is required to comply with the requirements of the City Council’s Health and Safety Officers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tension No.</w:t>
        <w:tab/>
        <w:t>3746</w:t>
      </w:r>
      <w:bookmarkStart w:id="3" w:name="A2"/>
      <w:r>
        <w:rPr>
          <w:sz w:val="24"/>
          <w:szCs w:val="24"/>
        </w:rPr>
        <w:tab/>
        <w:tab/>
      </w:r>
      <w:bookmarkEnd w:id="3"/>
      <w:r>
        <w:rPr>
          <w:sz w:val="24"/>
          <w:szCs w:val="24"/>
        </w:rPr>
        <w:t xml:space="preserve">   </w:t>
        <w:tab/>
        <w:tab/>
        <w:tab/>
        <w:tab/>
        <w:t>Surveyor:</w:t>
        <w:tab/>
        <w:t>Joe Dempsey</w:t>
      </w:r>
      <w:bookmarkStart w:id="4" w:name="A3"/>
      <w:bookmarkEnd w:id="4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29:00Z</dcterms:created>
  <dc:creator>P Dyson, Prop Dev</dc:creator>
  <dc:description/>
  <dc:language>en-US</dc:language>
  <cp:lastModifiedBy>IT Services Dept</cp:lastModifiedBy>
  <dcterms:modified xsi:type="dcterms:W3CDTF">2001-05-31T12:29:00Z</dcterms:modified>
  <cp:revision>2</cp:revision>
  <dc:subject/>
  <dc:title>DEVELOPMENT SERVICES DIRECTORATE</dc:title>
</cp:coreProperties>
</file>