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BM_1_"/>
      <w:bookmarkStart w:id="1" w:name="BM_1_"/>
      <w:bookmarkEnd w:id="1"/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ELOPMENT SERVICES DIRECTORATE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ERTY &amp; DEVELOPMENT DIVISION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 TO HOUSING LEAD MEMBER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SUBJECT : </w:t>
      </w:r>
      <w:bookmarkStart w:id="2" w:name="A1"/>
      <w:r>
        <w:rPr>
          <w:sz w:val="22"/>
          <w:szCs w:val="22"/>
        </w:rPr>
        <w:t>27 Wyre Drive, Boothstown</w:t>
      </w:r>
      <w:bookmarkEnd w:id="2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URPOSE OF REPOR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To seek approval for retrospective Landlords consent for the erection of a sun loung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OMMENDATIO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I recommend that the Lead Member approves the transaction as detailed below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ON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above property was sold on a 999 year lease from 14th August 1968.  Terms of the lease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ate that Landlords consent should be obtained for any alterations and extensions.  Solicitors acting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for the owners of the property have requested retrospective consent.</w:t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tension No. </w:t>
      </w:r>
      <w:bookmarkStart w:id="3" w:name="A2"/>
      <w:r>
        <w:rPr>
          <w:sz w:val="22"/>
          <w:szCs w:val="22"/>
        </w:rPr>
        <w:t>3721</w:t>
      </w:r>
      <w:bookmarkEnd w:id="3"/>
      <w:r>
        <w:rPr>
          <w:sz w:val="22"/>
          <w:szCs w:val="22"/>
        </w:rPr>
        <w:t xml:space="preserve">   </w:t>
        <w:tab/>
        <w:tab/>
        <w:tab/>
        <w:tab/>
        <w:t xml:space="preserve">Surveyor </w:t>
      </w:r>
      <w:bookmarkStart w:id="4" w:name="A3"/>
      <w:r>
        <w:rPr>
          <w:sz w:val="22"/>
          <w:szCs w:val="22"/>
        </w:rPr>
        <w:t>Rita Hinchcliffe</w:t>
      </w:r>
      <w:bookmarkEnd w:id="4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29:00Z</dcterms:created>
  <dc:creator>P Dyson, Prop Dev</dc:creator>
  <dc:description/>
  <dc:language>en-US</dc:language>
  <cp:lastModifiedBy>IT Services Dept</cp:lastModifiedBy>
  <dcterms:modified xsi:type="dcterms:W3CDTF">2001-05-31T12:29:00Z</dcterms:modified>
  <cp:revision>2</cp:revision>
  <dc:subject/>
  <dc:title>DEVELOPMENT SERVICES DIRECTORATE</dc:title>
</cp:coreProperties>
</file>