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MEMBER</w:t>
            </w:r>
          </w:p>
          <w:p>
            <w:pPr>
              <w:pStyle w:val="Normal"/>
              <w:rPr/>
            </w:pPr>
            <w:r>
              <w:rPr/>
              <w:t>HOUSING</w:t>
            </w:r>
          </w:p>
          <w:p>
            <w:pPr>
              <w:pStyle w:val="Normal"/>
              <w:rPr/>
            </w:pPr>
            <w:r>
              <w:rPr/>
              <w:t>DEVELOPMENT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TH </w:t>
            </w:r>
            <w:r>
              <w:rPr/>
              <w:t>FEBRUARY 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1 – OPEN TO THE PUBLIC</w:t>
            </w:r>
          </w:p>
        </w:tc>
      </w:tr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  HAYSBROOK AVENUE, ENVIRONMENTAL IMPROVEMENTS, ACCEPTANCE OF TEN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AL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:   DIRECTOR OF DEVELOPMENT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DEC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09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PURPOSE OF REPOR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20" w:hanging="720"/>
        <w:rPr/>
      </w:pPr>
      <w:r>
        <w:rPr/>
        <w:t>1.1</w:t>
        <w:tab/>
        <w:t>This report seeks acceptance of the tender from Bethell Construction Limited in the sum of £83,559.51 for the proposed Haysbrook Avenue Environmental Improvements Schem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09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20" w:hanging="720"/>
        <w:rPr/>
      </w:pPr>
      <w:r>
        <w:rPr/>
        <w:t>2.1</w:t>
        <w:tab/>
        <w:t>That the tender submitted by Bethell Construction Limited, in the sum of £83,559.51 be accepted by the Lead Member for Housing Services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  <w:tab w:val="left" w:pos="1418" w:leader="none"/>
        </w:tabs>
        <w:rPr/>
      </w:pPr>
      <w:r>
        <w:rPr/>
        <w:t>2.2</w:t>
        <w:tab/>
        <w:t>That the report be noted by the Lead Member for Development Services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09" w:leader="none"/>
          <w:tab w:val="left" w:pos="1418" w:leader="none"/>
        </w:tabs>
        <w:ind w:left="709" w:hanging="709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09" w:hanging="709"/>
        <w:rPr/>
      </w:pPr>
      <w:r>
        <w:rPr/>
        <w:t>3.1</w:t>
        <w:tab/>
        <w:t>At the meeting of the Corporate Services Committee on  21</w:t>
      </w:r>
      <w:r>
        <w:rPr>
          <w:vertAlign w:val="superscript"/>
        </w:rPr>
        <w:t>st</w:t>
      </w:r>
      <w:r>
        <w:rPr/>
        <w:t xml:space="preserve"> February, 2000, approval was                                 given to the Haysbrook Avenue, Environmental Improvements Schem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09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DETAILS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4.1</w:t>
        <w:tab/>
        <w:t>The scheme comprises: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ind w:left="851" w:hanging="131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ab/>
        <w:t>a)</w:t>
        <w:tab/>
        <w:t xml:space="preserve">Reconstruction of the road off Haysbrook Avenue together with the widening of the </w:t>
        <w:tab/>
        <w:tab/>
        <w:t>footpath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ab/>
        <w:t>b)</w:t>
        <w:tab/>
        <w:t>Installation of drainage and street lighting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ab/>
        <w:t>c)</w:t>
        <w:tab/>
        <w:t>Demolition of existing disused coal bunker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ab/>
        <w:t>d)</w:t>
        <w:tab/>
        <w:t>Re-roofing of 8 no. existing garage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>4.2</w:t>
        <w:tab/>
        <w:t>Tenders were invited from the following firms: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851" w:leader="none"/>
          <w:tab w:val="left" w:pos="1418" w:leader="none"/>
        </w:tabs>
        <w:ind w:left="1785" w:hanging="360"/>
        <w:rPr/>
      </w:pPr>
      <w:r>
        <w:rPr/>
        <w:t>P. Casey Limited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G. Cox and Sons Limited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Bethell Construction Limited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Lowbury Construction Limited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Essexcare (Northern) Limited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J. Hopkins (Contractors) Limited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  <w:tab w:val="left" w:pos="1418" w:leader="none"/>
        </w:tabs>
        <w:rPr/>
      </w:pPr>
      <w:r>
        <w:rPr/>
        <w:t>4.3</w:t>
        <w:tab/>
        <w:t>The following tenders were received: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£83,559.51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£90,585.3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£92,227.60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£95,040.32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1 no. tender withdrawn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  <w:tab w:val="left" w:pos="1418" w:leader="none"/>
          <w:tab w:val="left" w:pos="1785" w:leader="none"/>
        </w:tabs>
        <w:ind w:left="1785" w:hanging="360"/>
        <w:rPr/>
      </w:pPr>
      <w:r>
        <w:rPr/>
        <w:t>1 no. tender not returned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  <w:t>4.4</w:t>
        <w:tab/>
        <w:t>The lowest tender was received from Bethell Construction Limited in the sum of £83,559.51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  <w:t>4.5</w:t>
        <w:tab/>
        <w:t>The detailed breakdown of the costs of the scheme are as follows: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rPr/>
            </w:pPr>
            <w:r>
              <w:rPr/>
              <w:t>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4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37,55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83,559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rPr/>
            </w:pPr>
            <w:r>
              <w:rPr/>
              <w:t>F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1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7,63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21,633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45,192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/>
              <w:t>£105.192.6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20" w:hanging="720"/>
        <w:rPr/>
      </w:pPr>
      <w:r>
        <w:rPr/>
        <w:t>4.6</w:t>
        <w:tab/>
        <w:t>Funding for the scheme is included in the Housing Capital Programmes 2000/01 and 2001/02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>5.0</w:t>
        <w:tab/>
      </w:r>
      <w:r>
        <w:rPr>
          <w:b/>
          <w:u w:val="single"/>
        </w:rPr>
        <w:t>CONCLUSION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</w:tabs>
        <w:rPr/>
      </w:pPr>
      <w:r>
        <w:rPr/>
        <w:t>5.1</w:t>
        <w:tab/>
        <w:t>Implementation of the scheme will improve the built environment of the area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>6.0</w:t>
        <w:tab/>
      </w:r>
      <w:r>
        <w:rPr>
          <w:b/>
          <w:u w:val="single"/>
        </w:rPr>
        <w:t>BACKGROUND DOCUMEN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rPr/>
      </w:pPr>
      <w:r>
        <w:rPr/>
        <w:t>6.1</w:t>
        <w:tab/>
        <w:t>Report to the Corporate Services Committee on 21</w:t>
      </w:r>
      <w:r>
        <w:rPr>
          <w:vertAlign w:val="superscript"/>
        </w:rPr>
        <w:t>st</w:t>
      </w:r>
      <w:r>
        <w:rPr/>
        <w:t xml:space="preserve"> February, 2000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Malcolm Syk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Director of Development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u w:val="single"/>
            </w:rPr>
          </w:pPr>
          <w:r>
            <w:rPr>
              <w:u w:val="single"/>
            </w:rPr>
            <w:t>IF YOU HAVE ANY QUERIES PLEASE CONTACT</w:t>
          </w:r>
        </w:p>
        <w:p>
          <w:pPr>
            <w:pStyle w:val="Footer"/>
            <w:jc w:val="center"/>
            <w:rPr/>
          </w:pPr>
          <w:r>
            <w:rPr/>
            <w:t>MARTIN RIGBY</w:t>
          </w:r>
        </w:p>
        <w:p>
          <w:pPr>
            <w:pStyle w:val="Footer"/>
            <w:jc w:val="center"/>
            <w:rPr/>
          </w:pPr>
          <w:r>
            <w:rPr/>
            <w:t>793 3866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u w:val="single"/>
            </w:rPr>
            <w:t>BACKGROUND DOCUMENTS</w:t>
          </w:r>
        </w:p>
      </w:tc>
    </w:tr>
    <w:tr>
      <w:trPr/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TEL. NO: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port prepared by: MARTIN RIGBY</w:t>
          </w:r>
        </w:p>
      </w:tc>
    </w:tr>
    <w:tr>
      <w:trPr/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QUALITY CONTROL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ewed by: PAUL GARRETT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evelopment Services Directorate, Salford Civic Centre, Chorley Road, Swinton, M27 5BW</w:t>
          </w:r>
        </w:p>
      </w:tc>
    </w:tr>
  </w:tbl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855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735"/>
        </w:tabs>
        <w:ind w:left="3735" w:hanging="855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30:00Z</dcterms:created>
  <dc:creator>A Barker (Master 71S50075/Cert 193707</dc:creator>
  <dc:description/>
  <dc:language>en-US</dc:language>
  <cp:lastModifiedBy>IT Services Dept</cp:lastModifiedBy>
  <cp:lastPrinted>2001-02-13T10:00:00Z</cp:lastPrinted>
  <dcterms:modified xsi:type="dcterms:W3CDTF">2001-05-31T12:30:00Z</dcterms:modified>
  <cp:revision>2</cp:revision>
  <dc:subject/>
  <dc:title>SALFORD CITY COUNCIL</dc:title>
</cp:coreProperties>
</file>