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UBLIC INTEREST TEST – CHECKLIST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hedule 12A Local Government Act 197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ame of Report: Disposal of land at Nelson Street, Salford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ittee:  Housing Lead Memb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:  1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ebruary 2010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ategory of exemption applied:   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ublic Interest Test Questionn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not a definitive list. However, it does provide a series of questions that you should ask yourself when recommending confidentialit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ACTORS WHICH SUPPORT DISCLOS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help people to understand and participate in public debate about current issu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help people to understand why the Council has taken certain decision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the public information about the personal probity (or otherwise) of elected members or council staff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encourage greater competition and better value for money for council taxpayer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allow individuals and companies to understand decisions made by the Council that have affected their lives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 information about factors that affect public health and public safety? (NB you should be careful if considering the release of information which might adversely affect public health and safety)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3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reveal incompetent, illegal or unethical decision-making or examples of malpractic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disclosure reveal that such maladministration has not in fact occurred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S WHICH SUPPORT WITHHOLD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damage the Council’s interests without giving the public any useful inform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damage another organisation or person’s interests, without giving the public any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an unfair, prejudicial or inaccurate view of a situ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prevent the effective delivery of services without giving the public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put the health and safety of any group or individuals at risk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re a clear and coherent reason why the community in general would benefit more from information being withheld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</w:tbl>
    <w:p>
      <w:pPr>
        <w:pStyle w:val="Heading1"/>
        <w:tabs>
          <w:tab w:val="left" w:pos="-142" w:leader="none"/>
          <w:tab w:val="left" w:pos="72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41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stification of deci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Please provide explicit reasoning)</w:t>
            </w:r>
          </w:p>
        </w:tc>
      </w:tr>
      <w:tr>
        <w:trPr>
          <w:trHeight w:val="2501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</w:rPr>
              <w:t>The report contains confidential financial information relating to the proposed disposal of a council ass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her documents attached?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and Title:  Bhavesh Chauhan, Estates Surveyo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Date: 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anuary 2010</w:t>
      </w:r>
    </w:p>
    <w:sectPr>
      <w:type w:val="nextPage"/>
      <w:pgSz w:w="11906" w:h="16838"/>
      <w:pgMar w:left="1259" w:right="1259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2:00Z</dcterms:created>
  <dc:creator>woodgi</dc:creator>
  <dc:description/>
  <cp:keywords/>
  <dc:language>en-US</dc:language>
  <cp:lastModifiedBy>csecmrelph</cp:lastModifiedBy>
  <cp:lastPrinted>2007-09-25T11:18:00Z</cp:lastPrinted>
  <dcterms:modified xsi:type="dcterms:W3CDTF">2010-02-10T17:22:00Z</dcterms:modified>
  <cp:revision>2</cp:revision>
  <dc:subject/>
  <dc:title>PUBLIC INTEREST TEST - CHECKLIST</dc:title>
</cp:coreProperties>
</file>