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ame of Report: 32a Edmund Street, 32b Edmund Street, 24 Fir Street, 42 Fir Street, 6 Rostherne Street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 Strategy and Regeneration Scrutiny Commi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  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provide explicit reasoning)</w:t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</w:rPr>
              <w:t>This report contains details of evidence which will be presented to the Magistrates Court in a criminal prosecution in due course.  Early disclosure of such information may prejudice court proceeding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 disclosure of evidence will be provided to the defence after court summons have been issu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 documents attach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No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8:00Z</dcterms:created>
  <dc:creator>woodgi</dc:creator>
  <dc:description/>
  <cp:keywords/>
  <dc:language>en-US</dc:language>
  <cp:lastModifiedBy>csecmrelph</cp:lastModifiedBy>
  <cp:lastPrinted>2007-09-25T11:18:00Z</cp:lastPrinted>
  <dcterms:modified xsi:type="dcterms:W3CDTF">2010-02-10T17:38:00Z</dcterms:modified>
  <cp:revision>2</cp:revision>
  <dc:subject/>
  <dc:title>PUBLIC INTEREST TEST - CHECKLIST</dc:title>
</cp:coreProperties>
</file>