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Name of Report: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ASE OF 505/507 LIVERPOOL STREET, SALFORD   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ittee:  Hous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: 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10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y of exemption applied:   3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</w:t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41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on of dec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Please provide explicit reasoning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e information contained in the report contains details of the terms and conditions for a lease, which are subject to contract and therefore should not be made available to the publi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documents attached?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and Title:   Sarah Rees MRICS, Senior Development Surveyo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Date: 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0</w:t>
      </w:r>
    </w:p>
    <w:sectPr>
      <w:type w:val="nextPage"/>
      <w:pgSz w:w="11906" w:h="16838"/>
      <w:pgMar w:left="1259" w:right="125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1:00Z</dcterms:created>
  <dc:creator>woodgi</dc:creator>
  <dc:description/>
  <cp:keywords/>
  <dc:language>en-US</dc:language>
  <cp:lastModifiedBy>csecmrelph</cp:lastModifiedBy>
  <cp:lastPrinted>2010-03-02T10:35:00Z</cp:lastPrinted>
  <dcterms:modified xsi:type="dcterms:W3CDTF">2010-03-10T17:21:00Z</dcterms:modified>
  <cp:revision>2</cp:revision>
  <dc:subject/>
  <dc:title>PUBLIC INTEREST TEST - CHECKLIST</dc:title>
</cp:coreProperties>
</file>