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58" w:hanging="0"/>
        <w:rPr>
          <w:sz w:val="28"/>
        </w:rPr>
      </w:pPr>
      <w:r>
        <w:rPr>
          <w:sz w:val="28"/>
        </w:rPr>
        <w:t>REPORT TO LEAD MEMBER (HOUSING)      16th November 2001</w:t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>
          <w:sz w:val="27"/>
        </w:rPr>
      </w:pPr>
      <w:r>
        <w:rPr>
          <w:sz w:val="27"/>
        </w:rPr>
        <w:t xml:space="preserve">LANGWORTHY NORTH REFURBISHMENT (PHASE 2) </w:t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</w:rPr>
      </w:pPr>
      <w:r>
        <w:rPr>
          <w:b/>
          <w:sz w:val="27"/>
          <w:u w:val="single"/>
        </w:rPr>
        <w:t>Purpose of the Report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To seek approval of the cost estimate for the refurbishment works at Langworthy North Phase 2.  To seek authority to invite tenders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</w:rPr>
      </w:pPr>
      <w:r>
        <w:rPr>
          <w:b/>
          <w:sz w:val="27"/>
          <w:u w:val="single"/>
        </w:rPr>
        <w:t>Recommendations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That the Lead Member approves the cost estima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That the Director of Development Services be authorised to invite tender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</w:rPr>
      </w:pPr>
      <w:r>
        <w:rPr>
          <w:b/>
          <w:sz w:val="27"/>
          <w:u w:val="single"/>
        </w:rPr>
        <w:t>Background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7"/>
        </w:rPr>
        <w:t>The Langworthy North Refurbishment (Phase 2) is the second of six phases of housing improvements situated in Seedley Langworthy.  The scheme comprises the renovation of early 20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Century terraced housing in private ownership, either owner occupied or private landlord owned, totalling 58 properties. (no.s 2 – 36 (evens) Osborne Street, 2 – 36 (evens) Keswick Grove Rd, 1- 33 (odds) Keswick Grove, 8 &amp; 12 Langham Road and 9,11 &amp; 13 Spring Gardens).</w:t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Langworthy North is an area identified by Building Design Partnership in their Development and Urban Design Strategy as having a long-term sustainable futur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7"/>
        </w:rPr>
      </w:pPr>
      <w:r>
        <w:rPr>
          <w:b/>
          <w:sz w:val="27"/>
          <w:u w:val="single"/>
        </w:rPr>
        <w:t>Details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The proposed scheme will involve works of repair to the external envelope of the properties involving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jc w:val="both"/>
        <w:rPr>
          <w:sz w:val="27"/>
        </w:rPr>
      </w:pPr>
      <w:r>
        <w:rPr>
          <w:sz w:val="27"/>
        </w:rPr>
        <w:t xml:space="preserve">Re-roofing and insulation 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sz w:val="27"/>
        </w:rPr>
      </w:pPr>
      <w:r>
        <w:rPr>
          <w:sz w:val="27"/>
        </w:rPr>
        <w:t>New windows and doors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sz w:val="27"/>
        </w:rPr>
      </w:pPr>
      <w:r>
        <w:rPr>
          <w:sz w:val="27"/>
        </w:rPr>
        <w:t>New rainwater goods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sz w:val="27"/>
        </w:rPr>
      </w:pPr>
      <w:r>
        <w:rPr>
          <w:sz w:val="27"/>
        </w:rPr>
        <w:t>Repointing and repair of brickwor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firstLine="774"/>
        <w:jc w:val="both"/>
        <w:rPr>
          <w:sz w:val="27"/>
        </w:rPr>
      </w:pPr>
      <w:r>
        <w:rPr>
          <w:sz w:val="27"/>
        </w:rPr>
        <w:t>Rebuild chimneys and lining of the flues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 xml:space="preserve">Rear yards walls including yard gates will also be repaired where required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1"/>
          <w:numId w:val="5"/>
        </w:numPr>
        <w:jc w:val="both"/>
        <w:rPr>
          <w:sz w:val="27"/>
        </w:rPr>
      </w:pPr>
      <w:r>
        <w:rPr>
          <w:sz w:val="27"/>
        </w:rPr>
        <w:t>Included in the scheme are proposals for works to the street entrance of each dwelling to provide canopies and guarding to the ground floor windows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7"/>
        </w:rPr>
        <w:t>5.0</w:t>
        <w:tab/>
      </w:r>
      <w:r>
        <w:rPr>
          <w:b/>
          <w:sz w:val="27"/>
          <w:u w:val="single"/>
        </w:rPr>
        <w:t>Financial Implications</w:t>
      </w:r>
    </w:p>
    <w:p>
      <w:pPr>
        <w:pStyle w:val="Normal"/>
        <w:ind w:left="1170" w:hanging="117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The initial estimate for this scheme is £761,847.00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ue to the timing of the letting of the contract and the number of properties involved, the scheme will span two financial years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xpenditure will be phased as follows:</w:t>
      </w:r>
    </w:p>
    <w:p>
      <w:pPr>
        <w:pStyle w:val="Normal"/>
        <w:ind w:left="1440" w:hanging="0"/>
        <w:jc w:val="both"/>
        <w:rPr>
          <w:sz w:val="27"/>
        </w:rPr>
      </w:pPr>
      <w:r>
        <w:rPr>
          <w:sz w:val="27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1/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2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3/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ota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Wor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1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526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16,4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662,47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3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55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4,3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</w:t>
            </w:r>
            <w:r>
              <w:rPr>
                <w:sz w:val="27"/>
              </w:rPr>
              <w:t>99,37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5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81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0,8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761,847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>5.4</w:t>
        <w:tab/>
        <w:t xml:space="preserve">    This scheme is funded by the SRB 5 budget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</w:rPr>
      </w:pPr>
      <w:r>
        <w:rPr>
          <w:b/>
          <w:sz w:val="27"/>
        </w:rPr>
        <w:t xml:space="preserve">            </w:t>
      </w:r>
      <w:r>
        <w:rPr>
          <w:b/>
          <w:sz w:val="27"/>
          <w:u w:val="single"/>
        </w:rPr>
        <w:t>Conclusion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3"/>
        </w:numPr>
        <w:ind w:left="1080" w:hanging="1080"/>
        <w:jc w:val="both"/>
        <w:rPr>
          <w:sz w:val="27"/>
        </w:rPr>
      </w:pPr>
      <w:r>
        <w:rPr>
          <w:sz w:val="27"/>
        </w:rPr>
        <w:t>Approval of the scheme will greatly enhance the quality of the housing in this area and be seen as a tangible commitment by the city to the regeneration of Langworthy North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Harry Seaton</w:t>
        <w:tab/>
        <w:tab/>
        <w:tab/>
        <w:tab/>
        <w:tab/>
        <w:t>Malcolm Syke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irector of Housing Services</w:t>
        <w:tab/>
        <w:tab/>
        <w:t>Director of Development Services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70"/>
        </w:tabs>
        <w:ind w:left="1170" w:hanging="117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117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</w:rPr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4:00Z</dcterms:created>
  <dc:creator>Alan Barker</dc:creator>
  <dc:description/>
  <dc:language>en-US</dc:language>
  <cp:lastModifiedBy>City of Salford</cp:lastModifiedBy>
  <cp:lastPrinted>2001-10-25T10:04:00Z</cp:lastPrinted>
  <dcterms:modified xsi:type="dcterms:W3CDTF">2001-11-12T16:44:00Z</dcterms:modified>
  <cp:revision>2</cp:revision>
  <dc:subject/>
  <dc:title>REPORT TO LEAD MEMBER (HOUSING)      2nd November 2001</dc:title>
</cp:coreProperties>
</file>