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vanish w:val="false"/>
          <w:lang w:val="en-GB"/>
        </w:rPr>
        <w:commentReference w:id="0"/>
      </w:r>
      <w:r>
        <w:rPr>
          <w:b/>
        </w:rPr>
        <w:t>ACQUISITIONS IN HAMPSHIRE STREET INITIATIVE                                        6</w:t>
      </w:r>
      <w:r>
        <w:rPr>
          <w:b/>
          <w:vertAlign w:val="superscript"/>
        </w:rPr>
        <w:t>th</w:t>
      </w:r>
      <w:r>
        <w:rPr/>
        <w:t xml:space="preserve"> August 2001           </w:t>
      </w:r>
    </w:p>
    <w:tbl>
      <w:tblPr>
        <w:tblW w:w="14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5"/>
        <w:gridCol w:w="1068"/>
        <w:gridCol w:w="860"/>
        <w:gridCol w:w="964"/>
        <w:gridCol w:w="988"/>
        <w:gridCol w:w="1244"/>
        <w:gridCol w:w="964"/>
        <w:gridCol w:w="964"/>
        <w:gridCol w:w="176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RES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WNE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NSPECT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FF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FF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EP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AL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EGAL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STR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L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MENT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  BROUGHTO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RETOKEN  5 DELAUNAYS R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RUMPSALL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03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,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4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/04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5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5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18,20,22 &amp; 47 HAMPSHIRE S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 VINCENT ST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RTICO HSG ASSOC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 JO STREE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/03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3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9/03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3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3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3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4 HAMPSHIRE  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Mrs. NICHOLL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4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5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/05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05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/08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850 home lo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5,600 disturbanc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Mrs JONE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/04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5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6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/06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6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950 home lo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3,800 disturbanc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 WILT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  Mrs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cCOLGA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6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7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07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8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07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/08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2,100 home lo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3,800 disturbanc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ICHELLE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ANNANDRE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/06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06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9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Mrs. R. LIVESE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/05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07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08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8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/09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850 home lo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2,000 disturbanc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 VINCENT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RETOKEN Lt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/07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07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8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08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8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10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legal 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 L.M. PEA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/11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700 home lo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3,800 disturbanc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 &amp; 7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Mrs. KA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PPICE ROA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YNTO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/04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,50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.04.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4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5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05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10/0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3/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Mrs. FEAR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AST DEAN ROA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CKERLEY, HANT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6/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6/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/07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/06/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11/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</w:t>
            </w:r>
            <w:r>
              <w:rPr>
                <w:sz w:val="18"/>
                <w:lang w:val="en-GB"/>
              </w:rPr>
              <w:t>TOTAL C/F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7,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7,2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GB"/>
        </w:rPr>
        <w:t xml:space="preserve">(i)                                                                                         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sectPr>
          <w:type w:val="nextPage"/>
          <w:pgSz w:orient="landscape" w:w="16838" w:h="11906"/>
          <w:pgMar w:left="1417" w:right="1440" w:gutter="0" w:header="0" w:top="16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CQUISITIONS IN HAMPSHIRE STREET INITIATIVE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134"/>
        <w:gridCol w:w="851"/>
        <w:gridCol w:w="992"/>
        <w:gridCol w:w="992"/>
        <w:gridCol w:w="1134"/>
        <w:gridCol w:w="992"/>
        <w:gridCol w:w="993"/>
        <w:gridCol w:w="17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W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SPE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FF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CEP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PROV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LEGAL INSTR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 B/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7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7,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,16,27,49 HAMPSHIRE ST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,21,27,29 WILTSHIRE ST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ERLING PROP. Co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.O. BOX 328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NCH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/06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07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/07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07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11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legal 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R. FRANKLAN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11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ome loss £2,1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disturb £4,1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M. WHEELER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3 WOBURN DRIV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LE BA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/08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11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disturb £2,0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RK SCOLLE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11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ome loss £1,925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disturb £3,00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J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CEY JAG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04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/06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8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11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7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Mrs. A. JOHNS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/10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/1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2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disturb £3,8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ome loss £1,9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 WILT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S. MURLY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11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ome loss £2,1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disturb.£3,8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6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CARE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6 BANKSIDE LA.BA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,0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07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/08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/12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s. OWEN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07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/1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/12/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disturb £2,0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lp £1,8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EVEN BIR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9/1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9/02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800 home los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3,800 disturbanc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3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S. ALI,100 PEEL BROW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AMSBOT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09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1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3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750 disturb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legal fe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S C/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1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16,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GB"/>
        </w:rPr>
        <w:t>(ii)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CQUISITIONS IN HAMPSHIRE STREET, INITIATIVE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4"/>
        <w:gridCol w:w="851"/>
        <w:gridCol w:w="992"/>
        <w:gridCol w:w="992"/>
        <w:gridCol w:w="1134"/>
        <w:gridCol w:w="992"/>
        <w:gridCol w:w="993"/>
        <w:gridCol w:w="1756"/>
        <w:gridCol w:w="1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W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SPE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CEP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PRO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GAL IN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MENT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 B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1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16,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3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D. NICHO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/03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550 home los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2,000 disturb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&amp; Mrs. FARR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1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/03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1,900 home los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3,800 disturb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,19,41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RBAN &amp; RURAL EST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8 BURY OLD RD. SA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9/10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/03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,24,30,34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,32,39,44,46 HAMPSHIRE STR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9 WILTSHIRE STR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M M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/09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10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/03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s. E . McCLOSKE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 WENSLEY DR . SAL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4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AREN EV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10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5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£500 disturbanc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ID SOUTH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9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9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+disturb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KHA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/o ELLA BRIS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6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/10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LLA BRIS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6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/10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LLA BRIS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/06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10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/10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7/11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 HAMP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 xml:space="preserve">HIGHER BROUGHTON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CHELLE PHIL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10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/12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 WILT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BDUL GARGANI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/o LESLIE D. CLEGG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/03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/06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DOHERTY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/06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/0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home loss £1,8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 disturb £  75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S C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1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618,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GB"/>
        </w:rPr>
        <w:t>(iii)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CQUISITIONS IN HAMPSHIRE STREET INITIATIVE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4"/>
        <w:gridCol w:w="851"/>
        <w:gridCol w:w="992"/>
        <w:gridCol w:w="992"/>
        <w:gridCol w:w="1134"/>
        <w:gridCol w:w="992"/>
        <w:gridCol w:w="993"/>
        <w:gridCol w:w="1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W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SPE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CEP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PRO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G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M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B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1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618,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s. GRIFF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UY GRIFFITH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ome loss £2,1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disturb£4,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A.P. GRIFFITH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ID THOMA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5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/0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/0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0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home loss £2,25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disturb £3,25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 HAMPSHIRE STREET (A) father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9 HAMPSHIRE STREET  (S) s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</w:t>
            </w:r>
            <w:r>
              <w:rPr>
                <w:sz w:val="18"/>
                <w:lang w:val="en-GB"/>
              </w:rPr>
              <w:t>2 VINCENT STREET (S) 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r. HAMID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 BRADSHAW RD.N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L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6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0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0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9/0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ILIP JAG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/04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/06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ACKIE BLOW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po byFURNESS B S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/0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9/0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/0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 HAMPSHIRE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HIGHER BROUGH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REK CAUL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ENANT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 HOSSNER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8 8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 VINCENT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HIGHER BROUGH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 B. EVANS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/07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/08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4 HAMPSHIRE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ER BROUGH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 WARD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979 93202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owner/occup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9/08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/09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 WILTSHIRE STR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ER BROUGH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 STEFANYSH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/09/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/11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C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924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GB"/>
        </w:rPr>
        <w:t>(iv)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ACQUISITIONS IN HAMPSHIRE STREET INITIATIVE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4"/>
        <w:gridCol w:w="851"/>
        <w:gridCol w:w="992"/>
        <w:gridCol w:w="992"/>
        <w:gridCol w:w="1134"/>
        <w:gridCol w:w="992"/>
        <w:gridCol w:w="993"/>
        <w:gridCol w:w="1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W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SPE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CEP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PRO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GAL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M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B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924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 HAMPSHIRE STR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ERLING PROP. 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/0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/o SMITH HODGKI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BA Proper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/0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5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 VINCENT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Mr. Mall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wner/Occu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6 VINCENT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.S.M.L.  Bldg. Dev. Lt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Mrs. Iqbal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 Newington Ave  M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/0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 VINCENT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ASSOW NAVY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ID HUTCH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IGHER BROUGHT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LAL MOUNJ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 HAMP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LFORD DEVELOPMENT 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 WILTSHIRE STR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ilip &amp; Elaine Oliv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wner/Occup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 WILT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rald Lewi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/o Kay MacKen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C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95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GB"/>
        </w:rPr>
        <w:t>(v)</w:t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</w:t>
      </w:r>
      <w:r>
        <w:rPr>
          <w:b/>
          <w:sz w:val="18"/>
          <w:lang w:val="en-GB"/>
        </w:rPr>
        <w:t>ACQUISITIONS IN HAMPSHIRE STREET INITIATIVE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7"/>
        <w:gridCol w:w="997"/>
        <w:gridCol w:w="993"/>
        <w:gridCol w:w="992"/>
        <w:gridCol w:w="993"/>
        <w:gridCol w:w="1134"/>
        <w:gridCol w:w="901"/>
        <w:gridCol w:w="1084"/>
        <w:gridCol w:w="175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PE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CEP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PROVE D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GAL INST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 B/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3 WILT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bert &amp; Angus McKeow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wner/Occupie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7 WILTSHIRE STREE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hn &amp; Gwen Davi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9 WILT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erald Lew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/0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/0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/0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8/06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/06/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+fe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1 WILT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rtico  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3 WILTSHIRE STREE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nkey Estates Lt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7 WILTSHIRE STRE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mas Crowther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wner/Occupi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S C/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GB"/>
        </w:rPr>
        <w:t>(vi)</w:t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                                      </w:t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ing1"/>
        <w:rPr/>
      </w:pPr>
      <w:r>
        <w:rPr/>
        <w:t>HAMPSHIRE STREET / WILTSHIRE STREET INITIATIVE</w:t>
      </w:r>
    </w:p>
    <w:p>
      <w:pPr>
        <w:sectPr>
          <w:type w:val="continuous"/>
          <w:pgSz w:orient="landscape" w:w="16838" w:h="11906"/>
          <w:pgMar w:left="1417" w:right="1440" w:gutter="0" w:header="0" w:top="16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GB"/>
        </w:rPr>
        <w:t>ANALYSIS OF SPEND AS AT 3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 2001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4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 of Properties acqui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pend on Propert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pend 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L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Spend on </w:t>
            </w:r>
          </w:p>
          <w:p>
            <w:pPr>
              <w:pStyle w:val="Heading6"/>
              <w:rPr/>
            </w:pPr>
            <w:r>
              <w:rPr/>
              <w:t>Disturban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ney spent during financial year 1999/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ey spent April – June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7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ey spent June – September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7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,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ey spent October – December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2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,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,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ey spent January – March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22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5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,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ey agreed and with Legal for comple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1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ered but not accep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1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16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pected and to offer (Estimat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inspect  (Estimated acquisition co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170,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tential spend TOTAL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,107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b/>
          <w:sz w:val="18"/>
          <w:lang w:val="en-GB"/>
        </w:rPr>
        <w:t xml:space="preserve">     </w:t>
      </w:r>
      <w:r>
        <w:rPr>
          <w:b/>
          <w:lang w:val="en-GB"/>
        </w:rPr>
        <w:t>This analysis does not include Solicitor cost &amp; Surveyor’s fee</w:t>
      </w:r>
      <w:r>
        <w:rPr>
          <w:b/>
          <w:sz w:val="18"/>
          <w:lang w:val="en-GB"/>
        </w:rPr>
        <w:t xml:space="preserve">s.                                                     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                                     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continuous"/>
      <w:pgSz w:orient="landscape" w:w="16838" w:h="11906"/>
      <w:pgMar w:left="1417" w:right="1440" w:gutter="0" w:header="0" w:top="1644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4"/>
          <w:lang w:eastAsia="en-US" w:val="en-GB" w:bidi="ar-SA"/>
        </w:rPr>
        <w:t>G.M.Properties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4"/>
          <w:lang w:eastAsia="en-US" w:val="en-GB" w:bidi="ar-SA"/>
        </w:rPr>
      </w:r>
      <w:r>
        <w:rPr>
          <w:rFonts w:ascii="Times New Roman" w:hAnsi="Times New Roman" w:eastAsia="Times New Roman" w:cs="Times New Roman"/>
          <w:b/>
          <w:color w:val="auto"/>
          <w:sz w:val="20"/>
          <w:szCs w:val="24"/>
          <w:lang w:eastAsia="en-US" w:val="en-GB" w:bidi="ar-SA"/>
        </w:rPr>
        <w:t>66 Shawcross Street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4"/>
          <w:lang w:eastAsia="en-US" w:val="en-GB" w:bidi="ar-SA"/>
        </w:rPr>
      </w:r>
      <w:r>
        <w:rPr>
          <w:rFonts w:ascii="Times New Roman" w:hAnsi="Times New Roman" w:eastAsia="Times New Roman" w:cs="Times New Roman"/>
          <w:b/>
          <w:color w:val="auto"/>
          <w:sz w:val="20"/>
          <w:szCs w:val="24"/>
          <w:lang w:eastAsia="en-US" w:val="en-GB" w:bidi="ar-SA"/>
        </w:rPr>
        <w:t xml:space="preserve">Corrected address - schedule showed 56 not 66: therefore the property is not in the orange area: we are not therefore looking to buy but N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03:00Z</dcterms:created>
  <dc:creator>Alan Barker (MOLP-A)</dc:creator>
  <dc:description/>
  <dc:language>en-US</dc:language>
  <cp:lastModifiedBy>IT Services Dept</cp:lastModifiedBy>
  <cp:lastPrinted>2001-08-06T14:13:00Z</cp:lastPrinted>
  <dcterms:modified xsi:type="dcterms:W3CDTF">2001-08-21T07:03:00Z</dcterms:modified>
  <cp:revision>2</cp:revision>
  <dc:subject/>
  <dc:title>ACQUISITIONS IN HAMPSHIRE STREET INITIATIVE                                      17th May 2001           </dc:title>
</cp:coreProperties>
</file>