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BLIC INTEREST TEST – CHECKLIST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port: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Kara Street, Salford M6 5GG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:  </w:t>
            </w:r>
            <w:r>
              <w:rPr>
                <w:rFonts w:cs="Arial" w:ascii="Arial" w:hAnsi="Arial"/>
                <w:bCs/>
                <w:color w:val="000000"/>
              </w:rPr>
              <w:t>Strategy and Regeneration Scrutiny Committe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tbc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  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blic Interest Test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stification of dec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provide explicit reasoning)</w:t>
            </w:r>
          </w:p>
        </w:tc>
      </w:tr>
      <w:tr>
        <w:trPr>
          <w:trHeight w:val="2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report contains details of evidence which will be presented to the Magistrates Court in a criminal prosecution in due course. Early disclosure of such information may prejudice court proceeding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disclosure of evidence will be provided to the defence after court summons have been issu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documents attached -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Title: Neil Smith, Housing Market Support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11/3/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8:00Z</dcterms:created>
  <dc:creator>hsgdkfletcher</dc:creator>
  <dc:description/>
  <cp:keywords/>
  <dc:language>en-US</dc:language>
  <cp:lastModifiedBy>csecmrelph</cp:lastModifiedBy>
  <dcterms:modified xsi:type="dcterms:W3CDTF">2009-05-07T10:48:00Z</dcterms:modified>
  <cp:revision>2</cp:revision>
  <dc:subject/>
  <dc:title>PUBLIC INTEREST TEST – CHECKLIST</dc:title>
</cp:coreProperties>
</file>