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-106680</wp:posOffset>
                </wp:positionV>
                <wp:extent cx="92583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                     SALFORD ITA PROJECT COST VARIANCE. FEB 2004 – JANUARY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3.55pt;mso-wrap-distance-left:9.05pt;mso-wrap-distance-right:9.05pt;mso-wrap-distance-top:0pt;mso-wrap-distance-bottom:0pt;margin-top:-8.4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                     SALFORD ITA PROJECT COST VARIANCE. FEB 2004 – JANUARY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0"/>
        <w:gridCol w:w="1361"/>
        <w:gridCol w:w="1361"/>
        <w:gridCol w:w="1361"/>
        <w:gridCol w:w="1361"/>
        <w:gridCol w:w="4536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vit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iv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ive Cost (£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Hou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for Varia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 of HOS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7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55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OSG required more development work than anticipated particularly in relation to recruitment interview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planning &amp; monito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eting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8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0.6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,56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mplicated nature of the financial appraisal and the amount of information emanating from the council required a greater level of inter-team communication than originally anticipated. </w:t>
            </w:r>
            <w:r>
              <w:rPr>
                <w:b/>
                <w:sz w:val="20"/>
              </w:rPr>
              <w:t>Phase 3 preparation work accounts for 29.5 hours of this tota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G meeting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1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.1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2,3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OSG has needed considerable support in understanding the complexities of the financial appraisal and engagement process. This has exceeded our original estimate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G ‘away day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5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.8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15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planned for 1 ‘away-day’ rather than the 2 that were actually hel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k-top review of technical / financial appraisal document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6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71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1,1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xtent and complexity of the financial data and appraisal has been unprecedented. The input required from our team was underestimated</w:t>
            </w:r>
            <w:r>
              <w:rPr>
                <w:b/>
                <w:sz w:val="20"/>
              </w:rPr>
              <w:t>. Phase 3 preparation work accounts for 93.5 hours of this tota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Sessions &amp; Study Visi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4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9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1,15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paration time required to deliver the briefing sessions and study visits was lower than anticipate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Consultation Material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9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4.9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2,06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ford CC has produced a considerably greater quantity of consultation materials than expected. </w:t>
            </w:r>
            <w:r>
              <w:rPr>
                <w:b/>
                <w:sz w:val="20"/>
              </w:rPr>
              <w:t>Phase 3 preparation work accounts</w:t>
            </w:r>
            <w:r>
              <w:rPr>
                <w:sz w:val="20"/>
              </w:rPr>
              <w:t xml:space="preserve"> for 29.9 hours of this tota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ison with Salford C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8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4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6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,565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ize and scope of the appraisal process has required a higher than normal level of liaison. The ITA team has in addition, been required to broker a relationship with senior NPHL officers and has provided training for NPHL staff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 at HOOG meet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4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,64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anticipated that the HOOG would meet once per month rather than every 2 weeks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 at Business Planning Meet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56.2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4.2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,57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Business Planning Meetings have been far more regular than we anticipated. We planned to attend 4 meetings but this was an underestimate. </w:t>
            </w:r>
            <w:r>
              <w:rPr>
                <w:b/>
                <w:sz w:val="20"/>
              </w:rPr>
              <w:t>Phase 3 preparation work accounts for 14.25 hours of this total.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 at Salford CC Consultation Eve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3,32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ime spent at each of the events was not as great as anticipate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Group Meeting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55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have been required to support 2 rather than 3 TMO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on of various information &amp; consultation materia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5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3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14,71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 have produced 1 newsletter rather than the 2 that were originally planned.  </w:t>
            </w:r>
            <w:r>
              <w:rPr>
                <w:b/>
                <w:sz w:val="20"/>
              </w:rPr>
              <w:t>Second newsletter is planned for Phase 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Meetings &amp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/>
                <w:sz w:val="20"/>
              </w:rPr>
              <w:t>Facilitation of Surgeries/Roadshow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5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77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67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had originally planned for 12 events but this was increased to 14 on advise from the HOSG &amp; NPHL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A/SPF Briefing Sessio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17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to be accounted for in Phase 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ons Conference/Concluding Away D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9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9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2,69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planned for Phase 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end Salford Peoples Forum Meeting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9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5.9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7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spent at each SPF meeting underestimate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sion of Freephone advice line for duration of projec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mmunity/ Neighbourhood Meeting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2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ght underestimate due to additional sheltered scheme meetings attended by ITA tea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tact / liaison with GO &amp; Med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13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1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1,673.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er number of CHTF/HOSG &amp; CHTF/Salford CC meetings held than originally planned fo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ation of findings &amp; preparation of repor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1,4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planned for Phase 3.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tion costs including photocopying and postag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.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£29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to be accounted for in Phase 3.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0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9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83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13.05 hrs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£378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z w:val="22"/>
        <w:lang w:val="en-US" w:eastAsia="en-US"/>
      </w:rPr>
    </w:pPr>
    <w:r>
      <w:rPr>
        <w:rFonts w:cs="Arial Narrow" w:ascii="Arial Narrow" w:hAnsi="Arial Narrow"/>
        <w:b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128016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5952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t>Independent Consultancy Services</w:t>
    </w:r>
  </w:p>
  <w:p>
    <w:pPr>
      <w:pStyle w:val="Header"/>
      <w:jc w:val="right"/>
      <w:rPr>
        <w:rFonts w:eastAsia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</wp:posOffset>
              </wp:positionH>
              <wp:positionV relativeFrom="paragraph">
                <wp:posOffset>2476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.95pt" to="730.3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Arial Narrow" w:hAnsi="Arial Narrow" w:cs="Arial Narrow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cs="Arial Narrow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880" w:hanging="2160"/>
      <w:jc w:val="both"/>
    </w:pPr>
    <w:rPr>
      <w:rFonts w:ascii="Arial Narrow" w:hAnsi="Arial Narrow" w:cs="Arial Narrow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Arial Narrow" w:hAnsi="Arial Narrow" w:cs="Arial Narrow"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i/>
    </w:rPr>
  </w:style>
  <w:style w:type="paragraph" w:styleId="Bullettickbox">
    <w:name w:val="Bullet tick box"/>
    <w:basedOn w:val="Heading3"/>
    <w:qFormat/>
    <w:pPr>
      <w:keepNext w:val="false"/>
      <w:numPr>
        <w:ilvl w:val="0"/>
        <w:numId w:val="3"/>
      </w:numPr>
      <w:tabs>
        <w:tab w:val="clear" w:pos="720"/>
        <w:tab w:val="left" w:pos="927" w:leader="none"/>
      </w:tabs>
      <w:spacing w:before="0" w:after="120"/>
      <w:ind w:left="927" w:hanging="737"/>
      <w:jc w:val="both"/>
      <w:outlineLvl w:val="9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2:00Z</dcterms:created>
  <dc:creator>JonW</dc:creator>
  <dc:description/>
  <dc:language>en-US</dc:language>
  <cp:lastModifiedBy>City of Salford</cp:lastModifiedBy>
  <cp:lastPrinted>2005-01-31T14:58:00Z</cp:lastPrinted>
  <dcterms:modified xsi:type="dcterms:W3CDTF">2005-01-31T15:58:00Z</dcterms:modified>
  <cp:revision>3</cp:revision>
  <dc:subject/>
  <dc:title>PROGRESS HOUSING GROUP LTD</dc:title>
</cp:coreProperties>
</file>