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7086600" cy="514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6" t="13159" r="12096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ROPOSED DUCHY BANK RE-DEVELOPMENT SIT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0:00Z</dcterms:created>
  <dc:creator>City Of Salford</dc:creator>
  <dc:description/>
  <dc:language>en-US</dc:language>
  <cp:lastModifiedBy>City Of Salford</cp:lastModifiedBy>
  <cp:lastPrinted>2005-01-19T10:41:00Z</cp:lastPrinted>
  <dcterms:modified xsi:type="dcterms:W3CDTF">2005-01-19T10:42:00Z</dcterms:modified>
  <cp:revision>1</cp:revision>
  <dc:subject/>
  <dc:title>PROPOSED DUCHY BANK RE-DEVELOPMENT SITE</dc:title>
</cp:coreProperties>
</file>