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bookmarkStart w:id="0" w:name="BM_1_"/>
      <w:bookmarkStart w:id="1" w:name="BM_1_"/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VELOPMENT SERVICES DIRECTORA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PERTY &amp; DEVELOPMENT DIVIS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PORT TO HOUSING LEAD MEMB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UBJECT : </w:t>
      </w:r>
      <w:bookmarkStart w:id="2" w:name="A1"/>
      <w:r>
        <w:rPr>
          <w:sz w:val="22"/>
        </w:rPr>
        <w:t>308 Great Cheetham Street East, Salford 7</w:t>
      </w:r>
      <w:bookmarkEnd w:id="1"/>
      <w:bookmarkEnd w:id="2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URPOSE OF REPO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o seek approval to the transaction as detailed belo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COMMEND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 recommend that the Lead Member approves the transaction as detailed belo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urrent Lease Details:</w:t>
        <w:tab/>
        <w:t>Mr &amp; Mrs Gor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erm:</w:t>
        <w:tab/>
        <w:tab/>
        <w:tab/>
        <w:t>6 Years from 5 June 19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ssee:</w:t>
        <w:tab/>
        <w:tab/>
        <w:tab/>
        <w:t>Mr &amp; Mrs Gor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ntal:</w:t>
        <w:tab/>
        <w:tab/>
        <w:tab/>
        <w:t>£2700 per annu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se:</w:t>
        <w:tab/>
        <w:tab/>
        <w:tab/>
        <w:t>Hairdressing Sho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oposed Lease Details:Mrs Maureen Grog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erm:</w:t>
        <w:tab/>
        <w:tab/>
        <w:tab/>
        <w:t>3 Years from a date to be agree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ssee:</w:t>
        <w:tab/>
        <w:tab/>
        <w:tab/>
        <w:t>Mrs Maureen Grog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ntal:</w:t>
        <w:tab/>
        <w:tab/>
        <w:tab/>
        <w:t>£3600 per annu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se:</w:t>
        <w:tab/>
        <w:tab/>
        <w:tab/>
        <w:t>Hairdressing Sho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tension No. </w:t>
      </w:r>
      <w:bookmarkStart w:id="3" w:name="A2"/>
      <w:r>
        <w:rPr>
          <w:sz w:val="22"/>
        </w:rPr>
        <w:t>2428</w:t>
      </w:r>
      <w:bookmarkEnd w:id="3"/>
      <w:r>
        <w:rPr>
          <w:sz w:val="22"/>
        </w:rPr>
        <w:t xml:space="preserve">   </w:t>
        <w:tab/>
        <w:tab/>
        <w:tab/>
        <w:tab/>
        <w:t xml:space="preserve">Surveyor </w:t>
      </w:r>
      <w:bookmarkStart w:id="4" w:name="A3"/>
      <w:r>
        <w:rPr>
          <w:sz w:val="22"/>
        </w:rPr>
        <w:t>Angela Connor</w:t>
      </w:r>
      <w:bookmarkEnd w:id="4"/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0:57:00Z</dcterms:created>
  <dc:creator>City of Salford</dc:creator>
  <dc:description/>
  <dc:language>en-US</dc:language>
  <cp:lastModifiedBy>IT Services Dept</cp:lastModifiedBy>
  <dcterms:modified xsi:type="dcterms:W3CDTF">2001-07-30T10:57:00Z</dcterms:modified>
  <cp:revision>2</cp:revision>
  <dc:subject/>
  <dc:title>DEVELOPMENT SERVICES DIRECTORATE</dc:title>
</cp:coreProperties>
</file>