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1405" cy="14172565"/>
            <wp:effectExtent l="0" t="0" r="0" b="0"/>
            <wp:docPr id="1" name="area%20action%20plans%20and%20development%20framework%20ar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ea%20action%20plans%20and%20development%20framework%20are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141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034270" cy="14179550"/>
            <wp:effectExtent l="0" t="0" r="0" b="0"/>
            <wp:docPr id="2" name="nras%20and%20renewal%20ar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ras%20and%20renewal%20are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141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034270" cy="14179550"/>
            <wp:effectExtent l="0" t="0" r="0" b="0"/>
            <wp:docPr id="3" name="aap%20and%20n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%20and%20n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141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35:00Z</dcterms:created>
  <dc:creator>ctsdjsteward</dc:creator>
  <dc:description/>
  <dc:language>en-US</dc:language>
  <cp:lastModifiedBy>City Of Salford</cp:lastModifiedBy>
  <dcterms:modified xsi:type="dcterms:W3CDTF">2005-06-08T13:35:00Z</dcterms:modified>
  <cp:revision>2</cp:revision>
  <dc:subject/>
  <dc:title> </dc:title>
</cp:coreProperties>
</file>