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bookmarkStart w:id="0" w:name="BM_1_"/>
      <w:bookmarkStart w:id="1" w:name="BM_1_"/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VELOPMENT SERVICES DIRECTORA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PERTY &amp; DEVELOPMENT DIVIS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PORT TO HOUSING LEAD MEMBE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SUBJECT : </w:t>
      </w:r>
      <w:bookmarkStart w:id="2" w:name="A1"/>
      <w:r>
        <w:rPr>
          <w:sz w:val="22"/>
        </w:rPr>
        <w:t>4/6 The Gardens, Ellesmere Park, Eccles</w:t>
      </w:r>
      <w:bookmarkEnd w:id="1"/>
      <w:bookmarkEnd w:id="2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URPOSE OF REPO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o seek approval to a rent review on the abovementioned premis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RECOMMEND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 recommend that the Lead Member approves the transaction as detailed belo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NFORM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urrent Lease Detail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erm:</w:t>
        <w:tab/>
        <w:t>6 years from 28 September 199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essee:</w:t>
        <w:tab/>
        <w:t>Mr Brian Flanaga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ental:</w:t>
        <w:tab/>
        <w:t>To be increased from £5170 per annum to £5430 per annum wef 28 September 2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Use:</w:t>
        <w:tab/>
        <w:t>Grocer/Off Lice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xtension No. </w:t>
      </w:r>
      <w:bookmarkStart w:id="3" w:name="A2"/>
      <w:r>
        <w:rPr>
          <w:sz w:val="22"/>
        </w:rPr>
        <w:t>3794</w:t>
      </w:r>
      <w:bookmarkEnd w:id="3"/>
      <w:r>
        <w:rPr>
          <w:sz w:val="22"/>
        </w:rPr>
        <w:t xml:space="preserve">   </w:t>
        <w:tab/>
        <w:tab/>
        <w:tab/>
        <w:tab/>
        <w:t xml:space="preserve">Surveyor </w:t>
      </w:r>
      <w:bookmarkStart w:id="4" w:name="A3"/>
      <w:r>
        <w:rPr>
          <w:sz w:val="22"/>
        </w:rPr>
        <w:t>John Nugent</w:t>
      </w:r>
      <w:bookmarkEnd w:id="4"/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7:55:00Z</dcterms:created>
  <dc:creator>City of Salford</dc:creator>
  <dc:description/>
  <dc:language>en-US</dc:language>
  <cp:lastModifiedBy>IT Services Dept</cp:lastModifiedBy>
  <dcterms:modified xsi:type="dcterms:W3CDTF">2001-09-10T07:55:00Z</dcterms:modified>
  <cp:revision>2</cp:revision>
  <dc:subject/>
  <dc:title>DEVELOPMENT SERVICES DIRECTORATE</dc:title>
</cp:coreProperties>
</file>