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BINET WORK GROUP – HUMAN RESOUR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S OF REFER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4" w:type="dxa"/>
            <w:tcBorders/>
          </w:tcPr>
          <w:p>
            <w:pPr>
              <w:pStyle w:val="Heading1"/>
              <w:rPr/>
            </w:pPr>
            <w:r>
              <w:rPr/>
              <w:t>Proposed Terms of Refer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/>
              <w:t>It is suggested that terms of reference should be as follow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responsible to the Cabinet for the development of the Council’s Human Resources Strategy and the delivery plan to implement it.</w:t>
            </w:r>
          </w:p>
          <w:p>
            <w:pPr>
              <w:pStyle w:val="Normal"/>
              <w:ind w:left="-6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Lead Member for Customer and Support Services in his/her decision making as it relates to HR issues and the Council’s Constitution and Scheme of Delegation.</w:t>
            </w:r>
          </w:p>
          <w:p>
            <w:pPr>
              <w:pStyle w:val="Normal"/>
              <w:ind w:left="-6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appropriate resources i.e. budgets and staff are in place to deliver the HR Strategy.</w:t>
            </w:r>
          </w:p>
          <w:p>
            <w:pPr>
              <w:pStyle w:val="Normal"/>
              <w:ind w:left="-6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epare a work programme to facilitate the work to be done in order to maintain the Council’s focus on HR related practices as a strategic priority and key area for development.</w:t>
            </w:r>
          </w:p>
          <w:p>
            <w:pPr>
              <w:pStyle w:val="Normal"/>
              <w:ind w:left="-61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the Council works in partnership both internally and externally to maximise the outcomes to be achieved, as specified in the HR Strateg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able the Lead Member to report periodically to the Cabinet in order to ensure milestones and targets within the work programme are achiev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ke appropriate arrangements for the training and development of Elected Members including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Agree annual training and development programme for Member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rangements for induction of new Member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Resources and budget for Member training and development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mplementation of the recommendations of the recent Audit Report into Member training and develop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4" w:type="dxa"/>
            <w:tcBorders/>
          </w:tcPr>
          <w:p>
            <w:pPr>
              <w:pStyle w:val="Heading1"/>
              <w:rPr/>
            </w:pPr>
            <w:r>
              <w:rPr/>
              <w:t>Recommend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/>
              <w:t>THAT the terms of Reference be approved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08:00Z</dcterms:created>
  <dc:creator>City of Salford</dc:creator>
  <dc:description/>
  <dc:language>en-US</dc:language>
  <cp:lastModifiedBy>City of Salford</cp:lastModifiedBy>
  <cp:lastPrinted>2005-04-26T12:07:00Z</cp:lastPrinted>
  <dcterms:modified xsi:type="dcterms:W3CDTF">2005-04-26T11:08:00Z</dcterms:modified>
  <cp:revision>2</cp:revision>
  <dc:subject/>
  <dc:title>CABINET WORK GROUP – HUMAN RESOURCES</dc:title>
</cp:coreProperties>
</file>