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HEALTH AND SOCIAL CARE SCRUTINY 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4th September,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2.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4.20 p.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Val Burgoyne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Clague, Heywood, Memory, B.P. Murphy, Perkins and Wilkinson</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Mrs. Dixon and Mr. Wheelton - Co-opted Members</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 xml:space="preserve">Councillor Hudson, Executive Support Member for Community and Social Services, attended by invitation </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3.</w:t>
        <w:tab/>
      </w:r>
      <w:r>
        <w:rPr>
          <w:rFonts w:cs="Arial" w:ascii="Arial" w:hAnsi="Arial"/>
          <w:u w:val="single"/>
          <w:lang w:val="en-GB"/>
        </w:rPr>
        <w:t>APOLOGIES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pologies for absence were submitted on behalf of Councillor Beaumont and Mrs. Brearley and Councillor Connor who had been invited to atte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4.</w:t>
        <w:tab/>
      </w:r>
      <w:r>
        <w:rPr>
          <w:rFonts w:cs="Arial" w:ascii="Arial" w:hAnsi="Arial"/>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minutes of the meeting held on 3</w:t>
      </w:r>
      <w:r>
        <w:rPr>
          <w:rFonts w:cs="Arial" w:ascii="Arial" w:hAnsi="Arial"/>
          <w:vertAlign w:val="superscript"/>
          <w:lang w:val="en-GB"/>
        </w:rPr>
        <w:t>rd</w:t>
      </w:r>
      <w:r>
        <w:rPr>
          <w:rFonts w:cs="Arial" w:ascii="Arial" w:hAnsi="Arial"/>
          <w:lang w:val="en-GB"/>
        </w:rPr>
        <w:t xml:space="preserve"> July, 2002, were approved as a correct record and, arising from Minute 19, it was reported that the visit to the Bolton, Salford and Trafford Mental Health Partnership would take place in November, 2002, rather than September, 20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5.</w:t>
        <w:tab/>
      </w:r>
      <w:r>
        <w:rPr>
          <w:rFonts w:cs="Arial" w:ascii="Arial" w:hAnsi="Arial"/>
          <w:u w:val="single"/>
          <w:lang w:val="en-GB"/>
        </w:rPr>
        <w:t>VETTING OF POTENTIAL EMPLOYEES WORKING WITH CHILDRE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embers (a) referred to reports in the media about delays in finalising criminal record checks on persons who might work with children and (b) were concerned about both the delays and the possibility that the emphasis being given to dealing with schools could cause further delays in the checks for employees working in Social Services establishments. The Director of Community and Social Services gave brief details of the situation in Salford and reported that the impact of the delays, which had affected agencies in both the public and private sectors, had been communicated to the Criminal Records Bureau.</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AGREED:</w:t>
        <w:tab/>
        <w:t>THAT the Director of Community and Social Services report further  to the Committee at their meeting on 2</w:t>
      </w:r>
      <w:r>
        <w:rPr>
          <w:rFonts w:cs="Arial" w:ascii="Arial" w:hAnsi="Arial"/>
          <w:vertAlign w:val="superscript"/>
          <w:lang w:val="en-GB"/>
        </w:rPr>
        <w:t>nd</w:t>
      </w:r>
      <w:r>
        <w:rPr>
          <w:rFonts w:cs="Arial" w:ascii="Arial" w:hAnsi="Arial"/>
          <w:lang w:val="en-GB"/>
        </w:rPr>
        <w:t xml:space="preserve"> October, 20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6.</w:t>
        <w:tab/>
      </w:r>
      <w:r>
        <w:rPr>
          <w:rFonts w:cs="Arial" w:ascii="Arial" w:hAnsi="Arial"/>
          <w:u w:val="single"/>
          <w:lang w:val="en-GB"/>
        </w:rPr>
        <w:t>SALFORD ADULT MENTAL HEALTH SERVICES - UPDA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Hilary Wensley, Project Director - Adult Mental Health Salford, submitted a report (a) containing details of the consultation process which had been undertaken on proposals for commissioning and integrating services for Adult Mental Health provision within Salford, (b) indicating that, following completion of the process, the Cabinet had approved the integration at their meeting on 18</w:t>
      </w:r>
      <w:r>
        <w:rPr>
          <w:rFonts w:cs="Arial" w:ascii="Arial" w:hAnsi="Arial"/>
          <w:vertAlign w:val="superscript"/>
          <w:lang w:val="en-GB"/>
        </w:rPr>
        <w:t>th</w:t>
      </w:r>
      <w:r>
        <w:rPr>
          <w:rFonts w:cs="Arial" w:ascii="Arial" w:hAnsi="Arial"/>
          <w:lang w:val="en-GB"/>
        </w:rPr>
        <w:t xml:space="preserve"> June, 2002, (c) containing details of actions which had been authorised to determine the design of future mental health services so as to reflect the combination of such services within the Bolton, Salford and Trafford Mental Health Partnership and (d) giving an update on stage 3 of the Comprehensive Review of Mental Health Servic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So as to facilitate monitoring and in accordance with the request of the Committee (Minute 11 of 9</w:t>
      </w:r>
      <w:r>
        <w:rPr>
          <w:rFonts w:cs="Arial" w:ascii="Arial" w:hAnsi="Arial"/>
          <w:vertAlign w:val="superscript"/>
          <w:lang w:val="en-GB"/>
        </w:rPr>
        <w:t>th</w:t>
      </w:r>
      <w:r>
        <w:rPr>
          <w:rFonts w:cs="Arial" w:ascii="Arial" w:hAnsi="Arial"/>
          <w:lang w:val="en-GB"/>
        </w:rPr>
        <w:t xml:space="preserve"> January, 2002) the report gave details of the current position of areas within the Comprehensive Review which had, in 2001, been assessed as "red".  As a result of actions taken the categorisation for provision of secure places and workforce planning had been improved to "amb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In response to questions from Members the Director of Community and Social Services gave details of how primary care services - such as GPs - helped to monitor people with mental health problems who lived in the community and of other services - such as Crisis Response - which dealt with emergencies and gave sustained support to families over a period of tim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GREED:</w:t>
        <w:tab/>
        <w:t>THAT the report be noted and that the Director of Community and Social Services submit to a future meeting a report detailing the response to the 2002 Assessm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7.</w:t>
        <w:tab/>
      </w:r>
      <w:r>
        <w:rPr>
          <w:rFonts w:cs="Arial" w:ascii="Arial" w:hAnsi="Arial"/>
          <w:u w:val="single"/>
          <w:lang w:val="en-GB"/>
        </w:rPr>
        <w:t>PERFORMANCE INDICATORS - SERVICES FOR CHILDREN AND ADUL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mmunity and Social Services submitted a report, amended at the meeting, (a) making a comparison between the results in 2000/01 and 2001/02 for services for children and adults, (b) drawing particular attention to those key indicators which H.M. Government considered to be the most important and reliable, (c) indicating that in ten of these key indicators a top banding had been achieved with 14 more receiving the second highest banding and (d) indicating that performance for educational qualifications for children looked after by the local authority had fallen and that admissions to residential care continued to require urgent investig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In scrutinising the report Members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9"/>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How a relatively small action - such as the authority taking responsibility for a number of disruptive children late in their school career - could have a disproportionate impact upon performance in achieving educational qualifications for children looked after by the local authorit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hat certain ratings seemed contradictory.  The Director confirmed that liaison was being undertaken with authorities in similar circumstances to see if this could be attributed to local errors in coding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GREED:</w:t>
        <w:tab/>
        <w:t>(1) THAT the improvements which the Director of Community and Social Services is planning to make in the format of future reports include, where possible, a benchmark to indicate where the Council started from and also improvements made or plann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ab/>
        <w:t>(2) THAT the Directors of Community and Social Services and of Personnel and Performance liaise about the issue of performance indicators being covered during a Members’ Development Ev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28.</w:t>
        <w:tab/>
      </w:r>
      <w:r>
        <w:rPr>
          <w:rFonts w:cs="Arial" w:ascii="Arial" w:hAnsi="Arial"/>
          <w:u w:val="single"/>
          <w:lang w:val="en-GB"/>
        </w:rPr>
        <w:t>BEST VALUE REVIEW - PEOPLE SUPPORTED (LEARNING DIFFICULT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The Director of Community and Social Services submitted a report indicating (a) the areas which  had been covered by the abovementioned review, (b) the work which had been undertaken and was anticipated would be ready for the mid-point challenge at the end of October, 2002, and (c) that, at this stage, the anticipated outcome of the review wa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1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A redesign, with associated targets, for the dispersed housing network to provide better value servic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6"/>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he agreement of joint working arrangements for supported tenancies with the Health Servic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5"/>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Ensuring that day services enhanced opportunities for persons supported to reach their full potentia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GREED:</w:t>
        <w:tab/>
        <w:t>THAT the report be noted and a further report be submitted following the mid-point challenge in October, 20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w:t>
        <w:tab/>
      </w:r>
      <w:r>
        <w:rPr>
          <w:rFonts w:cs="Arial" w:ascii="Arial" w:hAnsi="Arial"/>
          <w:u w:val="single"/>
          <w:lang w:val="en-GB"/>
        </w:rPr>
        <w:t>REVIEW OF COMMUNITY AND SOCIAL SERVICES SERVICE PLAN 2001/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mmunity and Social Services submitted a report setting out (a) the organisational priorities of her Directorate for 2001/02, (b) the actions which it was proposed to undertake to fulfil these priorities and (c) the actions undertaken and results achieved to da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In presenting the report the Director drew attention to revisions required to reflect amendments referred to in Minute 27  abov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embers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hat any difficulties experienced in increasing the use of the direct payment scheme could , perhaps, be attributed to the reluctance of some individuals to participate in the scheme - a problem common in many authorit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0"/>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he exceptional performance in exceeding the targets set for moving persons with severe or moderate learning disabilities into employment or close to the world of work.</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GRE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0.</w:t>
        <w:tab/>
      </w:r>
      <w:r>
        <w:rPr>
          <w:rFonts w:cs="Arial" w:ascii="Arial" w:hAnsi="Arial"/>
          <w:u w:val="single"/>
          <w:lang w:val="en-GB"/>
        </w:rPr>
        <w:t>PERSONAL SOCIAL SERVICES - USER SURVEY, 20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mmunity and Social Services submitted a report on a survey which had been undertaken in 2002 of users, aged 18 years or over, of Personal Social Services in Salford.  By comparison with 2001, when most persons surveyed were physically disabled and over 65, in 2002 the majority were other vulnerable people over 65.  82.1% had responded - a considerable increase on 53.2% in 2001.  The report gave details of the responses received and an indication of progress with the action plan prepared in response to the 2001 survey and set out actions and tasks which would be undertaken following the 2002 surve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report concluded tha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8"/>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he level of responses to the survey was very good and overall showed a high level of satisfac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Action was required with regard to recording and monitoring ethnicity and religion, considering more seriously race, religion and culture in the assessment process, continually reviewing ease of access to services, encouraging a culture in which users felt comfortable offering comments or complaints and improving customer awareness of available servic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Members scrutinised the report a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Noted the arrangements which were made to translate information about social services into different languages and respond to negative comm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Suggested that the inclusion in future surveys of questions seeking opinions upon whether respondents felt they had received value for money might help to provide a focus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Noted the possibility of involving the Forum for Disability in future survey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GRE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1.</w:t>
        <w:tab/>
      </w:r>
      <w:r>
        <w:rPr>
          <w:rFonts w:cs="Arial" w:ascii="Arial" w:hAnsi="Arial"/>
          <w:u w:val="single"/>
          <w:lang w:val="en-GB"/>
        </w:rPr>
        <w:t>ROTA VISIT REVIEWING PANE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Councillor Clague, the Chairman of the Rota Visit Reviewing Panel, submitted a report (a) comparing the number of visits to children's homes required each month with the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ctual number that had taken place and (b) summarising the issues which had been discussed at the Panel meeting in August, 20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In scrutinising the report Members were pleased to note greater clarity in the information provid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GRE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2.</w:t>
        <w:tab/>
      </w:r>
      <w:r>
        <w:rPr>
          <w:rFonts w:cs="Arial" w:ascii="Arial" w:hAnsi="Arial"/>
          <w:u w:val="single"/>
          <w:lang w:val="en-GB"/>
        </w:rPr>
        <w:t>WORKPLAN AND FORWARD PLA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Committee's workplan for 2002/03 together with Salford City Council's Forward Plan of Key Decisions for the four months period commencing on 2</w:t>
      </w:r>
      <w:r>
        <w:rPr>
          <w:rFonts w:cs="Arial" w:ascii="Arial" w:hAnsi="Arial"/>
          <w:vertAlign w:val="superscript"/>
          <w:lang w:val="en-GB"/>
        </w:rPr>
        <w:t>nd</w:t>
      </w:r>
      <w:r>
        <w:rPr>
          <w:rFonts w:cs="Arial" w:ascii="Arial" w:hAnsi="Arial"/>
          <w:lang w:val="en-GB"/>
        </w:rPr>
        <w:t xml:space="preserve"> September, 2002, were submit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the workplan now submitted be approved subject to the addition for the October meeting of reports 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he impact of delays in completing police checks on potential employees.</w:t>
      </w:r>
    </w:p>
    <w:p>
      <w:pPr>
        <w:pStyle w:val="Normal"/>
        <w:numPr>
          <w:ilvl w:val="0"/>
          <w:numId w:val="1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Improvement Plan for the Salford NHS Trust.</w:t>
      </w:r>
    </w:p>
    <w:p>
      <w:pPr>
        <w:pStyle w:val="Normal"/>
        <w:numPr>
          <w:ilvl w:val="0"/>
          <w:numId w:val="1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Supporting People" Shadow Strateg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3.</w:t>
        <w:tab/>
      </w:r>
      <w:r>
        <w:rPr>
          <w:rFonts w:cs="Arial" w:ascii="Arial" w:hAnsi="Arial"/>
          <w:u w:val="single"/>
          <w:lang w:val="en-GB"/>
        </w:rPr>
        <w:t>LOCAL INVESTMENT FINANCE TRUST (LIF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Details were submitted of developments in the LIFT Project since the last meeting of the Committee and scheduled for the future includ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6"/>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Comments made during consultation events in the areas at which it was proposed to base the local centres for Health and Social Car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he preferred locations for the LIFT Centres and the specialist services which each would provid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5"/>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Action to be taken in the future including further consultation, compilation of a list of services for the new centres, the development of stakeholder groups for each project and the establishment of a short list of private contractors to work on the developm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GREED:</w:t>
        <w:tab/>
        <w:t>THAT the newsletter be circulated to all Members of the Council for inform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4.</w:t>
        <w:tab/>
      </w:r>
      <w:r>
        <w:rPr>
          <w:rFonts w:cs="Arial" w:ascii="Arial" w:hAnsi="Arial"/>
          <w:u w:val="single"/>
          <w:lang w:val="en-GB"/>
        </w:rPr>
        <w:t>DATE OF THE JANUARY, 2003, MEET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t>AGREED:</w:t>
        <w:tab/>
        <w:t>THAT the date of the abovementioned meeting be changed from 1</w:t>
      </w:r>
      <w:r>
        <w:rPr>
          <w:rFonts w:cs="Arial" w:ascii="Arial" w:hAnsi="Arial"/>
          <w:vertAlign w:val="superscript"/>
          <w:lang w:val="en-GB"/>
        </w:rPr>
        <w:t>st</w:t>
      </w:r>
      <w:r>
        <w:rPr>
          <w:rFonts w:cs="Arial" w:ascii="Arial" w:hAnsi="Arial"/>
          <w:lang w:val="en-GB"/>
        </w:rPr>
        <w:t xml:space="preserve"> January, 2003, to 2.00 p.m., on Monday 13</w:t>
      </w:r>
      <w:r>
        <w:rPr>
          <w:rFonts w:cs="Arial" w:ascii="Arial" w:hAnsi="Arial"/>
          <w:vertAlign w:val="superscript"/>
          <w:lang w:val="en-GB"/>
        </w:rPr>
        <w:t>th</w:t>
      </w:r>
      <w:r>
        <w:rPr>
          <w:rFonts w:cs="Arial" w:ascii="Arial" w:hAnsi="Arial"/>
          <w:lang w:val="en-GB"/>
        </w:rPr>
        <w:t xml:space="preserve"> January, 2003, and be preceded by a briefing meeting at 1.30 p.m.</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Health and Social Care Scrutiny Committee - 4th September, 2002</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41:00Z</dcterms:created>
  <dc:creator>Pat Taylor</dc:creator>
  <dc:description/>
  <dc:language>en-US</dc:language>
  <cp:lastModifiedBy>City Of Salford</cp:lastModifiedBy>
  <cp:lastPrinted>2002-09-25T09:48:00Z</cp:lastPrinted>
  <dcterms:modified xsi:type="dcterms:W3CDTF">2002-09-25T09:41:00Z</dcterms:modified>
  <cp:revision>2</cp:revision>
  <dc:subject/>
  <dc:title>HEALTH AND SOCIAL CARE SCRUTINY COMMITTEE</dc:title>
</cp:coreProperties>
</file>