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33010</wp:posOffset>
                </wp:positionH>
                <wp:positionV relativeFrom="page">
                  <wp:posOffset>591185</wp:posOffset>
                </wp:positionV>
                <wp:extent cx="93027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92810" cy="78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4.5pt;mso-wrap-distance-left:0pt;mso-wrap-distance-right:0pt;mso-wrap-distance-top:0pt;mso-wrap-distance-bottom:0pt;margin-top:46.55pt;mso-position-vertical-relative:page;margin-left:3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892810" cy="78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6" r="-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10910</wp:posOffset>
                </wp:positionH>
                <wp:positionV relativeFrom="page">
                  <wp:posOffset>848360</wp:posOffset>
                </wp:positionV>
                <wp:extent cx="1965325" cy="6794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" w:hanging="0"/>
                              <w:rPr>
                                <w:rFonts w:ascii="Arial" w:hAnsi="Arial" w:cs="Arial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4"/>
                                <w:lang w:val="en-US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"/>
                              <w:rPr>
                                <w:rFonts w:ascii="Arial" w:hAnsi="Arial" w:cs="Arial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4"/>
                                <w:lang w:val="en-US"/>
                              </w:rPr>
                              <w:t>of Heal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53.5pt;mso-wrap-distance-left:0pt;mso-wrap-distance-right:0pt;mso-wrap-distance-top:0pt;mso-wrap-distance-bottom:0pt;margin-top:66.8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90" w:hanging="0"/>
                        <w:rPr>
                          <w:rFonts w:ascii="Arial" w:hAnsi="Arial" w:cs="Arial"/>
                          <w:sz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4"/>
                          <w:lang w:val="en-US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"/>
                        <w:rPr>
                          <w:rFonts w:ascii="Arial" w:hAnsi="Arial" w:cs="Arial"/>
                          <w:sz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4"/>
                          <w:lang w:val="en-US"/>
                        </w:rPr>
                        <w:t>of Heal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47470</wp:posOffset>
                </wp:positionH>
                <wp:positionV relativeFrom="page">
                  <wp:posOffset>2035175</wp:posOffset>
                </wp:positionV>
                <wp:extent cx="6052185" cy="76650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766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ussell Bern</w:t>
                            </w: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 xml:space="preserve">stein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/>
                              <w:ind w:left="5" w:hanging="0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Assistant Director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ind w:left="1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Chief Executive's Office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/>
                              <w:ind w:left="20" w:hanging="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vic</w:t>
                            </w: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 xml:space="preserve"> Centr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, Chorley Rd</w:t>
                            </w: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0"/>
                              <w:ind w:left="2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Swinton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ind w:left="20" w:hanging="0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anchester M2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 xml:space="preserve"> 5BN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90"/>
                              <w:ind w:left="40" w:hanging="0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25 June 20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45"/>
                              <w:ind w:left="45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ear Russell Bernst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50"/>
                              <w:ind w:left="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n January of this year, Hazel Blears MP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 xml:space="preserve"> Parliamentary Under Secretary for Health, wr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5"/>
                              <w:ind w:left="55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o you about the launch of the consultation exercise on the draft policy to implement lo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65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uthority overview and scrutiny of heal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5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We received a large number of comprehensive and helpful responses to the consult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05"/>
                              <w:ind w:left="70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nd the Minister would like to thank you for your participation. It was especially interes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5"/>
                              <w:ind w:left="6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o receive responses on behalf of partnerships involving local authorities, NH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 xml:space="preserve"> b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70"/>
                              <w:ind w:left="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HC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 xml:space="preserve"> and voluntary sector organisations as effective partnership working is paramount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5"/>
                              <w:ind w:left="85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 successful scrutiny process. I am now able to provide you with some feedback from bo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0"/>
                              <w:ind w:left="80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he consultation roadshows and written comments received, and provide you with m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5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nformation about how the implementation of this exciting new policy will be tak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/>
                              <w:ind w:left="95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orwar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0"/>
                              <w:ind w:left="9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We asked you for your comments on a number of key issues. W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thin this letter I h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ummarised the way in which these issues are currently being developed with our part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0"/>
                              <w:ind w:left="130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organisations. You will have another chance to consider the issues and ways to 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0"/>
                              <w:ind w:left="13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hem, in the four week listening exercise on the Regulations and Guidance, which wi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 xml:space="preserve"> ta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0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lace in the early autum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75"/>
                              <w:ind w:left="120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ou were asked how we could ensure that the resources of local government and the N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0"/>
                              <w:ind w:left="13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re used effectively to achieve improvements in the quality of services delivered locally v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5"/>
                              <w:ind w:left="130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he scrutiny process. From the response received, there was clear recognition of the n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/>
                              <w:ind w:left="135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o build upon the good practice of partnership arrangements that currently exist betw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0"/>
                              <w:ind w:left="14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local authorities and NHS organisations. Respondents also referred to the benefits of joi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/>
                              <w:ind w:left="150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osts and secondments between local authorities and NHS organisations and how th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0"/>
                              <w:ind w:left="150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would continue to enable the effective use of resour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603.55pt;mso-wrap-distance-left:0pt;mso-wrap-distance-right:0pt;mso-wrap-distance-top:0pt;mso-wrap-distance-bottom:0pt;margin-top:160.25pt;mso-position-vertical-relative:page;margin-left:1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Russell Bern</w:t>
                      </w:r>
                      <w:r>
                        <w:rPr>
                          <w:color w:val="000000"/>
                          <w:sz w:val="20"/>
                          <w:lang w:val="en-US"/>
                        </w:rPr>
                        <w:t xml:space="preserve">stein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/>
                        <w:ind w:left="5" w:hanging="0"/>
                        <w:rPr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Assistant Director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ind w:left="15"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Chief Executive's Office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/>
                        <w:ind w:left="20" w:hanging="0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Civic</w:t>
                      </w:r>
                      <w:r>
                        <w:rPr>
                          <w:color w:val="000000"/>
                          <w:sz w:val="20"/>
                          <w:lang w:val="en-US"/>
                        </w:rPr>
                        <w:t xml:space="preserve"> Centre</w:t>
                      </w:r>
                      <w:r>
                        <w:rPr>
                          <w:sz w:val="20"/>
                          <w:lang w:val="en-US"/>
                        </w:rPr>
                        <w:t>, Chorley Rd</w:t>
                      </w:r>
                      <w:r>
                        <w:rPr>
                          <w:color w:val="000000"/>
                          <w:sz w:val="2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0"/>
                        <w:ind w:left="25"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Swinton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ind w:left="20" w:hanging="0"/>
                        <w:rPr>
                          <w:rFonts w:ascii="Arial" w:hAnsi="Arial" w:cs="Arial"/>
                          <w:color w:val="0000FF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Manchester M2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 xml:space="preserve"> 5BN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90"/>
                        <w:ind w:left="40" w:hanging="0"/>
                        <w:rPr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25 June 20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45"/>
                        <w:ind w:left="45"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Dear Russell Bernste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50"/>
                        <w:ind w:left="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n January of this year, Hazel Blears MP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 xml:space="preserve"> Parliamentary Under Secretary for Health, wr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5"/>
                        <w:ind w:left="55" w:hanging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to you about the launch of the consultation exercise on the draft policy to implement lo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65" w:hanging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uthority overview and scrutiny of heal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5"/>
                        <w:ind w:left="60" w:hanging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We received a large number of comprehensive and helpful responses to the consult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05"/>
                        <w:ind w:left="70" w:hanging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nd the Minister would like to thank you for your participation. It was especially interes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5"/>
                        <w:ind w:left="65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to receive responses on behalf of partnerships involving local authorities, NH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 xml:space="preserve"> bo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d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70"/>
                        <w:ind w:left="8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HC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 xml:space="preserve"> and voluntary sector organisations as effective partnership working is paramount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5"/>
                        <w:ind w:left="85" w:hanging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 successful scrutiny process. I am now able to provide you with some feedback from bo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0"/>
                        <w:ind w:left="80" w:hanging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the consultation roadshows and written comments received, and provide you with m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5"/>
                        <w:ind w:left="90" w:hanging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nformation about how the implementation of this exciting new policy will be tak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/>
                        <w:ind w:left="95" w:hanging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forwar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80"/>
                        <w:ind w:left="95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We asked you for your comments on a number of key issues. W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thin this letter I ha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0"/>
                        <w:ind w:left="110" w:hanging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summarised the way in which these issues are currently being developed with our partn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0"/>
                        <w:ind w:left="130" w:hanging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organisations. You will have another chance to consider the issues and ways to addr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0"/>
                        <w:ind w:left="135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them, in the four week listening exercise on the Regulations and Guidance, which wil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 xml:space="preserve"> ta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0"/>
                        <w:ind w:left="120" w:hanging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place in the early autum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75"/>
                        <w:ind w:left="120" w:hanging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You were asked how we could ensure that the resources of local government and the N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0"/>
                        <w:ind w:left="135" w:hanging="0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re used effectively to achieve improvements in the quality of services delivered locally v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5"/>
                        <w:ind w:left="130" w:hanging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the scrutiny process. From the response received, there was clear recognition of the ne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/>
                        <w:ind w:left="135" w:hanging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to build upon the good practice of partnership arrangements that currently exist betw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0"/>
                        <w:ind w:left="145" w:hanging="0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local authorities and NHS organisations. Respondents also referred to the benefits of joi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/>
                        <w:ind w:left="150" w:hanging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posts and secondments between local authorities and NHS organisations and how th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0"/>
                        <w:ind w:left="150" w:hanging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would continue to enable the effective use of resourc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8435</wp:posOffset>
                </wp:positionH>
                <wp:positionV relativeFrom="page">
                  <wp:posOffset>9922510</wp:posOffset>
                </wp:positionV>
                <wp:extent cx="809625" cy="2190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ontinued</w:t>
                            </w:r>
                            <w:r>
                              <w:rPr>
                                <w:color w:val="0000FF"/>
                                <w:sz w:val="16"/>
                                <w:lang w:val="en-U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7.25pt;mso-wrap-distance-left:0pt;mso-wrap-distance-right:0pt;mso-wrap-distance-top:0pt;mso-wrap-distance-bottom:0pt;margin-top:781.3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continued</w:t>
                      </w:r>
                      <w:r>
                        <w:rPr>
                          <w:color w:val="0000FF"/>
                          <w:sz w:val="16"/>
                          <w:lang w:val="en-US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85570</wp:posOffset>
                </wp:positionH>
                <wp:positionV relativeFrom="page">
                  <wp:posOffset>1641475</wp:posOffset>
                </wp:positionV>
                <wp:extent cx="6089650" cy="83375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33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 number of concerns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were raised about the resource implications </w:t>
                            </w:r>
                            <w:r>
                              <w:rPr>
                                <w:lang w:val="en-US"/>
                              </w:rPr>
                              <w:t>of th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new policy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0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ether additional resources would be made available. This is something tha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left="1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partment is considering as part of the wider spending review, the outcomes of wh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ll be known later this ye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60"/>
                              <w:ind w:left="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ny comments were made suggesting that the planning of overvi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 and scrutiny shou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 focused on addressing the wider determinants of health, using data from Director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blic Health Annual Reports, Universities, Public Health Observatories, Heal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left="5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mprovement and Modernisation Programm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, community plans, and the outcome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0"/>
                              <w:ind w:left="5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ocal strategic partnerships. Respondents stated that eff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ctive overview and sc</w:t>
                            </w:r>
                            <w:r>
                              <w:rPr>
                                <w:lang w:val="en-US"/>
                              </w:rPr>
                              <w:t>rut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erventions would be those that focused on the wider determinants of health. Ann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7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verview and scrutiny programmes should also make use of expertise developed throug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7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implementatio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 of Best Value within local gove</w:t>
                            </w:r>
                            <w:r>
                              <w:rPr>
                                <w:lang w:val="en-US"/>
                              </w:rPr>
                              <w:t>rnm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nt. This w</w:t>
                            </w:r>
                            <w:r>
                              <w:rPr>
                                <w:lang w:val="en-US"/>
                              </w:rPr>
                              <w:t>oul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 enable overvi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/>
                              <w:ind w:left="8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nd scrutiny committees and NHS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partners to develop a joint </w:t>
                            </w:r>
                            <w:r>
                              <w:rPr>
                                <w:lang w:val="en-US"/>
                              </w:rPr>
                              <w:t>vision towards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improv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8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Guidance will build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upon these sugg</w:t>
                            </w:r>
                            <w:r>
                              <w:rPr>
                                <w:lang w:val="en-US"/>
                              </w:rPr>
                              <w:t>estio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60"/>
                              <w:ind w:left="9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umerous creative ideas about how scrutiny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plans and processes might be made ac</w:t>
                            </w:r>
                            <w:r>
                              <w:rPr>
                                <w:lang w:val="en-US"/>
                              </w:rPr>
                              <w:t>cessib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/>
                              <w:ind w:left="9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o the public and key stakeholders were made. These ranged from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building upon to exis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tworks and communication strategies, to making effective use of information 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 the med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draft policy identified som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issues about the make up of an overview and scru</w:t>
                            </w:r>
                            <w:r>
                              <w:rPr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mmittee looking at health and the potential for co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opting additional members onto it.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ubstantial proportion of the respondents raised concerns about the role of distric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13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uncillors, t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heir status as voting members and the impact that this might have on ex</w:t>
                            </w:r>
                            <w:r>
                              <w:rPr>
                                <w:lang w:val="en-US"/>
                              </w:rPr>
                              <w:t>ist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1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guidance on political proportionality of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overview and scrutiny com</w:t>
                            </w:r>
                            <w:r>
                              <w:rPr>
                                <w:lang w:val="en-US"/>
                              </w:rPr>
                              <w:t>m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ttees. This is 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0"/>
                              <w:ind w:left="15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mportant issue and one that will be clarified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in the draft guidance and regulations in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/>
                              <w:ind w:left="160" w:hanging="0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tumn. Likewise, the suggestions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received about the practicalities surrounding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/>
                              <w:ind w:left="170" w:hanging="0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legation of scrutiny powers from one authority to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another or from </w:t>
                            </w:r>
                            <w:r>
                              <w:rPr>
                                <w:lang w:val="en-US"/>
                              </w:rPr>
                              <w:t>county to d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thority, will influence the guidance and subsequent implementation proc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8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A frequently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asked question </w:t>
                            </w:r>
                            <w:r>
                              <w:rPr>
                                <w:lang w:val="en-US"/>
                              </w:rPr>
                              <w:t>was ‘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how can we prevent multiple scrutiny</w:t>
                            </w:r>
                            <w:r>
                              <w:rPr>
                                <w:lang w:val="en-US"/>
                              </w:rPr>
                              <w:t xml:space="preserve"> of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NHS trusts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0"/>
                              <w:ind w:left="170" w:hanging="0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vide servic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es across more than one overview and scrutiny </w:t>
                            </w:r>
                            <w:r>
                              <w:rPr>
                                <w:lang w:val="en-US"/>
                              </w:rPr>
                              <w:t>authority?' Many usef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18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uggestions have been received and the Department of Health is currently working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/>
                              <w:ind w:left="18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lleagues to develop models that will be effectiv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for both overview and scrut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/>
                              <w:ind w:left="19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t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tees concerned about issues for their communities, and for NHS bodies focus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0"/>
                              <w:ind w:left="19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 effective and appropriate service delivery. This will build upon good practice in 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0"/>
                              <w:ind w:left="19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heres of local government and will take into account the practicalities of joint overvi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and scrutiny committe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656.5pt;mso-wrap-distance-left:0pt;mso-wrap-distance-right:0pt;mso-wrap-distance-top:0pt;mso-wrap-distance-bottom:0pt;margin-top:129.2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lang w:val="en-US"/>
                        </w:rPr>
                        <w:t>A number of concerns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were raised about the resource implications </w:t>
                      </w:r>
                      <w:r>
                        <w:rPr>
                          <w:lang w:val="en-US"/>
                        </w:rPr>
                        <w:t>of the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new policy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0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ether additional resources would be made available. This is something tha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left="10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partment is considering as part of the wider spending review, the outcomes of wh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ill be known later this ye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60"/>
                        <w:ind w:left="20" w:hanging="0"/>
                        <w:rPr/>
                      </w:pPr>
                      <w:r>
                        <w:rPr>
                          <w:lang w:val="en-US"/>
                        </w:rPr>
                        <w:t>Many comments were made suggesting that the planning of overvie</w:t>
                      </w:r>
                      <w:r>
                        <w:rPr>
                          <w:color w:val="000000"/>
                          <w:lang w:val="en-US"/>
                        </w:rPr>
                        <w:t>w and scrutiny shou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e focused on addressing the wider determinants of health, using data from Director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ublic Health Annual Reports, Universities, Public Health Observatories, Heal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left="50" w:hanging="0"/>
                        <w:rPr/>
                      </w:pPr>
                      <w:r>
                        <w:rPr>
                          <w:lang w:val="en-US"/>
                        </w:rPr>
                        <w:t>Improvement and Modernisation Programme</w:t>
                      </w:r>
                      <w:r>
                        <w:rPr>
                          <w:color w:val="000000"/>
                          <w:lang w:val="en-US"/>
                        </w:rPr>
                        <w:t>s, community plans, and the outcomes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0"/>
                        <w:ind w:left="50" w:hanging="0"/>
                        <w:rPr/>
                      </w:pPr>
                      <w:r>
                        <w:rPr>
                          <w:lang w:val="en-US"/>
                        </w:rPr>
                        <w:t>local strategic partnerships. Respondents stated that eff</w:t>
                      </w:r>
                      <w:r>
                        <w:rPr>
                          <w:color w:val="000000"/>
                          <w:lang w:val="en-US"/>
                        </w:rPr>
                        <w:t>ective overview and sc</w:t>
                      </w:r>
                      <w:r>
                        <w:rPr>
                          <w:lang w:val="en-US"/>
                        </w:rPr>
                        <w:t>ruti</w:t>
                      </w:r>
                      <w:r>
                        <w:rPr>
                          <w:color w:val="000000"/>
                          <w:lang w:val="en-US"/>
                        </w:rPr>
                        <w:t>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/>
                        <w:ind w:left="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terventions would be those that focused on the wider determinants of health. Annu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7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verview and scrutiny programmes should also make use of expertise developed throug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70" w:hanging="0"/>
                        <w:rPr/>
                      </w:pPr>
                      <w:r>
                        <w:rPr>
                          <w:lang w:val="en-US"/>
                        </w:rPr>
                        <w:t>the implementatio</w:t>
                      </w:r>
                      <w:r>
                        <w:rPr>
                          <w:color w:val="000000"/>
                          <w:lang w:val="en-US"/>
                        </w:rPr>
                        <w:t>n of Best Value within local gove</w:t>
                      </w:r>
                      <w:r>
                        <w:rPr>
                          <w:lang w:val="en-US"/>
                        </w:rPr>
                        <w:t>rnm</w:t>
                      </w:r>
                      <w:r>
                        <w:rPr>
                          <w:color w:val="000000"/>
                          <w:lang w:val="en-US"/>
                        </w:rPr>
                        <w:t>ent. This w</w:t>
                      </w:r>
                      <w:r>
                        <w:rPr>
                          <w:lang w:val="en-US"/>
                        </w:rPr>
                        <w:t>oul</w:t>
                      </w:r>
                      <w:r>
                        <w:rPr>
                          <w:color w:val="000000"/>
                          <w:lang w:val="en-US"/>
                        </w:rPr>
                        <w:t>d enable overvie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/>
                        <w:ind w:left="80" w:hanging="0"/>
                        <w:rPr/>
                      </w:pPr>
                      <w:r>
                        <w:rPr>
                          <w:lang w:val="en-US"/>
                        </w:rPr>
                        <w:t>and scrutiny committees and NHS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partners to develop a joint </w:t>
                      </w:r>
                      <w:r>
                        <w:rPr>
                          <w:lang w:val="en-US"/>
                        </w:rPr>
                        <w:t>vision towards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improvem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80" w:hanging="0"/>
                        <w:rPr/>
                      </w:pPr>
                      <w:r>
                        <w:rPr>
                          <w:lang w:val="en-US"/>
                        </w:rPr>
                        <w:t>The Guidance will build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upon these sugg</w:t>
                      </w:r>
                      <w:r>
                        <w:rPr>
                          <w:lang w:val="en-US"/>
                        </w:rPr>
                        <w:t>estio</w:t>
                      </w:r>
                      <w:r>
                        <w:rPr>
                          <w:color w:val="000000"/>
                          <w:lang w:val="en-US"/>
                        </w:rPr>
                        <w:t>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60"/>
                        <w:ind w:left="90" w:hanging="0"/>
                        <w:rPr/>
                      </w:pPr>
                      <w:r>
                        <w:rPr>
                          <w:lang w:val="en-US"/>
                        </w:rPr>
                        <w:t xml:space="preserve">Numerous creative ideas about how scrutiny </w:t>
                      </w:r>
                      <w:r>
                        <w:rPr>
                          <w:color w:val="000000"/>
                          <w:lang w:val="en-US"/>
                        </w:rPr>
                        <w:t>plans and processes might be made ac</w:t>
                      </w:r>
                      <w:r>
                        <w:rPr>
                          <w:lang w:val="en-US"/>
                        </w:rPr>
                        <w:t>cessib</w:t>
                      </w:r>
                      <w:r>
                        <w:rPr>
                          <w:color w:val="000000"/>
                          <w:lang w:val="en-US"/>
                        </w:rPr>
                        <w:t>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0"/>
                        <w:ind w:left="90" w:hanging="0"/>
                        <w:rPr/>
                      </w:pPr>
                      <w:r>
                        <w:rPr>
                          <w:lang w:val="en-US"/>
                        </w:rPr>
                        <w:t>to the public and key stakeholders were made. These ranged from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building upon to exis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0"/>
                        <w:ind w:left="10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etworks and communication strategies, to making effective use of information technolog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0"/>
                        <w:ind w:left="11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d the med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0"/>
                        <w:ind w:left="120" w:hanging="0"/>
                        <w:rPr/>
                      </w:pPr>
                      <w:r>
                        <w:rPr>
                          <w:lang w:val="en-US"/>
                        </w:rPr>
                        <w:t>The draft policy identified some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issues about the make up of an overview and scru</w:t>
                      </w:r>
                      <w:r>
                        <w:rPr>
                          <w:lang w:val="en-US"/>
                        </w:rPr>
                        <w:t>ti</w:t>
                      </w:r>
                      <w:r>
                        <w:rPr>
                          <w:color w:val="000000"/>
                          <w:lang w:val="en-US"/>
                        </w:rPr>
                        <w:t>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left="120" w:hanging="0"/>
                        <w:rPr/>
                      </w:pPr>
                      <w:r>
                        <w:rPr>
                          <w:lang w:val="en-US"/>
                        </w:rPr>
                        <w:t>committee looking at health and the potential for co</w:t>
                      </w:r>
                      <w:r>
                        <w:rPr>
                          <w:color w:val="0000FF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>opting additional members onto it.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/>
                        <w:ind w:left="120" w:hanging="0"/>
                        <w:rPr/>
                      </w:pPr>
                      <w:r>
                        <w:rPr>
                          <w:lang w:val="en-US"/>
                        </w:rPr>
                        <w:t>substantial proportion of the respondents raised concerns about the role of distric</w:t>
                      </w: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130" w:hanging="0"/>
                        <w:rPr/>
                      </w:pPr>
                      <w:r>
                        <w:rPr>
                          <w:lang w:val="en-US"/>
                        </w:rPr>
                        <w:t>councillors, t</w:t>
                      </w:r>
                      <w:r>
                        <w:rPr>
                          <w:color w:val="000000"/>
                          <w:lang w:val="en-US"/>
                        </w:rPr>
                        <w:t>heir status as voting members and the impact that this might have on ex</w:t>
                      </w:r>
                      <w:r>
                        <w:rPr>
                          <w:lang w:val="en-US"/>
                        </w:rPr>
                        <w:t>isti</w:t>
                      </w:r>
                      <w:r>
                        <w:rPr>
                          <w:color w:val="000000"/>
                          <w:lang w:val="en-US"/>
                        </w:rPr>
                        <w:t>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140" w:hanging="0"/>
                        <w:rPr/>
                      </w:pPr>
                      <w:r>
                        <w:rPr>
                          <w:lang w:val="en-US"/>
                        </w:rPr>
                        <w:t xml:space="preserve">guidance on political proportionality of </w:t>
                      </w:r>
                      <w:r>
                        <w:rPr>
                          <w:color w:val="000000"/>
                          <w:lang w:val="en-US"/>
                        </w:rPr>
                        <w:t>overview and scrutiny com</w:t>
                      </w:r>
                      <w:r>
                        <w:rPr>
                          <w:lang w:val="en-US"/>
                        </w:rPr>
                        <w:t>mi</w:t>
                      </w:r>
                      <w:r>
                        <w:rPr>
                          <w:color w:val="000000"/>
                          <w:lang w:val="en-US"/>
                        </w:rPr>
                        <w:t>ttees. This is 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0"/>
                        <w:ind w:left="150" w:hanging="0"/>
                        <w:rPr/>
                      </w:pPr>
                      <w:r>
                        <w:rPr>
                          <w:lang w:val="en-US"/>
                        </w:rPr>
                        <w:t>important issue and one that will be clarified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in the draft guidance and regulations in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0"/>
                        <w:ind w:left="160" w:hanging="0"/>
                        <w:rPr>
                          <w:color w:val="0000FF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tumn. Likewise, the suggestions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received about the practicalities surrounding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/>
                        <w:ind w:left="170" w:hanging="0"/>
                        <w:rPr>
                          <w:color w:val="0000FF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legation of scrutiny powers from one authority to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another or from </w:t>
                      </w:r>
                      <w:r>
                        <w:rPr>
                          <w:lang w:val="en-US"/>
                        </w:rPr>
                        <w:t>county to distri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thority, will influence the guidance and subsequent implementation proces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80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A frequently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asked question </w:t>
                      </w:r>
                      <w:r>
                        <w:rPr>
                          <w:lang w:val="en-US"/>
                        </w:rPr>
                        <w:t>was ‘</w:t>
                      </w:r>
                      <w:r>
                        <w:rPr>
                          <w:color w:val="000000"/>
                          <w:lang w:val="en-US"/>
                        </w:rPr>
                        <w:t>how can we prevent multiple scrutiny</w:t>
                      </w:r>
                      <w:r>
                        <w:rPr>
                          <w:lang w:val="en-US"/>
                        </w:rPr>
                        <w:t xml:space="preserve"> of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NHS trusts 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0"/>
                        <w:ind w:left="170" w:hanging="0"/>
                        <w:rPr>
                          <w:color w:val="0000FF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vide servic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es across more than one overview and scrutiny </w:t>
                      </w:r>
                      <w:r>
                        <w:rPr>
                          <w:lang w:val="en-US"/>
                        </w:rPr>
                        <w:t>authority?' Many usef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180" w:hanging="0"/>
                        <w:rPr/>
                      </w:pPr>
                      <w:r>
                        <w:rPr>
                          <w:lang w:val="en-US"/>
                        </w:rPr>
                        <w:t>suggestions have been received and the Department of Health is currently working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/>
                        <w:ind w:left="180" w:hanging="0"/>
                        <w:rPr/>
                      </w:pPr>
                      <w:r>
                        <w:rPr>
                          <w:lang w:val="en-US"/>
                        </w:rPr>
                        <w:t>colleagues to develop models that will be effective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for both overview and scruti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/>
                        <w:ind w:left="19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t</w:t>
                      </w:r>
                      <w:r>
                        <w:rPr>
                          <w:color w:val="000000"/>
                          <w:lang w:val="en-US"/>
                        </w:rPr>
                        <w:t>tees concerned about issues for their communities, and for NHS bodies focus</w:t>
                      </w:r>
                      <w:r>
                        <w:rPr>
                          <w:color w:val="0000FF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lang w:val="en-US"/>
                        </w:rPr>
                        <w:t>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0"/>
                        <w:ind w:left="19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n effective and appropriate service delivery. This will build upon good practice in o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0"/>
                        <w:ind w:left="190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pheres of local government and will take into account the practicalities of joint overvie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and scrutiny committe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80185</wp:posOffset>
                </wp:positionH>
                <wp:positionV relativeFrom="page">
                  <wp:posOffset>1511935</wp:posOffset>
                </wp:positionV>
                <wp:extent cx="6096000" cy="85344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ou were asked whether there is a need for criteria to be set out centrally definin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g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1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ean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ng of substantial </w:t>
                            </w:r>
                            <w:r>
                              <w:rPr>
                                <w:lang w:val="en-US"/>
                              </w:rPr>
                              <w:t>development/substantial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variation to developments, and if so w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ould that criteria look like. Many comments were received about the need to en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verview and scrutiny committees to identify what would constitute a substant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/>
                              <w:ind w:left="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velopment or variation through the knowledge of their own community's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 Many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0"/>
                              <w:ind w:left="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mments were informed by the experience of community health councils in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underta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ind w:left="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ir role in monitoring NHS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organisations. However, it was also recognised that there w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0"/>
                              <w:ind w:left="3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 need to establish a consistent approach across the country. The Regulat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ons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0"/>
                              <w:ind w:left="3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Guidance 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will ensure that there is clarity for all partners about the </w:t>
                            </w:r>
                            <w:r>
                              <w:rPr>
                                <w:lang w:val="en-US"/>
                              </w:rPr>
                              <w:t>process of identify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at maybe identified as substantial within this contex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60"/>
                              <w:ind w:left="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n the issue of training and development to enable local authorities to deliver their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 overview and scrutiny effectively, responses clearly advised that training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velopment should be available for all key stakeholders involved in overview and scrut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/>
                              <w:ind w:left="5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 health, not solely thos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making up the committee. This might include staff and no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5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xecutives from NHS organisations in addition to representatives from the community a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4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oluntary sectors. Many suggestions were received identifying existing tr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pportunities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which might incorporate skills and </w:t>
                            </w:r>
                            <w:r>
                              <w:rPr>
                                <w:lang w:val="en-US"/>
                              </w:rPr>
                              <w:t>competencies needed for effec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verview and scrutiny of health. The consultation process also identified the need for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0"/>
                              <w:ind w:left="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ntent of information that should be readily available to members of overview a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crutiny committees and key stakehold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7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 number of new initiatives are already being developed by national health and lo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0"/>
                              <w:ind w:left="7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overnment organisations to provide information, training and development to suppor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ind w:left="7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Implementation of overview and scrutiny of health. These will provide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ore resources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ay be built upon to ensure that all areas for development are addressed. In addition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0"/>
                              <w:ind w:left="7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his, those local authorities that have already begun to pilot overview and scrutiny of healt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90"/>
                              <w:ind w:left="9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r which have undertaken scrutiny of issues impacting on their own and health servic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ave provided examples and case studies with their consultation responses. These will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9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ighlighted within the guidance and the training, development and information initiativ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9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couraging the sharing of good practice and lessons learnt across the count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60"/>
                              <w:ind w:left="9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he consultation process has raised other issues, which are currently being discuss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1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hese include, the need for clarification about the relationship between the overv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ew </w:t>
                            </w:r>
                            <w:r>
                              <w:rPr>
                                <w:lang w:val="en-US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/>
                              <w:ind w:left="1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crutiny committee and the Council's Executive; the need for clarity about the rol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1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uncillors who are also Non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-Executive Directors of NHS Trusts and </w:t>
                            </w:r>
                            <w:r>
                              <w:rPr>
                                <w:lang w:val="en-US"/>
                              </w:rPr>
                              <w:t>PCTs;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the scrut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11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 services commissioned by the NHS but provided by th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private or independent sector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he links between overview and scrutiny and Local Strategic Partnerships; and, the statu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ecommendations made by overview and scrutiny committees to the NHS and 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bodies. These Issues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will be addressed within the guidance and regulations as appropri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72pt;mso-wrap-distance-left:0pt;mso-wrap-distance-right:0pt;mso-wrap-distance-top:0pt;mso-wrap-distance-bottom:0pt;margin-top:119.05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lang w:val="en-US"/>
                        </w:rPr>
                        <w:t>You were asked whether there is a need for criteria to be set out centrally definin</w:t>
                      </w:r>
                      <w:r>
                        <w:rPr>
                          <w:color w:val="000000"/>
                          <w:lang w:val="en-US"/>
                        </w:rPr>
                        <w:t>g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left="10" w:hanging="0"/>
                        <w:rPr/>
                      </w:pPr>
                      <w:r>
                        <w:rPr>
                          <w:lang w:val="en-US"/>
                        </w:rPr>
                        <w:t>meani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ng of substantial </w:t>
                      </w:r>
                      <w:r>
                        <w:rPr>
                          <w:lang w:val="en-US"/>
                        </w:rPr>
                        <w:t>development/substantial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variation to developments, and if so w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ould that criteria look like. Many comments were received about the need to en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verview and scrutiny committees to identify what would constitute a substant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/>
                        <w:ind w:left="20" w:hanging="0"/>
                        <w:rPr/>
                      </w:pPr>
                      <w:r>
                        <w:rPr>
                          <w:lang w:val="en-US"/>
                        </w:rPr>
                        <w:t>development or variation through the knowledge of their own community's</w:t>
                      </w:r>
                      <w:r>
                        <w:rPr>
                          <w:color w:val="000000"/>
                          <w:lang w:val="en-US"/>
                        </w:rPr>
                        <w:t>. Many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0"/>
                        <w:ind w:left="20" w:hanging="0"/>
                        <w:rPr/>
                      </w:pPr>
                      <w:r>
                        <w:rPr>
                          <w:lang w:val="en-US"/>
                        </w:rPr>
                        <w:t>comments were informed by the experience of community health councils in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undertak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ind w:left="20" w:hanging="0"/>
                        <w:rPr/>
                      </w:pPr>
                      <w:r>
                        <w:rPr>
                          <w:lang w:val="en-US"/>
                        </w:rPr>
                        <w:t>their role in monitoring NHS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organisations. However, it was also recognised that there w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0"/>
                        <w:ind w:left="30" w:hanging="0"/>
                        <w:rPr/>
                      </w:pPr>
                      <w:r>
                        <w:rPr>
                          <w:lang w:val="en-US"/>
                        </w:rPr>
                        <w:t>a need to establish a consistent approach across the country. The Regulati</w:t>
                      </w:r>
                      <w:r>
                        <w:rPr>
                          <w:color w:val="000000"/>
                          <w:lang w:val="en-US"/>
                        </w:rPr>
                        <w:t>ons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0"/>
                        <w:ind w:left="30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Guidance </w:t>
                      </w:r>
                      <w:r>
                        <w:rPr>
                          <w:color w:val="0000FF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will ensure that there is clarity for all partners about the </w:t>
                      </w:r>
                      <w:r>
                        <w:rPr>
                          <w:lang w:val="en-US"/>
                        </w:rPr>
                        <w:t>process of identify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3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at maybe identified as substantial within this contex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60"/>
                        <w:ind w:left="40" w:hanging="0"/>
                        <w:rPr/>
                      </w:pPr>
                      <w:r>
                        <w:rPr>
                          <w:lang w:val="en-US"/>
                        </w:rPr>
                        <w:t>On the issue of training and development to enable local authorities to deliver their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pow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f overview and scrutiny effectively, responses clearly advised that training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velopment should be available for all key stakeholders involved in overview and scruti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/>
                        <w:ind w:left="50" w:hanging="0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of health, not solely those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making up the committee. This might include staff and no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50" w:hanging="0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executives from NHS organisations in addition to representatives from the community a</w:t>
                      </w:r>
                      <w:r>
                        <w:rPr>
                          <w:color w:val="000000"/>
                          <w:lang w:val="en-US"/>
                        </w:rPr>
                        <w:t>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40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voluntary sectors. Many suggestions were received identifying existing trai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left="60" w:hanging="0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opportunities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which might incorporate skills and </w:t>
                      </w:r>
                      <w:r>
                        <w:rPr>
                          <w:lang w:val="en-US"/>
                        </w:rPr>
                        <w:t>competencies needed for effec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overview and scrutiny of health. The consultation process also identified the need for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0"/>
                        <w:ind w:left="60" w:hanging="0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content of information that should be readily available to members of overview a</w:t>
                      </w:r>
                      <w:r>
                        <w:rPr>
                          <w:color w:val="000000"/>
                          <w:lang w:val="en-US"/>
                        </w:rPr>
                        <w:t>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ind w:left="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crutiny committees and key stakehold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70"/>
                        <w:ind w:left="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A number of new initiatives are already being developed by national health and lo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0"/>
                        <w:ind w:left="7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government organisations to provide information, training and development to suppor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ind w:left="70" w:hanging="0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Implementation of overview and scrutiny of health. These will provide </w:t>
                      </w:r>
                      <w:r>
                        <w:rPr>
                          <w:color w:val="000000"/>
                          <w:lang w:val="en-US"/>
                        </w:rPr>
                        <w:t>core resources 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0"/>
                        <w:ind w:left="8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may be built upon to ensure that all areas for development are addressed. In addition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0"/>
                        <w:ind w:left="7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this, those local authorities that have already begun to pilot overview and scrutiny of health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90"/>
                        <w:ind w:left="9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or which have undertaken scrutiny of issues impacting on their own and health servic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0"/>
                        <w:ind w:left="8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ave provided examples and case studies with their consultation responses. These will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left="9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ighlighted within the guidance and the training, development and information initiativ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9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encouraging the sharing of good practice and lessons learnt across the count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60"/>
                        <w:ind w:left="9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The consultation process has raised other issues, which are currently being discuss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100" w:hanging="0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These include, the need for clarification about the relationship between the overvi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ew </w:t>
                      </w:r>
                      <w:r>
                        <w:rPr>
                          <w:lang w:val="en-US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/>
                        <w:ind w:left="100" w:hanging="0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crutiny committee and the Council's Executive; the need for clarity about the role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left="100" w:hanging="0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councillors who are also Non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-Executive Directors of NHS Trusts and </w:t>
                      </w:r>
                      <w:r>
                        <w:rPr>
                          <w:lang w:val="en-US"/>
                        </w:rPr>
                        <w:t>PCTs;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the scruti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110" w:hanging="0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of services commissioned by the NHS but provided by the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private or independent sector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10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the links between overview and scrutiny and Local Strategic Partnerships; and, the status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left="11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ecommendations made by overview and scrutiny committees to the NHS and o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bodies. These Issues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will be addressed within the guidance and regulations as appropri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7335</wp:posOffset>
                </wp:positionH>
                <wp:positionV relativeFrom="page">
                  <wp:posOffset>1588135</wp:posOffset>
                </wp:positionV>
                <wp:extent cx="6013450" cy="28575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he consultation on the draft policy for local authority overview and scrutiny of health h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een comprehensive and inclusive. The quality and extent of responses has been high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0"/>
                              <w:ind w:left="3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ery-welcome. It will inform the whole process of ensuring effective implementation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0"/>
                              <w:ind w:left="3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 are currently finalising the implementation strategy, which of course includes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/>
                              <w:ind w:left="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raining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and development programme. We aim to start the </w:t>
                            </w:r>
                            <w:r>
                              <w:rPr>
                                <w:lang w:val="en-US"/>
                              </w:rPr>
                              <w:t>rollout of the programme la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/>
                              <w:ind w:left="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is year. At the same time we are drawing up the regulations and guidanc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, which we sh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nsult you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on in the autum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0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ank you again for your help to date, -we hope you will continue to play a significant pa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1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these developments as they take shap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70"/>
                              <w:rPr>
                                <w:rFonts w:ascii="Courier New" w:hAnsi="Courier New" w:cs="Courier New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rs sincere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225pt;mso-wrap-distance-left:0pt;mso-wrap-distance-right:0pt;mso-wrap-distance-top:0pt;mso-wrap-distance-bottom:0pt;margin-top:125.0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The consultation on the draft policy for local authority overview and scrutiny of health h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5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been comprehensive and inclusive. The quality and extent of responses has been high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0"/>
                        <w:ind w:left="30" w:hanging="0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very-welcome. It will inform the whole process of ensuring effective implementation</w:t>
                      </w:r>
                      <w:r>
                        <w:rPr>
                          <w:color w:val="00000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0"/>
                        <w:ind w:left="3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e are currently finalising the implementation strategy, which of course includes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0"/>
                        <w:ind w:left="20" w:hanging="0"/>
                        <w:rPr/>
                      </w:pPr>
                      <w:r>
                        <w:rPr>
                          <w:lang w:val="en-US"/>
                        </w:rPr>
                        <w:t xml:space="preserve">training 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and development programme. We aim to start the </w:t>
                      </w:r>
                      <w:r>
                        <w:rPr>
                          <w:lang w:val="en-US"/>
                        </w:rPr>
                        <w:t>rollout of the programme la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/>
                        <w:ind w:left="20" w:hanging="0"/>
                        <w:rPr/>
                      </w:pPr>
                      <w:r>
                        <w:rPr>
                          <w:lang w:val="en-US"/>
                        </w:rPr>
                        <w:t>this year. At the same time we are drawing up the regulations and guidance</w:t>
                      </w:r>
                      <w:r>
                        <w:rPr>
                          <w:color w:val="000000"/>
                          <w:lang w:val="en-US"/>
                        </w:rPr>
                        <w:t>, which we sha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20" w:hanging="0"/>
                        <w:rPr/>
                      </w:pPr>
                      <w:r>
                        <w:rPr>
                          <w:lang w:val="en-US"/>
                        </w:rPr>
                        <w:t>consult you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on in the autum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0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ank you again for your help to date, -we hope you will continue to play a significant pa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10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 these developments as they take shap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70"/>
                        <w:rPr>
                          <w:rFonts w:ascii="Courier New" w:hAnsi="Courier New" w:cs="Courier New"/>
                          <w:sz w:val="12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rs sincere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57985</wp:posOffset>
                </wp:positionH>
                <wp:positionV relativeFrom="page">
                  <wp:posOffset>4877435</wp:posOffset>
                </wp:positionV>
                <wp:extent cx="1352550" cy="7239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298575" cy="6946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52" r="-2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7pt;mso-wrap-distance-left:0pt;mso-wrap-distance-right:0pt;mso-wrap-distance-top:0pt;mso-wrap-distance-bottom:0pt;margin-top:384.0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298575" cy="6946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52" r="-2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99235</wp:posOffset>
                </wp:positionH>
                <wp:positionV relativeFrom="page">
                  <wp:posOffset>6026785</wp:posOffset>
                </wp:positionV>
                <wp:extent cx="3117850" cy="15240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ob Thomp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ad of Patient and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Public Involv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30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partment of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Heal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arry Ho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arry H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e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S27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20pt;mso-wrap-distance-left:0pt;mso-wrap-distance-right:0pt;mso-wrap-distance-top:0pt;mso-wrap-distance-bottom:0pt;margin-top:474.55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ob Thomps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ead of Patient and</w:t>
                      </w:r>
                      <w:r>
                        <w:rPr>
                          <w:b/>
                          <w:lang w:val="en-US"/>
                        </w:rPr>
                        <w:t xml:space="preserve"> Public Involv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30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partment of</w:t>
                      </w:r>
                      <w:r>
                        <w:rPr>
                          <w:b/>
                          <w:lang w:val="en-US"/>
                        </w:rPr>
                        <w:t xml:space="preserve"> Heal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arry Hou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arry Hi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eed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S27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24:00Z</dcterms:created>
  <dc:creator>perspkidd</dc:creator>
  <dc:description/>
  <dc:language>en-US</dc:language>
  <cp:lastModifiedBy>City Of Salford</cp:lastModifiedBy>
  <dcterms:modified xsi:type="dcterms:W3CDTF">2002-06-28T13:24:00Z</dcterms:modified>
  <cp:revision>2</cp:revision>
  <dc:subject/>
  <dc:title> </dc:title>
</cp:coreProperties>
</file>