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HEALTH AND SOCIAL CARE SCRUTINY 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6th February,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2.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4.15 p.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V. Burgoyne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Carson, Clague, Fernandez, Memory, B.P. Murphy and Upton</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Mrs. M. Dixon and Mr. J. Wheelton (Co-opted Members)</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LSO IN ATTENDANCE:</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Councillors Connor, Hunt and Hulmes and Mr. J. Nathan during consideration of the Best Value Review of Support for Older People at Home (Minute 23)</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Mrs. E. Robinson and Mr. A. Higgins - Primary Care Trust</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0.</w:t>
        <w:tab/>
      </w:r>
      <w:r>
        <w:rPr>
          <w:rFonts w:cs="Arial" w:ascii="Arial" w:hAnsi="Arial"/>
          <w:u w:val="single"/>
          <w:lang w:val="en-GB"/>
        </w:rPr>
        <w:t>APOLOGIES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pologies for absence were submitted on behalf of Councillors Dawson, Devine and Least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21.</w:t>
        <w:tab/>
      </w:r>
      <w:r>
        <w:rPr>
          <w:rFonts w:cs="Arial" w:ascii="Arial" w:hAnsi="Arial"/>
          <w:u w:val="single"/>
          <w:lang w:val="en-GB"/>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t>Submitted the minutes of the meeting held on 12</w:t>
      </w:r>
      <w:r>
        <w:rPr>
          <w:rFonts w:cs="Arial" w:ascii="Arial" w:hAnsi="Arial"/>
          <w:vertAlign w:val="superscript"/>
          <w:lang w:val="en-GB"/>
        </w:rPr>
        <w:t>th</w:t>
      </w:r>
      <w:r>
        <w:rPr>
          <w:rFonts w:cs="Arial" w:ascii="Arial" w:hAnsi="Arial"/>
          <w:lang w:val="en-GB"/>
        </w:rPr>
        <w:t xml:space="preserve"> December, 20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minutes be approved and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22.</w:t>
        <w:tab/>
      </w:r>
      <w:r>
        <w:rPr>
          <w:rFonts w:cs="Arial" w:ascii="Arial" w:hAnsi="Arial"/>
          <w:u w:val="single"/>
          <w:lang w:val="en-GB"/>
        </w:rPr>
        <w:t>MATTERS ARISING - H.M. THE QUEEN'S GOLDEN JUBIL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Committee were advised that no additional funding had been made available within the Education and Leisure Directorate for events arranged within Salford to celebrate H.M. Queen's Golden Jubilee, and that any events proposed would be met from within existing resour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23.</w:t>
        <w:tab/>
      </w:r>
      <w:r>
        <w:rPr>
          <w:rFonts w:cs="Arial" w:ascii="Arial" w:hAnsi="Arial"/>
          <w:u w:val="single"/>
          <w:lang w:val="en-GB"/>
        </w:rPr>
        <w:t>FINAL REPORT AND OUTLINE IMPROVEMENT PLAN FOR THE BEST VALUE REVIEW OF SUPPORT FOR OLDER PEOPLE AT HO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 Joint Report of the Lead Members for Community and Social Services and for Housing was submitted enclosing the final report of the Best Value Review of Support for Older People at Ho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report (a) indicated that the Review considered many of the services which contributed to providing 'Support for Older People at Home' and included services provided by both Community and Social Services and Housing, namel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Home Care.</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Day Care.</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Meals on Wheels.</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Sheltered Housing.</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Very Sheltered Housing.</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Care on Ca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nd (b) set out Review findings, recommendations and an outline Improve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Members of the Committee considered the report in detail and made particular reference to the following issu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1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use of frozen meals.  (Mr. Nathan referred to the fact that meals could now be delivered on a weekly basis and there was not the same daily contact for users as with the daily meals on wheels service.  He suggested that a scheme involving youths be considered to provide visits/contact for us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The Director of Community and Social Services referred to a scheme named 'Dawn Patrol' whereby older school pupils were linked with older people whom they passed on their way to school and how the scheme often resulted in friendships being form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The Chief Executive of the Primary Care Trust referred to the possibility of developing the roles of other persons coming into contact with user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Councillor Connor also advised Members of the Visiting Scheme operating in Little Hulto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r>
    </w:p>
    <w:p>
      <w:pPr>
        <w:pStyle w:val="Normal"/>
        <w:numPr>
          <w:ilvl w:val="0"/>
          <w:numId w:val="10"/>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need to refer to 'collaboration' as well as 'competition' in the spirit of providing Joined Up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5"/>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provision of care.  (The Director of Community and Social Services explained the procedure and joint working between services which existed in providing care for older peop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proposed changes to the Warden Service with a view to widening those services and making them more flexib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possibility of providing generic support services across the board to provide continuity and a more personal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1) THAT the final report and Outline Improvement Plan for the Best Val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view of Support for Older People at Home review findings and recommendations be fully endorsed by this Scrutiny Committee and referred to Cabinet for approv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the Director of Education and Leisure, in consultation w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ppropriate officers, be requested to consider whether a scheme could be introduced linking older school children with elderly persons, such as the 'Dawn Patrol' scheme referred to ab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ab/>
        <w:tab/>
        <w:t>(3) THAT the Panel Members, Director of Community and Social Services and staff within that Directorate and the Chief Executive Directorate be thanked for their assistance and commitment in undertaking and producing the Best Value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24.</w:t>
        <w:tab/>
      </w:r>
      <w:r>
        <w:rPr>
          <w:rFonts w:cs="Arial" w:ascii="Arial" w:hAnsi="Arial"/>
          <w:u w:val="single"/>
          <w:lang w:val="en-GB"/>
        </w:rPr>
        <w:t>SALFORD'S HEALTH INVESTMENT FOR TOMORR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Personnel and Performance submitted a report enclosing a consultation document issued by the Salford and Trafford Health Authority on Salford's Health Investment for Tomorrow (SHIFT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Development Services submitted a report summarising the aims of the Project and identifying implications for the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report indicated that SHIFT was a well-advanced, integrated project to improve access to and effectiveness of local health services in Salford and comprised four main components, namel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Replacement of the outdated Victorian wards at Hope Hospit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9"/>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Developing the new Primary Care Centres, allowing some patient care to be devolved away from Hope, while also meeting local health nee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6"/>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Increasing bed capacity, particularly for Intermediate Care;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Information Management and Technology (links between all health provid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report further indicated that a Strategic Outline Case for the Project had already been approved by the Secretary of State for Health, and funding for new buildings (approx. £126M) would be through the Private Finance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Committee were advised that the City Council had two broad roles in the SHIFT Project - a regulatory role, ensuring that the Plans were in the best interests of the people of the City, and as a partner in the Project, jointly delivering services and looking to add value by more integrated work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to the consultation process and to the opportunities for Members to comment individual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SHIFT consultation document be received; and that the Chairman, on behalf of the Members of the Scrutiny Committee, be authorised to agree a response prepared by the offic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25.</w:t>
        <w:tab/>
      </w:r>
      <w:r>
        <w:rPr>
          <w:rFonts w:cs="Arial" w:ascii="Arial" w:hAnsi="Arial"/>
          <w:u w:val="single"/>
          <w:lang w:val="en-GB"/>
        </w:rPr>
        <w:t>COMMUNITY AND SOCIAL SERVICES DIRECTORATE SERVICE PLAN, 2002/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Community and Social Services submitted the Directorate Service Plan for 2002/03 which (a) had been produced in accordance with corporate guidance and detailed the key objectives for the Directorate related to the 7 Community Plan themes and integrated to the Council Pledges, and (b) incorporated the strategic objectives for children and young people, adults, the community and finance; and expenditure of the Directorate by servic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Members discussed the Plan including consultation with, and taking into account the views of users and carers of the services provided.  The Chairman referred to a meeting to discuss the Plan to be held with the Lead Member and Director of Community and Social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26.</w:t>
        <w:tab/>
      </w:r>
      <w:r>
        <w:rPr>
          <w:rFonts w:cs="Arial" w:ascii="Arial" w:hAnsi="Arial"/>
          <w:u w:val="single"/>
          <w:lang w:val="en-GB"/>
        </w:rPr>
        <w:t>LOCAL AUTHORITY OVERVIEW AND SCRUTINY - A CONSULTATION DOCU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Personnel and Performance submitted a report enclosing a document setting out the Government's intention for local authority overview and scrutiny committees to represent democratically, local views on the quality, performance and development of health services to local NHS bodies.  The report indicated tha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8"/>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Government believed the introduction of overview and scrutiny of the NHS by local government would strengthen the way public and patients views and concerns were prese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is would complement the work being done within the NHS to ensure the service was responsive to people's needs, listened to their views and acted on their concer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need for external scrutiny was part of the strategy to realise the Government's ambition to create a patient-centred NHS;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lang w:val="en-GB"/>
        </w:rPr>
        <w:t>the consultation would last until 16</w:t>
      </w:r>
      <w:r>
        <w:rPr>
          <w:rFonts w:cs="Arial" w:ascii="Arial" w:hAnsi="Arial"/>
          <w:vertAlign w:val="superscript"/>
          <w:lang w:val="en-GB"/>
        </w:rPr>
        <w:t>th</w:t>
      </w:r>
      <w:r>
        <w:rPr>
          <w:rFonts w:cs="Arial" w:ascii="Arial" w:hAnsi="Arial"/>
          <w:lang w:val="en-GB"/>
        </w:rPr>
        <w:t xml:space="preserve"> April, 2002, and during this period there would be a series of road shows developed in collaboration with the Local Government Association, to provide the opportunity to learn more about and to discuss the proposals set out in the docu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RESOLVED:</w:t>
        <w:tab/>
        <w:t>THAT this matter be considered by the Committee at the meeting to be held on 3</w:t>
      </w:r>
      <w:r>
        <w:rPr>
          <w:rFonts w:cs="Arial" w:ascii="Arial" w:hAnsi="Arial"/>
          <w:vertAlign w:val="superscript"/>
          <w:lang w:val="en-GB"/>
        </w:rPr>
        <w:t>rd</w:t>
      </w:r>
      <w:r>
        <w:rPr>
          <w:rFonts w:cs="Arial" w:ascii="Arial" w:hAnsi="Arial"/>
          <w:lang w:val="en-GB"/>
        </w:rPr>
        <w:t xml:space="preserve"> April,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27.</w:t>
        <w:tab/>
      </w:r>
      <w:r>
        <w:rPr>
          <w:rFonts w:cs="Arial" w:ascii="Arial" w:hAnsi="Arial"/>
          <w:u w:val="single"/>
          <w:lang w:val="en-GB"/>
        </w:rPr>
        <w:t>TRAINING AND DEVELOPMENT -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Details of a programme for the Scrutiny Committee Development Session, to be held on 13</w:t>
      </w:r>
      <w:r>
        <w:rPr>
          <w:rFonts w:cs="Arial" w:ascii="Arial" w:hAnsi="Arial"/>
          <w:vertAlign w:val="superscript"/>
          <w:lang w:val="en-GB"/>
        </w:rPr>
        <w:t>th</w:t>
      </w:r>
      <w:r>
        <w:rPr>
          <w:rFonts w:cs="Arial" w:ascii="Arial" w:hAnsi="Arial"/>
          <w:lang w:val="en-GB"/>
        </w:rPr>
        <w:t xml:space="preserve"> February from 10.00 a.m.-12.30 p.m., were circulated and agre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28.</w:t>
        <w:tab/>
      </w:r>
      <w:r>
        <w:rPr>
          <w:rFonts w:cs="Arial" w:ascii="Arial" w:hAnsi="Arial"/>
          <w:u w:val="single"/>
          <w:lang w:val="en-GB"/>
        </w:rPr>
        <w:t>INAPPROPRIATE ADJUSTMENTS TO NHS WAITING LI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a meeting of the Scrutiny Panel be arranged; and that the Chief Executive of the Salford Royal Hospitals NHS Trust invited to attend the Panel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29.</w:t>
        <w:tab/>
      </w:r>
      <w:r>
        <w:rPr>
          <w:rFonts w:cs="Arial" w:ascii="Arial" w:hAnsi="Arial"/>
          <w:u w:val="single"/>
          <w:lang w:val="en-GB"/>
        </w:rPr>
        <w:t>COMMITTEE WORK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Personnel and Performance submitted the draft work programme for the Committee for the period January to May,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THAT the programm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lang w:val="en-GB"/>
        </w:rPr>
      </w:pPr>
      <w:r>
        <w:rPr>
          <w:rFonts w:eastAsia="Arial" w:cs="Arial" w:ascii="Arial" w:hAnsi="Arial"/>
          <w:lang w:val="en-GB"/>
        </w:rPr>
        <w:t xml:space="preserve"> </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Health and Social Care Scrutiny Committee - 6th February, 2002</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15:00Z</dcterms:created>
  <dc:creator>Pat Taylor</dc:creator>
  <dc:description/>
  <dc:language>en-US</dc:language>
  <cp:lastModifiedBy>City of Salford</cp:lastModifiedBy>
  <cp:lastPrinted>2002-02-12T10:45:00Z</cp:lastPrinted>
  <dcterms:modified xsi:type="dcterms:W3CDTF">2002-03-07T14:15:00Z</dcterms:modified>
  <cp:revision>2</cp:revision>
  <dc:subject/>
  <dc:title>HEALTH AND SOCIAL CARE SCRUTINY COMMITTEE</dc:title>
</cp:coreProperties>
</file>