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Item 10b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alford City Council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unity, Health and Social Care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sidential and Day Care Establishment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ta Visit Report – CH&amp;SC Committee Membe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Director of Community, Health and Social Car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s raised at last visit: ***********************************************************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ak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sh to make the following comments on my visit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Princess Park Garden on …22 Feb 10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Manager…Tom Broa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enior Member of staff on duty at time of visit: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ignation… Liz Gray (Day Centre Officer)…..………………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ises:   Are they maintained to a good standard?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Is the décor appropriate?                        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Is the establishment clean?                     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Is there appropriate access?                   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Are there appropriate aids/equipment, e.g. hoists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Disabled toilets etc. Yes two disabled toilets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Are the grounds adequately maintained?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staff respond to service users’ individual needs?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it easy for clients to discuss concerns with staff?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re a range of appropriate activities? Yes, lo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ps put, buying plants, projects working with Poorlots Allotments. Health walks with ranger, NHS fitness for life project (Irlam pool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eting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regular, minuted staff/management meetings held?             Yes every Mond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they reflect issues such as care practices, servic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ment, needs of the service users?              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ople’s supportive issues discussed as staff tea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staff appear to be actively involved with Service User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staff vacancies are there and why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 but they have a temp clerk for 2 days per week when they need a full time cler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ealth and Safety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re fire precautions carried out in line with Departmental Instructions?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protective clothing available where needed (e.g. in kitchen are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e fire exits easily accessible and clearly marked?                    Y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at use is made of the building outside normal office hour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 there a user group actively involved with the establishmen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, friends of the park and parks open space committe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Comments/Areas of Concer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e future not confirmed need commitment that the facility is staying. The whole community wants and support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igned…Jim Wheelton…. Cllr Kean           Date…22/02/10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signation…Health Scrutiny Rota Visit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/>
          <w:b/>
          <w:bCs/>
          <w:color w:val="000000"/>
          <w:sz w:val="22"/>
          <w:szCs w:val="22"/>
          <w:lang w:eastAsia="en-GB"/>
        </w:rPr>
        <w:t>Please return this form to</w:t>
      </w:r>
    </w:p>
    <w:p>
      <w:pPr>
        <w:pStyle w:val="Normal"/>
        <w:autoSpaceDE w:val="false"/>
        <w:rPr>
          <w:rFonts w:cs="Arial"/>
          <w:bCs/>
          <w:color w:val="000000"/>
          <w:sz w:val="22"/>
          <w:szCs w:val="22"/>
          <w:lang w:eastAsia="en-GB"/>
        </w:rPr>
      </w:pPr>
      <w:r>
        <w:rPr>
          <w:rFonts w:cs="Arial"/>
          <w:bCs/>
          <w:color w:val="000000"/>
          <w:sz w:val="22"/>
          <w:szCs w:val="22"/>
          <w:lang w:eastAsia="en-GB"/>
        </w:rPr>
        <w:t>Laura Dick or email to  laura.dick@salford.gov.uk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  <w:t>Scrutiny Support Assistant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  <w:t>Overview and Scrutiny Section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  <w:t>Room G1,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en-GB"/>
        </w:rPr>
        <w:t>Civic Centre, Chorley Road,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  <w:t>Swinto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  <w:lang w:eastAsia="en-GB"/>
        </w:rPr>
        <w:t>Salford M27 5DA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8:00Z</dcterms:created>
  <dc:creator>Salford City Council</dc:creator>
  <dc:description/>
  <cp:keywords/>
  <dc:language>en-US</dc:language>
  <cp:lastModifiedBy>Laura Dick</cp:lastModifiedBy>
  <dcterms:modified xsi:type="dcterms:W3CDTF">2010-03-18T12:35:00Z</dcterms:modified>
  <cp:revision>4</cp:revision>
  <dc:subject/>
  <dc:title>Salford City Council</dc:title>
</cp:coreProperties>
</file>