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ford City Counci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ty Health and Social Ca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utiny Committee Vis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iday 4 December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9am – 12p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Rifkin Lecture Theatre</w:t>
      </w:r>
    </w:p>
    <w:p>
      <w:pPr>
        <w:pStyle w:val="Normal"/>
        <w:jc w:val="center"/>
        <w:rPr/>
      </w:pPr>
      <w:r>
        <w:rPr>
          <w:rFonts w:cs="Arial" w:ascii="Arial" w:hAnsi="Arial"/>
        </w:rPr>
        <w:t>Level 1 Mayo Building, Salford Roy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880"/>
        <w:gridCol w:w="24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and Refreshme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am – 9.15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previous vis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Re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nity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e Servic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15am – 9.45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and Coffe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pm – 10.0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Improvement Project Ov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and Dis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am – 10.2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ilities for patients with disabilities and training for Staf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and Discuss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am – 10.5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le Sex Accommodation – Upd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and Discuss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am – 11.15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 of Single Sex Accommod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5am – 11.45am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24:00Z</dcterms:created>
  <dc:creator>jtattersall</dc:creator>
  <dc:description/>
  <cp:keywords/>
  <dc:language>en-US</dc:language>
  <cp:lastModifiedBy>perslsharples</cp:lastModifiedBy>
  <dcterms:modified xsi:type="dcterms:W3CDTF">2010-02-16T11:24:00Z</dcterms:modified>
  <cp:revision>2</cp:revision>
  <dc:subject/>
  <dc:title>Salford City Council </dc:title>
</cp:coreProperties>
</file>