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RLAM AND CADISHEAD COMMUNITY COMMITTEE</w:t>
      </w:r>
    </w:p>
    <w:p>
      <w:pPr>
        <w:pStyle w:val="Normal"/>
        <w:jc w:val="center"/>
        <w:rPr/>
      </w:pPr>
      <w:r>
        <w:rPr>
          <w:b/>
        </w:rPr>
        <w:t>MATTERS ARISING FROM THE MEETING HELD ON 18</w:t>
      </w:r>
      <w:r>
        <w:rPr>
          <w:b/>
          <w:vertAlign w:val="superscript"/>
        </w:rPr>
        <w:t>TH</w:t>
      </w:r>
      <w:r>
        <w:rPr>
          <w:b/>
        </w:rPr>
        <w:t xml:space="preserve"> NOVEMBER, 2004</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2748"/>
        <w:gridCol w:w="6720"/>
        <w:gridCol w:w="1920"/>
        <w:gridCol w:w="32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tem and Minute No.</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Requir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le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inute 55(a) - Ferryhill Road – Drainage Problem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AT an update regarding this matter, which appeared to relate to a faulty connecting drain, be provided at the next meeting of the Community Committee.</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laire Edw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 to be provided at the next meeting of the Community Committe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inute 55(e) – Mossland Health Walks – pathway behind Tesco (hedges overgrown)</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AT an update regarding this matter be provided at the next meeting of the Community Committe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hris Trueblo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 to be provided at the next meeting of the Community Committe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inute 55(i) – Prospect Road</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AT information regarding whether there were any plans for traffic calming measures to be implemented in this area be provided at the next meeting of the Community Committee.</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laire Edw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formation to be provided at the next meeting of the Community Committe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inute 56 – Orange Mast – proposed site at 55, Liverpool Road</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AT the Planning Department be informed of the Committee’s strong objection to the proposed site for the mast, which Members felt was too close to a school.</w:t>
            </w:r>
          </w:p>
          <w:p>
            <w:pPr>
              <w:pStyle w:val="Normal"/>
              <w:rPr/>
            </w:pPr>
            <w:r>
              <w:rPr/>
            </w:r>
          </w:p>
          <w:p>
            <w:pPr>
              <w:pStyle w:val="Normal"/>
              <w:numPr>
                <w:ilvl w:val="0"/>
                <w:numId w:val="3"/>
              </w:numPr>
              <w:rPr/>
            </w:pPr>
            <w:r>
              <w:rPr/>
              <w:t>THAT the Planning Department be informed of the Committee’s requests for consideration to be given to (i) alternative sites, and (ii) the possibility of mast sharing.</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laire Edw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Planning Department has been informed of the Committee’s objection and reques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inute 60 – Police Issues – Railway Bridge</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AT a letter be sent to Network Rail requesting that fencing be erected in order to reduce the access that was available to the railway bridge at Liverpool Road, Cadishead.</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laire Edw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letter has been sent to Network Rail - response to be reported at the next meeting of the Community Committee.</w:t>
            </w:r>
          </w:p>
        </w:tc>
      </w:tr>
    </w:tbl>
    <w:p>
      <w:pPr>
        <w:pStyle w:val="Normal"/>
        <w:rPr/>
      </w:pPr>
      <w:r>
        <w:rPr/>
      </w:r>
    </w:p>
    <w:tbl>
      <w:tblPr>
        <w:tblW w:w="14628" w:type="dxa"/>
        <w:jc w:val="left"/>
        <w:tblInd w:w="-113" w:type="dxa"/>
        <w:tblLayout w:type="fixed"/>
        <w:tblCellMar>
          <w:top w:w="0" w:type="dxa"/>
          <w:left w:w="108" w:type="dxa"/>
          <w:bottom w:w="0" w:type="dxa"/>
          <w:right w:w="108" w:type="dxa"/>
        </w:tblCellMar>
      </w:tblPr>
      <w:tblGrid>
        <w:gridCol w:w="2748"/>
        <w:gridCol w:w="6720"/>
        <w:gridCol w:w="1920"/>
        <w:gridCol w:w="32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inute 63 – Irlam Council Offices</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AT the Chief Executive be informed of the Committee’s views regarding (a) the need for local services to be retained in order to prevent Irlam and Cadishead from becoming further isolated, (b) the importance of local services being located at a single, central site in the area, the most appropriate location for which was felt to be the current site of the Irlam Council Offices, and (c) the need for the potential opportunities that would be provided by Phase 2 of Salford LIFT to be taken into account.</w:t>
            </w:r>
          </w:p>
          <w:p>
            <w:pPr>
              <w:pStyle w:val="Normal"/>
              <w:rPr/>
            </w:pPr>
            <w:r>
              <w:rPr/>
            </w:r>
          </w:p>
          <w:p>
            <w:pPr>
              <w:pStyle w:val="Normal"/>
              <w:numPr>
                <w:ilvl w:val="0"/>
                <w:numId w:val="2"/>
              </w:numPr>
              <w:rPr/>
            </w:pPr>
            <w:r>
              <w:rPr/>
              <w:t>THAT information be sought from Salford LIFT regarding the reason for the delay that had taken place with regard to the identification of a site for the Centre that was planned for the area under Phase 2 of the project.</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laire Ed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ire Edw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Chief Executive has been informed of the Committee’s comments.  The item - ‘A Development Strategy for Central Irlam’ is to be included on the agenda for the next meeting of the Community Committee.</w:t>
            </w:r>
          </w:p>
          <w:p>
            <w:pPr>
              <w:pStyle w:val="Normal"/>
              <w:rPr/>
            </w:pPr>
            <w:r>
              <w:rPr/>
            </w:r>
          </w:p>
          <w:p>
            <w:pPr>
              <w:pStyle w:val="Normal"/>
              <w:rPr/>
            </w:pPr>
            <w:r>
              <w:rPr/>
            </w:r>
          </w:p>
          <w:p>
            <w:pPr>
              <w:pStyle w:val="Normal"/>
              <w:rPr/>
            </w:pPr>
            <w:r>
              <w:rPr/>
              <w:t>Information to be provided at the next meeting of the Community Committee.</w:t>
            </w:r>
          </w:p>
          <w:p>
            <w:pPr>
              <w:pStyle w:val="Normal"/>
              <w:rPr>
                <w:rFonts w:eastAsia="Arial"/>
              </w:rPr>
            </w:pPr>
            <w:r>
              <w:rPr>
                <w:rFonts w:eastAsia="Arial"/>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inute 67 – Fishing facilities along the old river</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AT a meeting be held with regard to this matter and a progress report be provided at the next meeting of the Community Committe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ichard Abernet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gress report to be provided at the next meeting of the Community Committee.</w:t>
            </w:r>
          </w:p>
          <w:p>
            <w:pPr>
              <w:pStyle w:val="Normal"/>
              <w:rPr/>
            </w:pPr>
            <w:r>
              <w:rPr/>
            </w:r>
          </w:p>
        </w:tc>
      </w:tr>
    </w:tbl>
    <w:p>
      <w:pPr>
        <w:pStyle w:val="Normal"/>
        <w:rPr/>
      </w:pPr>
      <w:r>
        <w:rPr/>
      </w:r>
    </w:p>
    <w:sectPr>
      <w:footerReference w:type="default" r:id="rId2"/>
      <w:type w:val="nextPage"/>
      <w:pgSz w:orient="landscape" w:w="16838" w:h="11906"/>
      <w:pgMar w:left="1080" w:right="1120" w:gutter="0" w:header="0" w:top="107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1800" w:leader="none"/>
      </w:tabs>
      <w:ind w:left="1800" w:hanging="1800"/>
      <w:outlineLvl w:val="1"/>
    </w:pPr>
    <w:rPr>
      <w:rFonts w:ascii="Times New Roman" w:hAnsi="Times New Roman" w:cs="Times New Roman"/>
      <w:b/>
      <w:sz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6:00Z</dcterms:created>
  <dc:creator>City of Salford</dc:creator>
  <dc:description/>
  <dc:language>en-US</dc:language>
  <cp:lastModifiedBy>Edwards</cp:lastModifiedBy>
  <cp:lastPrinted>2005-01-13T11:18:00Z</cp:lastPrinted>
  <dcterms:modified xsi:type="dcterms:W3CDTF">2005-01-26T14:46:00Z</dcterms:modified>
  <cp:revision>2</cp:revision>
  <dc:subject/>
  <dc:title>IRLAM AND CADISHEAD COMMUNITY COMMITTEE</dc:title>
</cp:coreProperties>
</file>