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IRLAM/CADISHEAD BUDGET SUB GROUP TO BE HELD ON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200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  2.00pm….  -   VENUE…IRLAM COUNCIL OFFIC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:   Cllr. Hunt, (Chair), Cllr. Kean, Nancy Heap, John Shelley, Chris Trueblood, Ursula Sossalla-Ireda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ologies:  Basil Pear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RANT SOU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1.  Environmental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0,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of Green Space Project Offic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 xml:space="preserve">Appro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£10K to be ringfenced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0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C. Member to be included on interview panel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Enviromental Servic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500.00 (part funded total costs £1K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Install barriers at Silver Str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Approv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5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3.  Irlam Hornets A.R.L.F.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26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re of Hall/Acorn Cent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Approv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26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 Use of Schools Budget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thorisation by Neighbourhood  Manager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isation by Chairperson 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DDITI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.</w:t>
        <w:tab/>
      </w:r>
      <w:r>
        <w:rPr>
          <w:b/>
          <w:sz w:val="32"/>
        </w:rPr>
        <w:t>Question raised: Is it possible to make a donation towards the Tsunami Relief Fund fro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Devolved Budgets?.  Ursula to clarif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Monitoring Forms received: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Lucy Winskill Sheltered Housing Group – (photograph for next newsletter. Chris T. to follow up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Irlam and Cadishead Gardening Association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Discussion on Liverpool Road. Corridor improvements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numPr>
          <w:ilvl w:val="1"/>
          <w:numId w:val="2"/>
        </w:numPr>
        <w:rPr>
          <w:b/>
          <w:b/>
          <w:sz w:val="32"/>
        </w:rPr>
      </w:pPr>
      <w:r>
        <w:rPr>
          <w:b/>
          <w:sz w:val="32"/>
        </w:rPr>
        <w:t>Bulb Planting</w:t>
      </w:r>
    </w:p>
    <w:p>
      <w:pPr>
        <w:pStyle w:val="Normal"/>
        <w:numPr>
          <w:ilvl w:val="1"/>
          <w:numId w:val="2"/>
        </w:numPr>
        <w:rPr>
          <w:b/>
          <w:b/>
          <w:sz w:val="32"/>
        </w:rPr>
      </w:pPr>
      <w:r>
        <w:rPr>
          <w:b/>
          <w:sz w:val="32"/>
        </w:rPr>
        <w:t>Entrance Signs</w:t>
      </w:r>
    </w:p>
    <w:p>
      <w:pPr>
        <w:pStyle w:val="Normal"/>
        <w:numPr>
          <w:ilvl w:val="1"/>
          <w:numId w:val="2"/>
        </w:numPr>
        <w:rPr>
          <w:b/>
          <w:b/>
          <w:sz w:val="32"/>
        </w:rPr>
      </w:pPr>
      <w:r>
        <w:rPr>
          <w:b/>
          <w:sz w:val="32"/>
        </w:rPr>
        <w:t>Community Committee information boards.</w:t>
      </w:r>
    </w:p>
    <w:p>
      <w:pPr>
        <w:pStyle w:val="Normal"/>
        <w:numPr>
          <w:ilvl w:val="1"/>
          <w:numId w:val="2"/>
        </w:numPr>
        <w:rPr>
          <w:b/>
          <w:b/>
          <w:sz w:val="32"/>
        </w:rPr>
      </w:pPr>
      <w:r>
        <w:rPr>
          <w:b/>
          <w:sz w:val="32"/>
        </w:rPr>
        <w:t>Christmas ligh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</w:t>
        <w:tab/>
        <w:t xml:space="preserve">New Trust: The Hamilton Davies Trust aims to support sustainable projects within the Irlam and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Cadishead and Rixton areas.  Further information from Mrs. Collette Fairfax, Secretary to the Tru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Tel: 0845 345 313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</w:t>
        <w:tab/>
        <w:t>Bridget O’Rourke (Community Pride) joined the Budget Group to discuss using Devolved Budge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and Community Action Plans to influence mainstream funding (East Salford/Irlam and Cadishead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etc.</w:t>
        <w:tab/>
        <w:t xml:space="preserve"> Improve residents awareness on budget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.</w:t>
        <w:tab/>
        <w:t>Budget planning/to be discussed at next meeting.</w:t>
      </w:r>
    </w:p>
    <w:p>
      <w:pPr>
        <w:pStyle w:val="Normal"/>
        <w:rPr/>
      </w:pPr>
      <w:r>
        <w:rPr>
          <w:b/>
          <w:sz w:val="32"/>
        </w:rPr>
        <w:tab/>
        <w:t>Next meeting  - Wednesday, 2</w:t>
      </w:r>
      <w:r>
        <w:rPr>
          <w:b/>
          <w:sz w:val="32"/>
          <w:vertAlign w:val="superscript"/>
        </w:rPr>
        <w:t>nd</w:t>
      </w:r>
      <w:r>
        <w:rPr>
          <w:b/>
          <w:sz w:val="32"/>
        </w:rPr>
        <w:t xml:space="preserve"> March, 05 – 2pm Irlam Council Offices. </w:t>
      </w:r>
    </w:p>
    <w:sectPr>
      <w:type w:val="nextPage"/>
      <w:pgSz w:orient="landscape" w:w="16838" w:h="11906"/>
      <w:pgMar w:left="1021" w:right="1021" w:gutter="0" w:header="0" w:top="8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3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48:00Z</dcterms:created>
  <dc:creator>City of Salford</dc:creator>
  <dc:description/>
  <dc:language>en-US</dc:language>
  <cp:lastModifiedBy>Edwards</cp:lastModifiedBy>
  <cp:lastPrinted>2004-12-22T11:47:00Z</cp:lastPrinted>
  <dcterms:modified xsi:type="dcterms:W3CDTF">2005-01-26T14:48:00Z</dcterms:modified>
  <cp:revision>2</cp:revision>
  <dc:subject/>
  <dc:title>BUDGET SUB-GROUP FOR: ……………………………………………………</dc:title>
</cp:coreProperties>
</file>