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object w:dxaOrig="16858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.85pt;height:54pt" filled="f" o:ole="">
            <v:imagedata r:id="rId3" o:title=""/>
          </v:shape>
          <o:OLEObject Type="Embed" ProgID="" ShapeID="ole_rId2" DrawAspect="Content" ObjectID="_300191474" r:id="rId2"/>
        </w:object>
      </w:r>
    </w:p>
    <w:p>
      <w:pPr>
        <w:pStyle w:val="Normal"/>
        <w:rPr/>
      </w:pPr>
      <w:r>
        <w:rPr/>
      </w:r>
    </w:p>
    <w:p>
      <w:pPr>
        <w:pStyle w:val="Heading1"/>
        <w:rPr>
          <w:color w:val="0000FF"/>
        </w:rPr>
      </w:pPr>
      <w:r>
        <w:rPr>
          <w:color w:val="0000FF"/>
        </w:rPr>
        <w:t>BUDGET CONSULTATION QUESTIONNAIRE</w:t>
      </w:r>
    </w:p>
    <w:p>
      <w:pPr>
        <w:pStyle w:val="Heading1"/>
        <w:rPr>
          <w:color w:val="0000FF"/>
        </w:rPr>
      </w:pPr>
      <w:r>
        <w:rPr>
          <w:color w:val="0000FF"/>
        </w:rPr>
        <w:t>2005/06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he Council is currently developing its spending plans for the financial year April 2005 to March 2006. It is likely that the increase in our spending requirements in 2005/06 will exceed the increase in the Government financial support and therefore some difficult decisions will have to be mad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color w:val="FF0000"/>
          <w:sz w:val="22"/>
        </w:rPr>
        <w:t>Please help us to make the right choices by answering the following questions</w:t>
      </w:r>
      <w:r>
        <w:rPr>
          <w:sz w:val="22"/>
        </w:rPr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5940" w:leader="none"/>
        </w:tabs>
        <w:ind w:left="720" w:hanging="720"/>
        <w:rPr/>
      </w:pPr>
      <w:r>
        <w:rPr>
          <w:sz w:val="22"/>
        </w:rPr>
        <w:t xml:space="preserve">Q1 </w:t>
        <w:tab/>
      </w:r>
      <w:r>
        <w:rPr>
          <w:b/>
          <w:color w:val="0000FF"/>
          <w:sz w:val="22"/>
        </w:rPr>
        <w:t>When making its expenditure plans for 2005/06 the City Councils priority should be to (please tick one box) :</w:t>
      </w:r>
    </w:p>
    <w:p>
      <w:pPr>
        <w:pStyle w:val="Normal"/>
        <w:tabs>
          <w:tab w:val="left" w:pos="720" w:leader="none"/>
          <w:tab w:val="left" w:pos="5940" w:leader="none"/>
        </w:tabs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940" w:leader="none"/>
        </w:tabs>
        <w:ind w:left="108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552135784"/>
      <w:bookmarkStart w:id="1" w:name="__Fieldmark__0_552135784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maintain current levels of service even if it means an increase in Council Tax</w:t>
      </w:r>
    </w:p>
    <w:p>
      <w:pPr>
        <w:pStyle w:val="Normal"/>
        <w:tabs>
          <w:tab w:val="left" w:pos="720" w:leader="none"/>
          <w:tab w:val="left" w:pos="1080" w:leader="none"/>
          <w:tab w:val="left" w:pos="5940" w:leader="none"/>
        </w:tabs>
        <w:ind w:left="1080" w:hanging="36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552135784"/>
      <w:bookmarkStart w:id="3" w:name="__Fieldmark__1_552135784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improve current levels of service even if it means a greater increase in Council Tax</w:t>
      </w:r>
    </w:p>
    <w:p>
      <w:pPr>
        <w:pStyle w:val="Normal"/>
        <w:tabs>
          <w:tab w:val="left" w:pos="720" w:leader="none"/>
          <w:tab w:val="left" w:pos="1080" w:leader="none"/>
          <w:tab w:val="left" w:pos="5940" w:leader="none"/>
        </w:tabs>
        <w:ind w:left="1080" w:hanging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552135784"/>
      <w:bookmarkStart w:id="5" w:name="__Fieldmark__2_552135784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reduce the levels of some services to keep any Council Tax increase to a minimum</w:t>
      </w:r>
    </w:p>
    <w:p>
      <w:pPr>
        <w:pStyle w:val="Normal"/>
        <w:tabs>
          <w:tab w:val="left" w:pos="720" w:leader="none"/>
          <w:tab w:val="left" w:pos="1080" w:leader="none"/>
          <w:tab w:val="left" w:pos="5940" w:leader="none"/>
        </w:tabs>
        <w:ind w:left="108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552135784"/>
      <w:bookmarkStart w:id="7" w:name="__Fieldmark__3_552135784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improve some levels of services at the expense of others to keep any Council Tax increase to a minimum</w:t>
      </w:r>
    </w:p>
    <w:p>
      <w:pPr>
        <w:pStyle w:val="Normal"/>
        <w:tabs>
          <w:tab w:val="left" w:pos="720" w:leader="none"/>
          <w:tab w:val="left" w:pos="59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5940" w:leader="none"/>
        </w:tabs>
        <w:ind w:left="720" w:hanging="720"/>
        <w:rPr/>
      </w:pPr>
      <w:r>
        <w:rPr>
          <w:sz w:val="22"/>
        </w:rPr>
        <w:t>Q2</w:t>
        <w:tab/>
      </w:r>
      <w:r>
        <w:rPr>
          <w:b/>
          <w:color w:val="0000FF"/>
          <w:sz w:val="22"/>
        </w:rPr>
        <w:t>Please tell us which three City Council service areas should receive more money and which three should receive less money (please tick no more than 3 boxes in each column):</w:t>
      </w:r>
    </w:p>
    <w:p>
      <w:pPr>
        <w:pStyle w:val="Normal"/>
        <w:tabs>
          <w:tab w:val="left" w:pos="720" w:leader="none"/>
          <w:tab w:val="left" w:pos="5940" w:leader="none"/>
        </w:tabs>
        <w:ind w:left="720" w:hanging="720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tbl>
      <w:tblPr>
        <w:tblW w:w="789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5010"/>
      </w:tblGrid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More Mon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Less Money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Service Are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4_552135784"/>
            <w:bookmarkStart w:id="9" w:name="__Fieldmark__4_552135784"/>
            <w:bookmarkEnd w:id="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5_552135784"/>
            <w:bookmarkStart w:id="11" w:name="__Fieldmark__5_552135784"/>
            <w:bookmarkEnd w:id="1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Educa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6_552135784"/>
            <w:bookmarkStart w:id="13" w:name="__Fieldmark__6_552135784"/>
            <w:bookmarkEnd w:id="1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7_552135784"/>
            <w:bookmarkStart w:id="15" w:name="__Fieldmark__7_552135784"/>
            <w:bookmarkEnd w:id="1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Health and Social Car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8_552135784"/>
            <w:bookmarkStart w:id="17" w:name="__Fieldmark__8_552135784"/>
            <w:bookmarkEnd w:id="1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9_552135784"/>
            <w:bookmarkStart w:id="19" w:name="__Fieldmark__9_552135784"/>
            <w:bookmarkEnd w:id="1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Community Committees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10_552135784"/>
            <w:bookmarkStart w:id="21" w:name="__Fieldmark__10_552135784"/>
            <w:bookmarkEnd w:id="2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11_552135784"/>
            <w:bookmarkStart w:id="23" w:name="__Fieldmark__11_552135784"/>
            <w:bookmarkEnd w:id="2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Crime and Community Safet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12_552135784"/>
            <w:bookmarkStart w:id="25" w:name="__Fieldmark__12_552135784"/>
            <w:bookmarkEnd w:id="2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" w:name="__Fieldmark__13_552135784"/>
            <w:bookmarkStart w:id="27" w:name="__Fieldmark__13_552135784"/>
            <w:bookmarkEnd w:id="2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Youth Services and faciliti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14_552135784"/>
            <w:bookmarkStart w:id="29" w:name="__Fieldmark__14_552135784"/>
            <w:bookmarkEnd w:id="2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" w:name="__Fieldmark__15_552135784"/>
            <w:bookmarkStart w:id="31" w:name="__Fieldmark__15_552135784"/>
            <w:bookmarkEnd w:id="3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Leisure Faciliti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" w:name="__Fieldmark__16_552135784"/>
            <w:bookmarkStart w:id="33" w:name="__Fieldmark__16_552135784"/>
            <w:bookmarkEnd w:id="3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4" w:name="__Fieldmark__17_552135784"/>
            <w:bookmarkStart w:id="35" w:name="__Fieldmark__17_552135784"/>
            <w:bookmarkEnd w:id="3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Libraries, Museums and Art Galleri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6" w:name="__Fieldmark__18_552135784"/>
            <w:bookmarkStart w:id="37" w:name="__Fieldmark__18_552135784"/>
            <w:bookmarkEnd w:id="3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8" w:name="__Fieldmark__19_552135784"/>
            <w:bookmarkStart w:id="39" w:name="__Fieldmark__19_552135784"/>
            <w:bookmarkEnd w:id="3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Parks and Open Spac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0" w:name="__Fieldmark__20_552135784"/>
            <w:bookmarkStart w:id="41" w:name="__Fieldmark__20_552135784"/>
            <w:bookmarkEnd w:id="4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2" w:name="__Fieldmark__21_552135784"/>
            <w:bookmarkStart w:id="43" w:name="__Fieldmark__21_552135784"/>
            <w:bookmarkEnd w:id="4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Housi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4" w:name="__Fieldmark__22_552135784"/>
            <w:bookmarkStart w:id="45" w:name="__Fieldmark__22_552135784"/>
            <w:bookmarkEnd w:id="4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6" w:name="__Fieldmark__23_552135784"/>
            <w:bookmarkStart w:id="47" w:name="__Fieldmark__23_552135784"/>
            <w:bookmarkEnd w:id="4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Refuse Collection and Recycli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8" w:name="__Fieldmark__24_552135784"/>
            <w:bookmarkStart w:id="49" w:name="__Fieldmark__24_552135784"/>
            <w:bookmarkEnd w:id="4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0" w:name="__Fieldmark__25_552135784"/>
            <w:bookmarkStart w:id="51" w:name="__Fieldmark__25_552135784"/>
            <w:bookmarkEnd w:id="5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Traffic Management and Road Safet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2" w:name="__Fieldmark__26_552135784"/>
            <w:bookmarkStart w:id="53" w:name="__Fieldmark__26_552135784"/>
            <w:bookmarkEnd w:id="5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4" w:name="__Fieldmark__27_552135784"/>
            <w:bookmarkStart w:id="55" w:name="__Fieldmark__27_552135784"/>
            <w:bookmarkEnd w:id="5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Support to Voluntary Organisation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6" w:name="__Fieldmark__28_552135784"/>
            <w:bookmarkStart w:id="57" w:name="__Fieldmark__28_552135784"/>
            <w:bookmarkEnd w:id="5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8" w:name="__Fieldmark__29_552135784"/>
            <w:bookmarkStart w:id="59" w:name="__Fieldmark__29_552135784"/>
            <w:bookmarkEnd w:id="5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Consumer advice and protec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0" w:name="__Fieldmark__30_552135784"/>
            <w:bookmarkStart w:id="61" w:name="__Fieldmark__30_552135784"/>
            <w:bookmarkEnd w:id="6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2" w:name="__Fieldmark__31_552135784"/>
            <w:bookmarkStart w:id="63" w:name="__Fieldmark__31_552135784"/>
            <w:bookmarkEnd w:id="6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Providing electronic access to servic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4" w:name="__Fieldmark__32_552135784"/>
            <w:bookmarkStart w:id="65" w:name="__Fieldmark__32_552135784"/>
            <w:bookmarkEnd w:id="6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6" w:name="__Fieldmark__33_552135784"/>
            <w:bookmarkStart w:id="67" w:name="__Fieldmark__33_552135784"/>
            <w:bookmarkEnd w:id="6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Planning and Development Contro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8" w:name="__Fieldmark__34_552135784"/>
            <w:bookmarkStart w:id="69" w:name="__Fieldmark__34_552135784"/>
            <w:bookmarkEnd w:id="6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0" w:name="__Fieldmark__35_552135784"/>
            <w:bookmarkStart w:id="71" w:name="__Fieldmark__35_552135784"/>
            <w:bookmarkEnd w:id="7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Street Cleani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2" w:name="__Fieldmark__36_552135784"/>
            <w:bookmarkStart w:id="73" w:name="__Fieldmark__36_552135784"/>
            <w:bookmarkEnd w:id="7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4" w:name="__Fieldmark__37_552135784"/>
            <w:bookmarkStart w:id="75" w:name="__Fieldmark__37_552135784"/>
            <w:bookmarkEnd w:id="7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Maintenance of roads and pavement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6" w:name="__Fieldmark__38_552135784"/>
            <w:bookmarkStart w:id="77" w:name="__Fieldmark__38_552135784"/>
            <w:bookmarkEnd w:id="7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8" w:name="__Fieldmark__39_552135784"/>
            <w:bookmarkStart w:id="79" w:name="__Fieldmark__39_552135784"/>
            <w:bookmarkEnd w:id="7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Parking enforcement and car park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0" w:name="__Fieldmark__40_552135784"/>
            <w:bookmarkStart w:id="81" w:name="__Fieldmark__40_552135784"/>
            <w:bookmarkEnd w:id="8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2" w:name="__Fieldmark__41_552135784"/>
            <w:bookmarkStart w:id="83" w:name="__Fieldmark__41_552135784"/>
            <w:bookmarkEnd w:id="8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Economic Development and Regeneration</w:t>
            </w:r>
          </w:p>
        </w:tc>
      </w:tr>
    </w:tbl>
    <w:p>
      <w:pPr>
        <w:pStyle w:val="Normal"/>
        <w:tabs>
          <w:tab w:val="left" w:pos="720" w:leader="none"/>
          <w:tab w:val="left" w:pos="5940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</w:rPr>
        <w:t>Q3</w:t>
        <w:tab/>
      </w:r>
      <w:r>
        <w:rPr>
          <w:b/>
          <w:color w:val="0000FF"/>
          <w:sz w:val="22"/>
        </w:rPr>
        <w:t>The City Council’s seven pledges are shown below. Please can you number them 1 to 7 in order of priority (1 being your highest priority) based on the changes you would most like to see in Salford.</w:t>
        <w:tab/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tbl>
      <w:tblPr>
        <w:tblW w:w="789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1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Please enter number 1 to 7 in order of priority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5940" w:leader="none"/>
              </w:tabs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CITY COUNCIL PLEDG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rPr/>
            </w:pPr>
            <w:r>
              <w:rPr>
                <w:sz w:val="22"/>
              </w:rPr>
              <w:t xml:space="preserve">Pledge 1 – </w:t>
            </w:r>
            <w:r>
              <w:rPr>
                <w:b/>
                <w:color w:val="0000FF"/>
                <w:sz w:val="22"/>
              </w:rPr>
              <w:t>Improving health in Salford</w:t>
            </w:r>
            <w:r>
              <w:rPr>
                <w:sz w:val="22"/>
              </w:rPr>
              <w:t xml:space="preserve"> – we will improve the health, well-being and social care of the people in Salfor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rPr/>
            </w:pPr>
            <w:r>
              <w:rPr>
                <w:sz w:val="22"/>
              </w:rPr>
              <w:t xml:space="preserve">Pledge 2 – </w:t>
            </w:r>
            <w:r>
              <w:rPr>
                <w:b/>
                <w:color w:val="0000FF"/>
                <w:sz w:val="22"/>
              </w:rPr>
              <w:t>Reducing Crime in Salford</w:t>
            </w:r>
            <w:r>
              <w:rPr>
                <w:sz w:val="22"/>
              </w:rPr>
              <w:t xml:space="preserve"> – we will reduce crime and disorder and improve community safet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rPr/>
            </w:pPr>
            <w:r>
              <w:rPr>
                <w:sz w:val="22"/>
              </w:rPr>
              <w:t xml:space="preserve">Pledge 3 – </w:t>
            </w:r>
            <w:r>
              <w:rPr>
                <w:b/>
                <w:color w:val="0000FF"/>
                <w:sz w:val="22"/>
              </w:rPr>
              <w:t>Encouraging learning, leisure and creativity in Salford</w:t>
            </w:r>
            <w:r>
              <w:rPr>
                <w:sz w:val="22"/>
              </w:rPr>
              <w:t xml:space="preserve"> – we will raise educational and skill levels and further enhance cultural and leisure opportunities in the Cit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rPr/>
            </w:pPr>
            <w:r>
              <w:rPr>
                <w:sz w:val="22"/>
              </w:rPr>
              <w:t xml:space="preserve">Pledge 4 – </w:t>
            </w:r>
            <w:r>
              <w:rPr>
                <w:b/>
                <w:color w:val="0000FF"/>
                <w:sz w:val="22"/>
              </w:rPr>
              <w:t>Investing in young people in Salford</w:t>
            </w:r>
            <w:r>
              <w:rPr>
                <w:sz w:val="22"/>
              </w:rPr>
              <w:t xml:space="preserve"> – we will focus on services, activities and opportunities to support children and young people in order to achieve their full potential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rPr/>
            </w:pPr>
            <w:r>
              <w:rPr>
                <w:sz w:val="22"/>
              </w:rPr>
              <w:t xml:space="preserve">Pledge 5 – </w:t>
            </w:r>
            <w:r>
              <w:rPr>
                <w:b/>
                <w:color w:val="0000FF"/>
                <w:sz w:val="22"/>
              </w:rPr>
              <w:t>Promoting inclusion in Salford</w:t>
            </w:r>
            <w:r>
              <w:rPr>
                <w:sz w:val="22"/>
              </w:rPr>
              <w:t xml:space="preserve"> – we will tackle poverty and social inequalities and increase the involvement of local communities in shaping the future of the city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rPr/>
            </w:pPr>
            <w:r>
              <w:rPr>
                <w:sz w:val="22"/>
              </w:rPr>
              <w:t xml:space="preserve">Pledge 6 – </w:t>
            </w:r>
            <w:r>
              <w:rPr>
                <w:b/>
                <w:color w:val="0000FF"/>
                <w:sz w:val="22"/>
              </w:rPr>
              <w:t>Creating prosperity in Salford</w:t>
            </w:r>
            <w:r>
              <w:rPr>
                <w:sz w:val="22"/>
              </w:rPr>
              <w:t xml:space="preserve"> – we will ensure an economically prosperous city with good jobs and a thriving economy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rPr/>
            </w:pPr>
            <w:r>
              <w:rPr>
                <w:sz w:val="22"/>
              </w:rPr>
              <w:t xml:space="preserve">Pledge 7 – </w:t>
            </w:r>
            <w:r>
              <w:rPr>
                <w:b/>
                <w:color w:val="0000FF"/>
                <w:sz w:val="22"/>
              </w:rPr>
              <w:t>Enhancing Life in Salford</w:t>
            </w:r>
            <w:r>
              <w:rPr>
                <w:sz w:val="22"/>
              </w:rPr>
              <w:t xml:space="preserve"> – we will ensure that Salford is a city that’s good to live in with a quality environment and decent, affordable homes which meet the needs of local people</w:t>
            </w:r>
          </w:p>
        </w:tc>
      </w:tr>
    </w:tbl>
    <w:p>
      <w:pPr>
        <w:pStyle w:val="Normal"/>
        <w:tabs>
          <w:tab w:val="left" w:pos="720" w:leader="none"/>
          <w:tab w:val="left" w:pos="594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2"/>
        </w:rPr>
        <w:t>Q4</w:t>
        <w:tab/>
      </w:r>
      <w:r>
        <w:rPr>
          <w:b/>
          <w:color w:val="0000FF"/>
          <w:sz w:val="22"/>
        </w:rPr>
        <w:t>If you were the leader of the City Council, what would be your very top priority?</w:t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rPr>
          <w:sz w:val="22"/>
        </w:rPr>
      </w:pPr>
      <w:r>
        <w:rPr>
          <w:sz w:val="22"/>
        </w:rPr>
        <w:tab/>
      </w:r>
    </w:p>
    <w:tbl>
      <w:tblPr>
        <w:tblW w:w="789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2"/>
      </w:tblGrid>
      <w:tr>
        <w:trPr/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59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5940" w:leader="none"/>
        </w:tabs>
        <w:ind w:left="720" w:hanging="720"/>
        <w:rPr/>
      </w:pPr>
      <w:r>
        <w:rPr>
          <w:sz w:val="22"/>
        </w:rPr>
        <w:t>Q5</w:t>
        <w:tab/>
      </w:r>
      <w:r>
        <w:rPr>
          <w:b/>
          <w:color w:val="0000FF"/>
          <w:sz w:val="22"/>
        </w:rPr>
        <w:t>If you had between £5m to £10m to spend on improving City Council services what would you spend it on?</w:t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rPr>
          <w:sz w:val="22"/>
        </w:rPr>
      </w:pPr>
      <w:r>
        <w:rPr>
          <w:sz w:val="22"/>
        </w:rPr>
        <w:tab/>
      </w:r>
    </w:p>
    <w:tbl>
      <w:tblPr>
        <w:tblW w:w="789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2"/>
      </w:tblGrid>
      <w:tr>
        <w:trPr/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2"/>
        </w:rPr>
        <w:t>Q6</w:t>
        <w:tab/>
      </w:r>
      <w:r>
        <w:rPr>
          <w:b/>
          <w:color w:val="0000FF"/>
          <w:sz w:val="22"/>
        </w:rPr>
        <w:t>Where do you think the City Council could improve efficiency and /or make savings?</w:t>
      </w:r>
      <w:r>
        <w:rPr>
          <w:sz w:val="22"/>
        </w:rPr>
        <w:t xml:space="preserve"> 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ab/>
      </w:r>
    </w:p>
    <w:tbl>
      <w:tblPr>
        <w:tblW w:w="789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2"/>
      </w:tblGrid>
      <w:tr>
        <w:trPr/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2"/>
        </w:rPr>
        <w:t>Q7</w:t>
        <w:tab/>
      </w:r>
      <w:r>
        <w:rPr>
          <w:b/>
          <w:color w:val="0000FF"/>
          <w:sz w:val="22"/>
        </w:rPr>
        <w:t>What is your age?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54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4" w:name="__Fieldmark__42_552135784"/>
      <w:bookmarkStart w:id="85" w:name="__Fieldmark__42_552135784"/>
      <w:bookmarkEnd w:id="8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Under 25</w:t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54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6" w:name="__Fieldmark__43_552135784"/>
      <w:bookmarkStart w:id="87" w:name="__Fieldmark__43_552135784"/>
      <w:bookmarkEnd w:id="8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25 – 44</w:t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8" w:name="__Fieldmark__44_552135784"/>
      <w:bookmarkStart w:id="89" w:name="__Fieldmark__44_552135784"/>
      <w:bookmarkEnd w:id="8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45 – 64</w:t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90" w:name="__Fieldmark__45_552135784"/>
      <w:bookmarkStart w:id="91" w:name="__Fieldmark__45_552135784"/>
      <w:bookmarkEnd w:id="9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65 +</w:t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5940" w:leader="none"/>
        </w:tabs>
        <w:rPr/>
      </w:pPr>
      <w:r>
        <w:rPr>
          <w:sz w:val="22"/>
        </w:rPr>
        <w:t>Q8</w:t>
        <w:tab/>
      </w:r>
      <w:r>
        <w:rPr>
          <w:b/>
          <w:color w:val="0000FF"/>
          <w:sz w:val="22"/>
        </w:rPr>
        <w:t>Are you Male/Female?</w:t>
      </w:r>
    </w:p>
    <w:p>
      <w:pPr>
        <w:pStyle w:val="Normal"/>
        <w:tabs>
          <w:tab w:val="left" w:pos="720" w:leader="none"/>
          <w:tab w:val="left" w:pos="5940" w:leader="none"/>
        </w:tabs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340" w:leader="none"/>
          <w:tab w:val="left" w:pos="5940" w:leader="none"/>
        </w:tabs>
        <w:rPr/>
      </w:pPr>
      <w:r>
        <w:rPr>
          <w:b/>
          <w:color w:val="0000FF"/>
          <w:sz w:val="2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92" w:name="__Fieldmark__46_552135784"/>
      <w:bookmarkStart w:id="93" w:name="__Fieldmark__46_552135784"/>
      <w:bookmarkEnd w:id="9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Male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94" w:name="__Fieldmark__47_552135784"/>
      <w:bookmarkStart w:id="95" w:name="__Fieldmark__47_552135784"/>
      <w:bookmarkEnd w:id="9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Female</w:t>
      </w:r>
    </w:p>
    <w:p>
      <w:pPr>
        <w:pStyle w:val="Normal"/>
        <w:tabs>
          <w:tab w:val="left" w:pos="720" w:leader="none"/>
          <w:tab w:val="left" w:pos="1260" w:leader="none"/>
          <w:tab w:val="left" w:pos="5940" w:leader="none"/>
        </w:tabs>
        <w:rPr>
          <w:b/>
          <w:b/>
          <w:color w:val="0000FF"/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rPr>
          <w:sz w:val="22"/>
        </w:rPr>
      </w:pPr>
      <w:r>
        <w:rPr>
          <w:sz w:val="22"/>
        </w:rPr>
        <w:t>Thank you for taking the time to complete this questionnaire.</w:t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rPr>
          <w:sz w:val="22"/>
        </w:rPr>
      </w:pPr>
      <w:r>
        <w:rPr>
          <w:sz w:val="22"/>
        </w:rPr>
        <w:t>You can also let us have your comments or request further information by:</w:t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5940" w:leader="none"/>
        </w:tabs>
        <w:rPr>
          <w:sz w:val="22"/>
        </w:rPr>
      </w:pPr>
      <w:r>
        <w:rPr>
          <w:sz w:val="22"/>
        </w:rPr>
        <w:t xml:space="preserve">email:  </w:t>
      </w:r>
      <w:hyperlink r:id="rId4">
        <w:r>
          <w:rPr>
            <w:rStyle w:val="InternetLink"/>
            <w:sz w:val="22"/>
          </w:rPr>
          <w:t>budgetconsultaiton@salford.gov.uk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5940" w:leader="none"/>
        </w:tabs>
        <w:rPr>
          <w:sz w:val="22"/>
        </w:rPr>
      </w:pPr>
      <w:r>
        <w:rPr>
          <w:sz w:val="22"/>
        </w:rPr>
        <w:t>writing to:  Budget Consultation, Freepost NWW1358, Swinton M27 7B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5940" w:leader="none"/>
        </w:tabs>
        <w:rPr>
          <w:sz w:val="22"/>
        </w:rPr>
      </w:pPr>
      <w:r>
        <w:rPr>
          <w:sz w:val="22"/>
        </w:rPr>
        <w:t>telephoning:  0161 793 3057</w:t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rPr>
          <w:sz w:val="22"/>
        </w:rPr>
      </w:pPr>
      <w:r>
        <w:rPr>
          <w:sz w:val="22"/>
        </w:rPr>
        <w:t>If you have any special requirements such as access or languages please contact Carolyn Haslam on 0161 793 3057</w:t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rPr>
          <w:sz w:val="22"/>
        </w:rPr>
      </w:pPr>
      <w:r>
        <w:rPr>
          <w:sz w:val="22"/>
        </w:rPr>
        <w:t xml:space="preserve">More details of the budget proposals for next year can be found at </w:t>
      </w:r>
      <w:hyperlink r:id="rId5">
        <w:r>
          <w:rPr>
            <w:rStyle w:val="InternetLink"/>
            <w:sz w:val="22"/>
          </w:rPr>
          <w:t>www.salford.gov.uk/budget-consultation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40" w:right="1699" w:gutter="0" w:header="0" w:top="14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5940" w:leader="none"/>
      </w:tabs>
      <w:jc w:val="center"/>
      <w:outlineLvl w:val="2"/>
    </w:pPr>
    <w:rPr>
      <w:b/>
      <w:color w:val="0000FF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940" w:leader="none"/>
      </w:tabs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budgetconsultaiton@salford.gov.uk" TargetMode="External"/><Relationship Id="rId5" Type="http://schemas.openxmlformats.org/officeDocument/2006/relationships/hyperlink" Target="http://www.salford.gov.uk/budget-consultatio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1:29:00Z</dcterms:created>
  <dc:creator>tresgtopping</dc:creator>
  <dc:description/>
  <dc:language>en-US</dc:language>
  <cp:lastModifiedBy>City Of Salford</cp:lastModifiedBy>
  <cp:lastPrinted>2004-10-29T07:27:00Z</cp:lastPrinted>
  <dcterms:modified xsi:type="dcterms:W3CDTF">2004-11-01T12:59:00Z</dcterms:modified>
  <cp:revision>3</cp:revision>
  <dc:subject/>
  <dc:title>SALFORD CITY COUNCIL</dc:title>
</cp:coreProperties>
</file>