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LICENSING AND SAFETY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7th December,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0.25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Wils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Eric Burgoyne, Davies, Dawson, Deas, Lightup, Macdonald, Miller, and Ryan</w:t>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7.</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n apology for absence was submitted on behalf of Councillors Ferrer and Robin Garrid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8.</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Panel held on 22</w:t>
      </w:r>
      <w:r>
        <w:rPr>
          <w:rFonts w:cs="Arial" w:ascii="Arial" w:hAnsi="Arial"/>
          <w:vertAlign w:val="superscript"/>
        </w:rPr>
        <w:t>nd</w:t>
      </w:r>
      <w:r>
        <w:rPr>
          <w:rFonts w:cs="Arial" w:ascii="Arial" w:hAnsi="Arial"/>
        </w:rPr>
        <w:t xml:space="preserve"> November, 2007, were agreed as a correct record, subject to the addition of Councillor Ryan to the list of persons submitting apologies for absence,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9.</w:t>
        <w:tab/>
      </w:r>
      <w:r>
        <w:rPr>
          <w:rFonts w:cs="Arial" w:ascii="Arial" w:hAnsi="Arial"/>
          <w:u w:val="single"/>
        </w:rPr>
        <w:t>REQUEST FOR AN INCREASE IN HACKNEY CARRIAGE FA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Previous Minute 54 – 25th October,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man referred to a letter he had received from Paul Joy of the T and G Section of Unite, on behalf of the Salford Hackney Carriage Trade.  He said the letter, copies of which were circulated to Members, expressed concern at the Panel’s previous decision to increase Hackney Carriage fares in the City in line with the official Bank of England rate of inflation, and not the retail price index, as proposed by the representatives of the trade.  It was indicated the letter had been passed to the Licensing Section of the Environment Directorate, for them to respond according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0.</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item detailed in Minutes 70 and 71 below, on the grounds that they involve the likely disclosure of exempt information as specified in Paragraphs 1 and 2 of Schedule 12A to the Act, and would not in balance, be in the public interest to disclose, because disclosure would be in breach of the Data Protection Act 1998,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1.</w:t>
        <w:tab/>
      </w:r>
      <w:r>
        <w:rPr>
          <w:rFonts w:cs="Arial" w:ascii="Arial" w:hAnsi="Arial"/>
          <w:u w:val="single"/>
        </w:rPr>
        <w:t>APPLICATIONS FOR PRIVATE HIRE DRIVER’S LICE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for private hire drivers’ licence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4243"/>
        <w:gridCol w:w="498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1556</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anted for a period of twelve months, to be reviewed thereafter, and subject to the applicant ensuring the details contained on their driving licence, issued by the DVLA, are updat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42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ferred pending the attendance of the Applicant.</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2.</w:t>
        <w:tab/>
      </w:r>
      <w:r>
        <w:rPr>
          <w:rFonts w:cs="Arial" w:ascii="Arial" w:hAnsi="Arial"/>
          <w:u w:val="single"/>
        </w:rPr>
        <w:t>APPLICATION FOR THE REINSTATEMENT OF A PRIVATE HIRE DRIVE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 for the reinstatement of a private hire driver’s licence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4243"/>
        <w:gridCol w:w="498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1780</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ferred pending the attendance of the Applicant.</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3.</w:t>
        <w:tab/>
      </w:r>
      <w:r>
        <w:rPr>
          <w:rFonts w:cs="Arial" w:ascii="Arial" w:hAnsi="Arial"/>
          <w:u w:val="single"/>
        </w:rPr>
        <w:t>APPLICATION FOR ONE MAN OPERATO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is item was withdrawn from the agend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u w:val="single"/>
        </w:rPr>
      </w:pPr>
      <w:r>
        <w:rPr>
          <w:rFonts w:cs="Arial" w:ascii="Arial" w:hAnsi="Arial"/>
          <w:u w:val="single"/>
        </w:rPr>
        <w:t>PROPOSED PANEL VISIT</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The Chairman referred to a suggestion at a previous meeting that there would be value in Members of the Panel visiting the licensing division of another local authority in Greater Manchester, to get an understanding of how they operate, and exchange methods of best practice. It was comment that it could also include visits to specific sites, and premises, within Salford, which are of concern, or relevance, to the Panel.</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 xml:space="preserve">RESOLVED: THAT the Strategic Director Environment be requested to arrange a meeting between the Chair and Deputy Chair of the Panel, and the officers responsible for the management of the Licensing service, to discuss the development of the service, and the proposed visit by the Pane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7:00Z</dcterms:created>
  <dc:creator>cseckhill</dc:creator>
  <dc:description/>
  <cp:keywords/>
  <dc:language>en-US</dc:language>
  <cp:lastModifiedBy>csecmrelph</cp:lastModifiedBy>
  <cp:lastPrinted>2008-01-15T16:53:00Z</cp:lastPrinted>
  <dcterms:modified xsi:type="dcterms:W3CDTF">2008-01-15T16:55:00Z</dcterms:modified>
  <cp:revision>3</cp:revision>
  <dc:subject/>
  <dc:title>LICENSING AND SAFETY REGULATORY PANEL</dc:title>
</cp:coreProperties>
</file>