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LICENSING AND SAFETY REGULATORY PANEL</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22nd October, 2009</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adjourned:</w:t>
        <w:tab/>
        <w:t>11.40 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reconvened:</w:t>
        <w:tab/>
        <w:t>11.50 a.m.</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12.25 p.m.</w:t>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t>Councillor Lea - in the Chair</w:t>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Councillors Coen, Davies, Dawson, Dobbs, Ferguson, Hill, Miller and Wilson</w:t>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4.</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Councillors Deas, Robin Garrido, Mashiter and Taylo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5.</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minutes of the meeting of the Panel held on 24</w:t>
      </w:r>
      <w:r>
        <w:rPr>
          <w:rFonts w:cs="Arial" w:ascii="Arial" w:hAnsi="Arial"/>
          <w:vertAlign w:val="superscript"/>
        </w:rPr>
        <w:t>th</w:t>
      </w:r>
      <w:r>
        <w:rPr>
          <w:rFonts w:cs="Arial" w:ascii="Arial" w:hAnsi="Arial"/>
        </w:rPr>
        <w:t xml:space="preserve"> September, 2009, subject to the addition of Councillor Ferguson to the list of persons present, were agreed as a correct record, and signed by the Chairm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6.</w:t>
        <w:tab/>
      </w:r>
      <w:r>
        <w:rPr>
          <w:rFonts w:cs="Arial" w:ascii="Arial" w:hAnsi="Arial"/>
          <w:u w:val="single"/>
        </w:rPr>
        <w:t>VEHICLE EMISSIONS TES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The Chairman enquired as to what the required standards were in terms of emissions for private hire, and Hackney Carriage, vehicles.  Jane Nugent replied that at present the standard was the same as the standard MOT for vehicles, although there were more defined and rigorous criteria, in terms of vehicle emissions, within the new draft licensing polic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w:t>
      </w:r>
      <w:r>
        <w:rPr>
          <w:rFonts w:cs="Arial" w:ascii="Arial" w:hAnsi="Arial"/>
          <w:i/>
        </w:rPr>
        <w:t>Councillor Norman Owen and Thomas Rook were in attendance for this item</w:t>
      </w:r>
      <w:r>
        <w:rPr>
          <w:rFonts w:cs="Arial" w:ascii="Arial" w:hAnsi="Arial"/>
        </w:rPr>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Deputy Director Environment be requested to submit a report to the next meeting of the Panel, providing details as to the current and proposed tests in relation to vehicle emissions, together with a comparison of the policies adopted by other local authorities in Greater Manches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7.</w:t>
        <w:tab/>
      </w:r>
      <w:r>
        <w:rPr>
          <w:rFonts w:cs="Arial" w:ascii="Arial" w:hAnsi="Arial"/>
          <w:u w:val="single"/>
        </w:rPr>
        <w:t>OUTSTANDING ITEM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Strategic Director of Customer and Support Services submitted a report providing details of outstanding items, and information, requested by the Panel, together with their current statu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8.</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under Section 100A(4) of the Local Government Act 1972, the public be excluded from the meeting for the following items of business, as detailed in Minutes 49, 50 and 51 below, on the grounds that they involve the likely disclosure of exempt information as specified in Paragraphs 1 and 2 of Schedule 12A to the Act, and would not in balance, be in the public interest to disclose, because disclosure would be in breach of the Data Protection Act 1998, and would not provide the public with any useful inform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9.</w:t>
        <w:tab/>
      </w:r>
      <w:r>
        <w:rPr>
          <w:rFonts w:cs="Arial" w:ascii="Arial" w:hAnsi="Arial"/>
          <w:u w:val="single"/>
        </w:rPr>
        <w:t>SUSPENSION OF PRIVATE HIRE DRIVERS’ LICEN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Deputy Director Environment submitted reports which provided the background to the separate suspensions of the holders of private hire drivers’ licence numbers 1565 and 1215, which the Panel were asked to give consideration to any additional action to be taken.  The holder of suspended private hire driver licence number 1565 was not in attendanc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private hire drivers’ licence numbers 1565 and 1215 be revoked with immediate effe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0.</w:t>
        <w:tab/>
      </w:r>
      <w:r>
        <w:rPr>
          <w:rFonts w:cs="Arial" w:ascii="Arial" w:hAnsi="Arial"/>
          <w:u w:val="single"/>
        </w:rPr>
        <w:t>APPEAL AGAINST DECISION TO SUSPEND PRIVATE HIRE DRIVER LIC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Previous Minute 26(2) - 27</w:t>
      </w:r>
      <w:r>
        <w:rPr>
          <w:rFonts w:cs="Arial" w:ascii="Arial" w:hAnsi="Arial"/>
          <w:vertAlign w:val="superscript"/>
        </w:rPr>
        <w:t>th</w:t>
      </w:r>
      <w:r>
        <w:rPr>
          <w:rFonts w:cs="Arial" w:ascii="Arial" w:hAnsi="Arial"/>
        </w:rPr>
        <w:t xml:space="preserve"> August, 20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Deputy Director Environment submitted a report indicating that, on 27</w:t>
      </w:r>
      <w:r>
        <w:rPr>
          <w:rFonts w:cs="Arial" w:ascii="Arial" w:hAnsi="Arial"/>
          <w:vertAlign w:val="superscript"/>
        </w:rPr>
        <w:t>th</w:t>
      </w:r>
      <w:r>
        <w:rPr>
          <w:rFonts w:cs="Arial" w:ascii="Arial" w:hAnsi="Arial"/>
        </w:rPr>
        <w:t xml:space="preserve"> August, 2009, the Panel had suspended private hire driver licence number 574 pending the outcome of legal proceedings into an alleged criminal offence.  The suspended holder of the licence had requested the Panel to review this decision, and was in attendance at the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original decision of the Panel be upheld, and private hire driver licence 574 remain suspended, until the outcome of all legal proceedings have been conclud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1.</w:t>
        <w:tab/>
      </w:r>
      <w:r>
        <w:rPr>
          <w:rFonts w:cs="Arial" w:ascii="Arial" w:hAnsi="Arial"/>
          <w:u w:val="single"/>
        </w:rPr>
        <w:t>APPLICATIONS FOR PRIVATE HIRE DRIVERS’ LICEN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undermentioned applications for private hire drivers’ licences be dealt with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tbl>
      <w:tblPr>
        <w:tblW w:w="9224" w:type="dxa"/>
        <w:jc w:val="left"/>
        <w:tblInd w:w="625" w:type="dxa"/>
        <w:tblLayout w:type="fixed"/>
        <w:tblCellMar>
          <w:top w:w="0" w:type="dxa"/>
          <w:left w:w="108" w:type="dxa"/>
          <w:bottom w:w="0" w:type="dxa"/>
          <w:right w:w="108" w:type="dxa"/>
        </w:tblCellMar>
      </w:tblPr>
      <w:tblGrid>
        <w:gridCol w:w="4243"/>
        <w:gridCol w:w="4981"/>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PPLICANT</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HD No. 1904</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efused</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HD No. 1458</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Grante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2.</w:t>
        <w:tab/>
      </w:r>
      <w:r>
        <w:rPr>
          <w:rFonts w:cs="Arial" w:ascii="Arial" w:hAnsi="Arial"/>
          <w:u w:val="single"/>
        </w:rPr>
        <w:t>INSURANCE OF PRIVATE HIRE VEHI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Previous Minute 28(3) - 27</w:t>
      </w:r>
      <w:r>
        <w:rPr>
          <w:rFonts w:cs="Arial" w:ascii="Arial" w:hAnsi="Arial"/>
          <w:vertAlign w:val="superscript"/>
        </w:rPr>
        <w:t>th</w:t>
      </w:r>
      <w:r>
        <w:rPr>
          <w:rFonts w:cs="Arial" w:ascii="Arial" w:hAnsi="Arial"/>
        </w:rPr>
        <w:t xml:space="preserve"> August, 20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Deputy Director Environment submitted a report providing details of a service provided by Total Taxi Solutions Limited and offered to the City Council, which provided a check as to whether private hire vehicles, and drivers, were appropriately insured.  The report indicated that the service would be undertaken at no cost to the City Council, and was currently being evalu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report be noted; and the Panel be kept informed with regard to whether, following further evaluation, the service provided by Total Taxi Solutions Limited was to be taken up by the City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3.</w:t>
        <w:tab/>
      </w:r>
      <w:r>
        <w:rPr>
          <w:rFonts w:cs="Arial" w:ascii="Arial" w:hAnsi="Arial"/>
          <w:u w:val="single"/>
        </w:rPr>
        <w:t>DATE OF DECEMBER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Strategic Director of Customer and Support Services submitted a report requesting that Members consider the date of the December, 2009, meeting of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in order to accommodate the Christmas holiday period, the December meeting of the Panel be held on Monday, 14</w:t>
      </w:r>
      <w:r>
        <w:rPr>
          <w:rFonts w:cs="Arial" w:ascii="Arial" w:hAnsi="Arial"/>
          <w:vertAlign w:val="superscript"/>
        </w:rPr>
        <w:t>th</w:t>
      </w:r>
      <w:r>
        <w:rPr>
          <w:rFonts w:cs="Arial" w:ascii="Arial" w:hAnsi="Arial"/>
        </w:rPr>
        <w:t xml:space="preserve"> December, 2009, commencing at 10.00 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4.</w:t>
        <w:tab/>
      </w:r>
      <w:r>
        <w:rPr>
          <w:rFonts w:cs="Arial" w:ascii="Arial" w:hAnsi="Arial"/>
          <w:u w:val="single"/>
        </w:rPr>
        <w:t>GAMBLING ACT 2005 - DRAFT POLICY STATEMENT 20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Strategic Director of Customer and Support Services submitted a report indicating that the Gambling Act 2005 required the City Council, as Licensing Authority, to have in place by 3</w:t>
      </w:r>
      <w:r>
        <w:rPr>
          <w:rFonts w:cs="Arial" w:ascii="Arial" w:hAnsi="Arial"/>
          <w:vertAlign w:val="superscript"/>
        </w:rPr>
        <w:t>rd</w:t>
      </w:r>
      <w:r>
        <w:rPr>
          <w:rFonts w:cs="Arial" w:ascii="Arial" w:hAnsi="Arial"/>
        </w:rPr>
        <w:t xml:space="preserve"> January, 2010, a gambling policy statement, which would provide guidance when considering applications under the A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 xml:space="preserve">THAT the draft Gambling Policy 2010 be endorsed and referred to full Council for consideration, and with a recommendation that they approve and adopt i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5.</w:t>
        <w:tab/>
      </w:r>
      <w:r>
        <w:rPr>
          <w:rFonts w:cs="Arial" w:ascii="Arial" w:hAnsi="Arial"/>
          <w:u w:val="single"/>
        </w:rPr>
        <w:t>LINKS WITH REPRESENTATIVES OF THE HACKNEY CARRIAGE AND PRIVATE HIRE TR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Previous Minute 12 - 28</w:t>
      </w:r>
      <w:r>
        <w:rPr>
          <w:rFonts w:cs="Arial" w:ascii="Arial" w:hAnsi="Arial"/>
          <w:vertAlign w:val="superscript"/>
        </w:rPr>
        <w:t>th</w:t>
      </w:r>
      <w:r>
        <w:rPr>
          <w:rFonts w:cs="Arial" w:ascii="Arial" w:hAnsi="Arial"/>
        </w:rPr>
        <w:t xml:space="preserve"> May, 20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Paul Joy and Thomas Rook were in attendance, and the Chairman referred to the need to develop links between the City Council and them, as representatives of the hackney carriage, and private hire, trades respectivel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further consideration be given to this item at the next meeting of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6.</w:t>
        <w:tab/>
      </w:r>
      <w:r>
        <w:rPr>
          <w:rFonts w:cs="Arial" w:ascii="Arial" w:hAnsi="Arial"/>
          <w:u w:val="single"/>
        </w:rPr>
        <w:t>TAXI RANK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Chairman referred to progress with regard to the review of taxi ranks within the City.  Jane Nugent replied that the review was ongoing, and hopefully its initial finding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ld be presented to the Panel early in 20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matter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b/>
        <w:tab/>
        <w:t>(2) THAT the Strategic Director of Customer and Support Services and Deputy Director Environment advise all City Councillors of the current review of taxi ranks within the City, and seek their views, particularly in relation to locations which could benefit from the siting of a rank, or those where it is felt existing ranks were possibly no longer requi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32:00Z</dcterms:created>
  <dc:creator>cseckhill</dc:creator>
  <dc:description/>
  <cp:keywords/>
  <dc:language>en-US</dc:language>
  <cp:lastModifiedBy>csecmrelph</cp:lastModifiedBy>
  <cp:lastPrinted>2009-11-06T11:27:00Z</cp:lastPrinted>
  <dcterms:modified xsi:type="dcterms:W3CDTF">2009-11-06T11:51:00Z</dcterms:modified>
  <cp:revision>10</cp:revision>
  <dc:subject/>
  <dc:title>LICENSING AND SAFETY REGULATORY PANEL</dc:title>
</cp:coreProperties>
</file>