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LICENSING AND SAFETY REGULATORY PANEL</w:t>
      </w:r>
      <w:r>
        <w:rPr/>
        <w:fldChar w:fldCharType="end"/>
      </w:r>
    </w:p>
    <w:p>
      <w:pPr>
        <w:pStyle w:val="Normal"/>
        <w:jc w:val="center"/>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24th August, 2006</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10.05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11.15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Wilson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s Eric Burgoyne, Val Burgoyne, Dawson, Karen Garrido, Macdonald, Miller, Mullen and Witkowski</w:t>
      </w:r>
      <w:r>
        <w:rPr>
          <w:rFonts w:cs="Arial" w:ascii="Arial" w:hAnsi="Arial"/>
        </w:rPr>
        <w:fldChar w:fldCharType="end"/>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40.</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pologies for absence were submitted on behalf of Councillors Ferrer and Poo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41.</w:t>
        <w:tab/>
      </w:r>
      <w:r>
        <w:rPr>
          <w:rFonts w:cs="Arial" w:ascii="Arial" w:hAnsi="Arial"/>
          <w:u w:val="single"/>
        </w:rPr>
        <w:t>COUNCILLOR KAREN GARRIDO</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The Chairman welcomed Councillor Karen Garrido to her first meeting, following her recent appointment to the Panel.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42.</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The minutes of the meeting of the Panel held on 27</w:t>
      </w:r>
      <w:r>
        <w:rPr>
          <w:rFonts w:cs="Arial" w:ascii="Arial" w:hAnsi="Arial"/>
          <w:vertAlign w:val="superscript"/>
        </w:rPr>
        <w:t>th</w:t>
      </w:r>
      <w:r>
        <w:rPr>
          <w:rFonts w:cs="Arial" w:ascii="Arial" w:hAnsi="Arial"/>
        </w:rPr>
        <w:t xml:space="preserve"> July, 2006, were agreed as a correct record and signed by the Chairm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43.</w:t>
        <w:tab/>
      </w:r>
      <w:r>
        <w:rPr>
          <w:rFonts w:cs="Arial" w:ascii="Arial" w:hAnsi="Arial"/>
          <w:u w:val="single"/>
        </w:rPr>
        <w:t>EXCLUSION OF THE PUBLI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under section 100A(4) of the Local Government Act 1972, the public be excluded from the meeting for the following items of business, detailed in Minutes 44 and 45 below, on the grounds that they involve the likely disclosure of exempt information as specified in paragraphs 1 and 2 of schedule 12A to the Act, and would not on balance, be in the public interest to disclose, because disclosure would be in breach of the Data Protection Act, and would not provide the public with any useful inform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4.</w:t>
        <w:tab/>
      </w:r>
      <w:r>
        <w:rPr>
          <w:rFonts w:cs="Arial" w:ascii="Arial" w:hAnsi="Arial"/>
          <w:u w:val="single"/>
        </w:rPr>
        <w:t>APPLICATIONS FOR PRIVATE HIRE DRIVERS LICEN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undermentioned applications for private hire drivers licences be dealt with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r>
    </w:p>
    <w:tbl>
      <w:tblPr>
        <w:tblW w:w="9134" w:type="dxa"/>
        <w:jc w:val="left"/>
        <w:tblInd w:w="715" w:type="dxa"/>
        <w:tblLayout w:type="fixed"/>
        <w:tblCellMar>
          <w:top w:w="0" w:type="dxa"/>
          <w:left w:w="108" w:type="dxa"/>
          <w:bottom w:w="0" w:type="dxa"/>
          <w:right w:w="108" w:type="dxa"/>
        </w:tblCellMar>
      </w:tblPr>
      <w:tblGrid>
        <w:gridCol w:w="2610"/>
        <w:gridCol w:w="6524"/>
      </w:tblGrid>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Applicant</w:t>
            </w:r>
          </w:p>
        </w:tc>
        <w:tc>
          <w:tcPr>
            <w:tcW w:w="6524" w:type="dxa"/>
            <w:tcBorders>
              <w:top w:val="single" w:sz="4" w:space="0" w:color="000000"/>
              <w:left w:val="single" w:sz="4" w:space="0" w:color="000000"/>
              <w:bottom w:val="single" w:sz="4" w:space="0" w:color="000000"/>
              <w:right w:val="single" w:sz="4" w:space="0" w:color="000000"/>
            </w:tcBorders>
          </w:tcPr>
          <w:p>
            <w:pPr>
              <w:pStyle w:val="Heading1"/>
              <w:rPr/>
            </w:pPr>
            <w:r>
              <w:rPr/>
              <w:t>Deci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HD No. 426</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HD No. 435</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 for a 12 month period, to be reviewed thereafter by the Pane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HD No. 1646</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 for a 12 month period, to be reviewed thereafter by the Pane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HD No. 1222</w:t>
            </w:r>
          </w:p>
          <w:p>
            <w:pPr>
              <w:pStyle w:val="Heading2"/>
              <w:rPr>
                <w:rFonts w:ascii="Arial" w:hAnsi="Arial" w:cs="Arial"/>
              </w:rPr>
            </w:pPr>
            <w:r>
              <w:rPr>
                <w:rFonts w:cs="Arial"/>
              </w:rPr>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 for a 12 month period, to be reviewed thereafter by the Panel.</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w:cs="Arial"/>
        </w:rPr>
      </w:pPr>
      <w:r>
        <w:rPr>
          <w:rFonts w:eastAsia="Arial" w:cs="Arial" w:ascii="Arial" w:hAnsi="Arial"/>
        </w:rPr>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5.</w:t>
        <w:tab/>
      </w:r>
      <w:r>
        <w:rPr>
          <w:rFonts w:cs="Arial" w:ascii="Arial" w:hAnsi="Arial"/>
          <w:u w:val="single"/>
        </w:rPr>
        <w:t>APPLICATION FOR PRIVATE HIRE DRIVERS LICENCE - APPEAL AGAINST DECISION OF THE PANE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Previous Minute 20(1) - 22</w:t>
      </w:r>
      <w:r>
        <w:rPr>
          <w:rFonts w:cs="Arial" w:ascii="Arial" w:hAnsi="Arial"/>
          <w:vertAlign w:val="superscript"/>
        </w:rPr>
        <w:t>nd</w:t>
      </w:r>
      <w:r>
        <w:rPr>
          <w:rFonts w:cs="Arial" w:ascii="Arial" w:hAnsi="Arial"/>
        </w:rPr>
        <w:t xml:space="preserve"> June, 20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Director of Environment submitted a report detailing an appeal made by an applicant for a private hire licence which had been refused by the Panel.  The report indicated that the matter had been considered by Salford Magistrates on 10</w:t>
      </w:r>
      <w:r>
        <w:rPr>
          <w:rFonts w:cs="Arial" w:ascii="Arial" w:hAnsi="Arial"/>
          <w:vertAlign w:val="superscript"/>
        </w:rPr>
        <w:t>th</w:t>
      </w:r>
      <w:r>
        <w:rPr>
          <w:rFonts w:cs="Arial" w:ascii="Arial" w:hAnsi="Arial"/>
        </w:rPr>
        <w:t xml:space="preserve"> August, 2006, and the appeal had been dismissed, and the original decision of the Panel, not to grant the licence, had been uphel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matter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6.</w:t>
        <w:tab/>
      </w:r>
      <w:r>
        <w:rPr>
          <w:rFonts w:cs="Arial" w:ascii="Arial" w:hAnsi="Arial"/>
          <w:u w:val="single"/>
        </w:rPr>
        <w:t>TAXI LICENCE ENFORCEMENT - PENALTY POINT SYSTE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Previous Minute 36 - 27</w:t>
      </w:r>
      <w:r>
        <w:rPr>
          <w:rFonts w:cs="Arial" w:ascii="Arial" w:hAnsi="Arial"/>
          <w:vertAlign w:val="superscript"/>
        </w:rPr>
        <w:t>th</w:t>
      </w:r>
      <w:r>
        <w:rPr>
          <w:rFonts w:cs="Arial" w:ascii="Arial" w:hAnsi="Arial"/>
        </w:rPr>
        <w:t xml:space="preserve"> July, 20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The Director of Environment submitted a report detailing the proposed penalty points system for private hire and hackney carriage drivers breaching licensing legislation and conditions.  The report indicated that currently when dealing with such breaches the system employed was not totally effective in dealing with repeat offenders for minor vehicle defects and breaches of licence conditions because such infringements were not formally cumulatively considered.  Members were advised that the proposed system would involve penalty points being issued for minor offences to an offender, and when they had accrued a set maximum for minor breaches of the laws and conditions, they would be required to be interviewed by Panel Members who would then have the authority to propose a range of sanctions dependent on the circumstance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subject to the following amendments the proposed taxi licence enforcement penalty points system be endorsed, and be put out to consultation with the members of the private hire and hackney carriage trad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Offence code H7 (hackney carriage driver fails to produce hackney carriage drivers licence contrary to section 53 Local Government (Miscellaneous Provisions) Act 1976) result in a three point penalty rather than a two point penal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Offence category code H9 being amended to read, “Person causing </w:t>
      </w:r>
      <w:r>
        <w:rPr>
          <w:rFonts w:cs="Arial" w:ascii="Arial" w:hAnsi="Arial"/>
          <w:b/>
          <w:bCs/>
        </w:rPr>
        <w:t>a private hire vehicle</w:t>
      </w:r>
      <w:r>
        <w:rPr>
          <w:rFonts w:cs="Arial" w:ascii="Arial" w:hAnsi="Arial"/>
        </w:rPr>
        <w:t xml:space="preserve"> to stand on a taxi rank.  Contrary to sections 64 and 76 of the Local Government (Miscellaneous Provisions) Act 197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ab/>
        <w:t>(2) THAT approval be given to amend the Strategic Director of Environment introducing additional breaches and conditions arising from future Government legislation to the list of offences detailed in the proposed system now submitted, subject to such amendments being submitted to this Panel for inform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ab/>
        <w:t>(3) THAT Martin Seel, of the Licensing Team, be thanked for his efforts in drawing up the proposed policy, as now submit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47.</w:t>
        <w:tab/>
      </w:r>
      <w:r>
        <w:rPr>
          <w:rFonts w:cs="Arial" w:ascii="Arial" w:hAnsi="Arial"/>
          <w:u w:val="single"/>
        </w:rPr>
        <w:t>APPLICATION FOR A ONE MAN OPERATORS LIC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approval be given to the granting of a one man operators licence to Rosario Bellardita Defelice, so as to enable him to operate one man private vehicle from 156 Tatton Street,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8.</w:t>
        <w:tab/>
      </w:r>
      <w:r>
        <w:rPr>
          <w:rFonts w:cs="Arial" w:ascii="Arial" w:hAnsi="Arial"/>
          <w:u w:val="single"/>
        </w:rPr>
        <w:t>DRIVERS TES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Jane Nugent reported that there had been an increase in the number of drivers applying to take the hackney carriage and private vehicle drivers tests.  She commented that it was believed that this increase was a result of Manchester City Council increasing the stringency of their own test, and as a result the local knowledge and conditions elements of the Salford City Council test had been made more robust.  Nevertheless the numbers of people taking, and subsequently failing, the examination had continued to rise.  The Panel were advised that this increase had a serious impact on the workload of the Licensing Section, and they were asked to consider a recommendation that any person taking, and failing, the test on three occasions in any 12 month period, would not then be able to re-sit it, until a further period of 12 months had elap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approval be given to the recommendation with regard to persons being unable to sit no more than three drivers tests within any 12 month period, as detailed above; and that the Director of Environment be requested to submit a report to a future meeting advising the Panel of the impact of this policy being introduced.</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7:59:00Z</dcterms:created>
  <dc:creator>City of Salford</dc:creator>
  <dc:description/>
  <dc:language>en-US</dc:language>
  <cp:lastModifiedBy>City of Salford</cp:lastModifiedBy>
  <cp:lastPrinted>2006-08-30T14:33:00Z</cp:lastPrinted>
  <dcterms:modified xsi:type="dcterms:W3CDTF">2006-08-30T13:33:00Z</dcterms:modified>
  <cp:revision>4</cp:revision>
  <dc:subject/>
  <dc:title>LICENSING AND SAFETY REGULATORY PANEL</dc:title>
</cp:coreProperties>
</file>