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LICENSING AND SAFETY REGULATORY PANEL</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26th September,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0.00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t>11.35 a.m.</w:t>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Fernandez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p>
    <w:p>
      <w:pPr>
        <w:pStyle w:val="Normal"/>
        <w:tabs>
          <w:tab w:val="clear" w:pos="720"/>
          <w:tab w:val="left" w:pos="-1440" w:leader="none"/>
          <w:tab w:val="left" w:pos="-720" w:leader="none"/>
        </w:tabs>
        <w:ind w:left="1440" w:hanging="72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Eric Burgoyne, Val Burgoyne, Dawson, Eglin, Hincks, Judge, Memory, Wilson and Witkowski</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93.</w:t>
        <w:tab/>
      </w:r>
      <w:r>
        <w:rPr>
          <w:rFonts w:cs="Arial" w:ascii="Arial" w:hAnsi="Arial"/>
          <w:u w:val="single"/>
          <w:lang w:val="en-GB"/>
        </w:rPr>
        <w:t>APOLOGY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n apology of absence were submitted by Councillor Perkin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94.</w:t>
        <w:tab/>
      </w:r>
      <w:r>
        <w:rPr>
          <w:rFonts w:cs="Arial" w:ascii="Arial" w:hAnsi="Arial"/>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minutes of the meetings of this Panel and of the Special Objectors Panel held on 22</w:t>
      </w:r>
      <w:r>
        <w:rPr>
          <w:rFonts w:cs="Arial" w:ascii="Arial" w:hAnsi="Arial"/>
          <w:vertAlign w:val="superscript"/>
          <w:lang w:val="en-GB"/>
        </w:rPr>
        <w:t>nd</w:t>
      </w:r>
      <w:r>
        <w:rPr>
          <w:rFonts w:cs="Arial" w:ascii="Arial" w:hAnsi="Arial"/>
          <w:lang w:val="en-GB"/>
        </w:rPr>
        <w:t xml:space="preserve"> August, 2002, were approved as correct records, subject to the addition of Councillor Wilson's apolog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95.</w:t>
        <w:tab/>
      </w:r>
      <w:r>
        <w:rPr>
          <w:rFonts w:cs="Arial" w:ascii="Arial" w:hAnsi="Arial"/>
          <w:u w:val="single"/>
          <w:lang w:val="en-GB"/>
        </w:rPr>
        <w:t>APPLICATIONS FOR A LATE NIGHT REFRESHMENT HOUSE LIC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 xml:space="preserve">THAT the following applicants be granted a Late Night Refreshment House Licence in respect of the premises indicate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r>
      <w:r>
        <w:rPr>
          <w:rFonts w:cs="Arial" w:ascii="Arial" w:hAnsi="Arial"/>
          <w:u w:val="single"/>
          <w:lang w:val="en-GB"/>
        </w:rPr>
        <w:t>Applicant</w:t>
      </w:r>
      <w:r>
        <w:rPr>
          <w:rFonts w:cs="Arial" w:ascii="Arial" w:hAnsi="Arial"/>
          <w:lang w:val="en-GB"/>
        </w:rPr>
        <w:tab/>
        <w:tab/>
        <w:tab/>
        <w:tab/>
      </w:r>
      <w:r>
        <w:rPr>
          <w:rFonts w:cs="Arial" w:ascii="Arial" w:hAnsi="Arial"/>
          <w:u w:val="single"/>
          <w:lang w:val="en-GB"/>
        </w:rPr>
        <w:t>Premis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David Galloway</w:t>
        <w:tab/>
        <w:tab/>
        <w:tab/>
        <w:t>Safeway Stores plc</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b/>
        <w:tab/>
        <w:tab/>
        <w:tab/>
        <w:tab/>
        <w:t>Swinton Hall Roa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b/>
        <w:tab/>
        <w:tab/>
        <w:tab/>
        <w:tab/>
        <w:t xml:space="preserve">Swinton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Sara Bacon</w:t>
        <w:tab/>
        <w:tab/>
        <w:tab/>
        <w:tab/>
        <w:t>McDonalds Restaura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b/>
        <w:tab/>
        <w:tab/>
        <w:tab/>
        <w:tab/>
        <w:t>West One Retail Park</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b/>
        <w:tab/>
        <w:tab/>
        <w:tab/>
        <w:tab/>
        <w:t>Gilda Brook Roa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b/>
        <w:tab/>
        <w:tab/>
        <w:tab/>
        <w:tab/>
        <w:t>Eccl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96.</w:t>
        <w:tab/>
      </w:r>
      <w:r>
        <w:rPr>
          <w:rFonts w:cs="Arial" w:ascii="Arial" w:hAnsi="Arial"/>
          <w:u w:val="single"/>
          <w:lang w:val="en-GB"/>
        </w:rPr>
        <w:t>APPLICATION FOR A ONE-MAN OPERATOR'S LIC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Arthur Pawson be granted a Private Hire Operator's Licence to operate one private hire vehicle from 378 Manchester Road West, Little Hulton, Manchester, M38 9XU.</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97.</w:t>
        <w:tab/>
      </w:r>
      <w:r>
        <w:rPr>
          <w:rFonts w:cs="Arial" w:ascii="Arial" w:hAnsi="Arial"/>
          <w:u w:val="single"/>
          <w:lang w:val="en-GB"/>
        </w:rPr>
        <w:t>AGE LIMIT FOR MEDICAL CHECK</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rporate Services submitted a report outlining (a) the criteria which required Hackney Carriage/Private Hire Drivers aged over 60 to have a medical examination every 12 months, (b) certain exemptions which could be made to this requirement and (c) the procedure in Salford in comparison with the HGV/PCV syste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the age limit when Hackney Carriage and Private Hire Drivers in Salford are required to undergo a medical every 12 months be raised from 60 to 65 years so as to be in line with the HGV/PCV system and the other licensing authorities in Greater Manchest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98.</w:t>
        <w:tab/>
      </w:r>
      <w:r>
        <w:rPr>
          <w:rFonts w:cs="Arial" w:ascii="Arial" w:hAnsi="Arial"/>
          <w:u w:val="single"/>
          <w:lang w:val="en-GB"/>
        </w:rPr>
        <w:t>REQUEST FOR INCREASE IN HACKNEY CARRIAGE FAR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rporate Services submitted a report containing details of a request from the Salford Hackney Trade for an increase in fares to counter the rise in costs in the general running of vehicl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RESOLVED:</w:t>
        <w:tab/>
        <w:t>(1) THAT, subject to (2) below the following increases be approv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ab/>
        <w:t>&gt;</w:t>
        <w:tab/>
      </w:r>
      <w:r>
        <w:rPr>
          <w:rFonts w:cs="Arial" w:ascii="Arial" w:hAnsi="Arial"/>
          <w:u w:val="single"/>
          <w:lang w:val="en-GB"/>
        </w:rPr>
        <w:t>Tariff One</w:t>
      </w:r>
      <w:r>
        <w:rPr>
          <w:rFonts w:cs="Arial" w:ascii="Arial" w:hAnsi="Arial"/>
          <w:lang w:val="en-GB"/>
        </w:rPr>
        <w: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w:t>
        <w:tab/>
        <w:t>If the distance does not exceed 480 yards (439 metres) £1.50 for the whol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b/>
        <w:t>dista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b)</w:t>
        <w:tab/>
        <w:t>If the distance exceeds 480 yards (439 metres) £1.50 for the first 480 yard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c)</w:t>
        <w:tab/>
        <w:t>20p for each subsequent 288 yards (263 metres) or part thereof (i.e. no chang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gt;</w:t>
        <w:tab/>
        <w:t>The flag fall distances remain the same for all rat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gt;</w:t>
        <w:tab/>
        <w:t>minimum fare for passengers increased by 20p per journey for Tariff One plus further 20% (30p) for Tariff Two.</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gt;</w:t>
        <w:tab/>
        <w:t>Introduction of an additional extra rate of £10 for a soiling charg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2) THAT the abovementioned increases become operative immediately after the expiry of the 14 day period allowed for submission of object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3) THAT details of any objections received be submitted to the first meeting of this Panel after the expiry of the objection perio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99.</w:t>
        <w:tab/>
      </w:r>
      <w:r>
        <w:rPr>
          <w:rFonts w:cs="Arial" w:ascii="Arial" w:hAnsi="Arial"/>
          <w:u w:val="single"/>
          <w:lang w:val="en-GB"/>
        </w:rPr>
        <w:t>EXCLUSION OF THE PUBLIC</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under section 100A(4) of the Local Government Act 1972, the public be excluded from the meeting for the following items of business on the ground that they involve the likely disclosure of exempt information as specified in Paragraph 12 of Part 1 of Schedule 12A to the Ac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100.</w:t>
        <w:tab/>
      </w:r>
      <w:r>
        <w:rPr>
          <w:rFonts w:cs="Arial" w:ascii="Arial" w:hAnsi="Arial"/>
          <w:u w:val="single"/>
          <w:lang w:val="en-GB"/>
        </w:rPr>
        <w:t>APPLICATION FOR THE REINSTATEMENT OF A PRIVATE HIR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r>
      <w:r>
        <w:rPr>
          <w:rFonts w:cs="Arial" w:ascii="Arial" w:hAnsi="Arial"/>
          <w:u w:val="single"/>
          <w:lang w:val="en-GB"/>
        </w:rPr>
        <w:t>DRIVER'S LIC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en-GB"/>
        </w:rPr>
      </w:pPr>
      <w:r>
        <w:rPr>
          <w:rFonts w:cs="Arial" w:ascii="Arial" w:hAnsi="Arial"/>
          <w:u w:val="single"/>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rporate Services submitted a report containing details of an application for the reinstatement of a private hire driver's licence, having regard to a breach of conditions in respect of that lic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 xml:space="preserve">THAT approval be given to the reinstatement of the Private Hire Driver licence for a 12 month perio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101.</w:t>
        <w:tab/>
      </w:r>
      <w:r>
        <w:rPr>
          <w:rFonts w:cs="Arial" w:ascii="Arial" w:hAnsi="Arial"/>
          <w:u w:val="single"/>
          <w:lang w:val="en-GB"/>
        </w:rPr>
        <w:t>BREACH OF CONDITIONS - PRIVATE HIRE DRIV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The Director of Corporate Services submitted a report containing details of a breach of the condition which required a licensee to give the Council immediate notice of any convic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Hackney Carriage Driver licence number 637 undertake a test on the conditions of the lic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102.</w:t>
        <w:tab/>
      </w:r>
      <w:r>
        <w:rPr>
          <w:rFonts w:cs="Arial" w:ascii="Arial" w:hAnsi="Arial"/>
          <w:u w:val="single"/>
          <w:lang w:val="en-GB"/>
        </w:rPr>
        <w:t>APPLICATION FOR THE GRANT OF A HACKNEY CARRIAG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r>
      <w:r>
        <w:rPr>
          <w:rFonts w:cs="Arial" w:ascii="Arial" w:hAnsi="Arial"/>
          <w:u w:val="single"/>
          <w:lang w:val="en-GB"/>
        </w:rPr>
        <w:t>DRIVER'S LICENCE</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rporate Services submitted a report containing details of an application for a Hackney Carriage Driver's Lic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 xml:space="preserve">THAT the application be refuse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103.</w:t>
        <w:tab/>
      </w:r>
      <w:r>
        <w:rPr>
          <w:rFonts w:cs="Arial" w:ascii="Arial" w:hAnsi="Arial"/>
          <w:u w:val="single"/>
          <w:lang w:val="en-GB"/>
        </w:rPr>
        <w:t>BREACH OF CONDITIONS - HACKNEY CARRIAGE DRIV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The Director of Corporate Services submitted a report containing details of a breach of the condition which required a licensee to give the Council immediate notice of any convic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Hackney Carriage Driver licence number          be given a severe reprima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104.</w:t>
        <w:tab/>
      </w:r>
      <w:r>
        <w:rPr>
          <w:rFonts w:cs="Arial" w:ascii="Arial" w:hAnsi="Arial"/>
          <w:u w:val="single"/>
          <w:lang w:val="en-GB"/>
        </w:rPr>
        <w:t>BREACH OF CONDITIONS AND APPLICATION TO RENEW LIC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The Director of Corporate Services submitted a report containing details of a Private Hire Driver who had (a) applied to renew his licence and (b) committed a breach of conditions attached to his previous lic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the application to renew the licence be approved subject to the applicant completing a test on the conditions which it contain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105.</w:t>
        <w:tab/>
      </w:r>
      <w:r>
        <w:rPr>
          <w:rFonts w:cs="Arial" w:ascii="Arial" w:hAnsi="Arial"/>
          <w:u w:val="single"/>
          <w:lang w:val="en-GB"/>
        </w:rPr>
        <w:t>DISTURBANCES BY DRIVER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In response to questions from a Member the Director of Corporate Services reported that (a) drivers about whom complaints (e.g. sounding horns when picking up passengers) had been received could be interviewed by the Panel but that such action would necessitate the complainer submitting a diary of the incidents and (b) letters were regularly issued to drivers on this subjec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Licensing and Safety Regulatory Panel - 26th September, 2002</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05:00Z</dcterms:created>
  <dc:creator>Pat Taylor</dc:creator>
  <dc:description/>
  <dc:language>en-US</dc:language>
  <cp:lastModifiedBy>City Of Salford</cp:lastModifiedBy>
  <cp:lastPrinted>2002-10-16T12:05:00Z</cp:lastPrinted>
  <dcterms:modified xsi:type="dcterms:W3CDTF">2002-10-16T11:05:00Z</dcterms:modified>
  <cp:revision>2</cp:revision>
  <dc:subject/>
  <dc:title>LICENSING AND SAFETY REGULATORY PANEL</dc:title>
</cp:coreProperties>
</file>