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LICENSING AND SAFETY REGULATORY PANE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8th August, 2008</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Wilson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 xml:space="preserve">Councillors Davies, Dawson, Deas, Robin Garrido, Bernard Lea, Macdonald, Mashiter, Miller and Ryan </w:t>
      </w:r>
      <w:r>
        <w:rPr>
          <w:rFonts w:cs="Arial" w:ascii="Arial" w:hAnsi="Arial"/>
        </w:rPr>
        <w:fldChar w:fldCharType="end"/>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9.</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Apologies for absence were submitted on behalf of Councillors Dobbs, Ferrer, Lightup and Taylo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0.</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meeting of the Panel held on 26</w:t>
      </w:r>
      <w:r>
        <w:rPr>
          <w:rFonts w:cs="Arial" w:ascii="Arial" w:hAnsi="Arial"/>
          <w:vertAlign w:val="superscript"/>
        </w:rPr>
        <w:t>th</w:t>
      </w:r>
      <w:r>
        <w:rPr>
          <w:rFonts w:cs="Arial" w:ascii="Arial" w:hAnsi="Arial"/>
        </w:rPr>
        <w:t xml:space="preserve"> June, 2008, were agreed as a correct record and signed by the Chairm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1.</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under section 100A(4) of the Local Government Act 1972, the public be excluded from the meeting for the following items of business, detailed in Minutes 22, 23, 24 and 25 below, on the grounds that they involve the likely disclosure of exempt information as specified in Paragraphs 1 and 2 of Schedule 12A to the Act, and would not in balance, be in the public interest to disclose, because disclosure would be in breach of the Data Protection Act 1998, and would not provide the public with any useful inform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2.</w:t>
        <w:tab/>
      </w:r>
      <w:r>
        <w:rPr>
          <w:rFonts w:cs="Arial" w:ascii="Arial" w:hAnsi="Arial"/>
          <w:u w:val="single"/>
        </w:rPr>
        <w:t>APPLICATIONS FOR PRIVATE HIRE DRIVERS’ LICEN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undermentioned applications for private hire drivers’ licenses be dealt with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9224" w:type="dxa"/>
        <w:jc w:val="left"/>
        <w:tblInd w:w="625" w:type="dxa"/>
        <w:tblLayout w:type="fixed"/>
        <w:tblCellMar>
          <w:top w:w="0" w:type="dxa"/>
          <w:left w:w="108" w:type="dxa"/>
          <w:bottom w:w="0" w:type="dxa"/>
          <w:right w:w="108" w:type="dxa"/>
        </w:tblCellMar>
      </w:tblPr>
      <w:tblGrid>
        <w:gridCol w:w="4243"/>
        <w:gridCol w:w="4981"/>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N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HD No. 326</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fused</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PHD No. 1537 </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fused</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HD No. 1764</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roved</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HD No. 932</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fused</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HD No. 1721</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fused</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PHD No. 313 </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fus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3.</w:t>
        <w:tab/>
      </w:r>
      <w:r>
        <w:rPr>
          <w:rFonts w:cs="Arial" w:ascii="Arial" w:hAnsi="Arial"/>
          <w:u w:val="single"/>
        </w:rPr>
        <w:t>PRIVATE HIRE DRIVER LICENCE HOLDER - DECLARATION OF CONVI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The above item was withdrawn from the agenda.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4.</w:t>
        <w:tab/>
      </w:r>
      <w:r>
        <w:rPr>
          <w:rFonts w:cs="Arial" w:ascii="Arial" w:hAnsi="Arial"/>
          <w:u w:val="single"/>
        </w:rPr>
        <w:t>SUSPENSION/REVOCATION OF PRIVATE HIRE DRIVER LICEN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The Deputy Strategic Director Environment submitted a report which provided background on two separate matters which had resulted in him suspending the holders of private hire driver licence numbers 1215 and 1930.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actions of the Deputy Strategic Director Environment be endorsed; and that Private Hire Drivers’ Licences 1215 and 1930 be revok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5.</w:t>
        <w:tab/>
      </w:r>
      <w:r>
        <w:rPr>
          <w:rFonts w:cs="Arial" w:ascii="Arial" w:hAnsi="Arial"/>
          <w:u w:val="single"/>
        </w:rPr>
        <w:t>APPLICATION FOR PRIVATE HIRE OPERATOR’S LIC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Deputy Strategic Director Environment submitted a report detailing the following application for a private hire operator’s lic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Kevin Moore, Steve McDonald and David Greenhow, to operate a private hire company from 4 Bright Road, Eccles, to be known as Homecare 9090 Mini Bus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application as detailed above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26.</w:t>
        <w:tab/>
      </w:r>
      <w:r>
        <w:rPr>
          <w:rFonts w:cs="Arial" w:ascii="Arial" w:hAnsi="Arial"/>
          <w:u w:val="single"/>
        </w:rPr>
        <w:t>APPLICATION FOR A PERMIT TO MAKE A HOUSE-TO-HOUSE COLL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Deputy Strategic Director Environment submitted a report detailing the following application for a permit to make a house-to-house coll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Joanne Illingworth, Group B Strep Support (GBSS) Reg Charity No: 112065, to collect unwanted clothing to sell so as to raise funds for the organisation’s activities in funding research into the prevention of Group B Steptococcus infections in newborn babi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THAT the application as detailed above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7.</w:t>
        <w:tab/>
      </w:r>
      <w:r>
        <w:rPr>
          <w:rFonts w:cs="Arial" w:ascii="Arial" w:hAnsi="Arial"/>
          <w:u w:val="single"/>
        </w:rPr>
        <w:t>REQUEST FOR AN INCREASE IN HACKNEY CARRIAGE FA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 xml:space="preserve">THAT this item be deferred, pending the attendance of the appropriate persons at a future meeting of the Panel, to provide information, and clarity, concerning the figures offered to justify the proposed increase in far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8.</w:t>
        <w:tab/>
      </w:r>
      <w:r>
        <w:rPr>
          <w:rFonts w:cs="Arial" w:ascii="Arial" w:hAnsi="Arial"/>
          <w:u w:val="single"/>
        </w:rPr>
        <w:t>LOCAL PRIVATE HIRE COMPAN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Reference was made to the possibility that a local private hire company had knowingly allowed an unlicensed driver to operate a vehicle. The Principal Licensing Officer  indicated that the matter was currently being investig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rPr>
      </w:pPr>
      <w:r>
        <w:rPr>
          <w:rFonts w:cs="Arial" w:ascii="Arial" w:hAnsi="Arial"/>
        </w:rPr>
        <w:t>29.</w:t>
        <w:tab/>
      </w:r>
      <w:r>
        <w:rPr>
          <w:rFonts w:cs="Arial" w:ascii="Arial" w:hAnsi="Arial"/>
          <w:u w:val="single"/>
        </w:rPr>
        <w:t xml:space="preserve">UNOFFICIAL TAXI RANK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rPr>
        <w:t xml:space="preserve">Councillor Robin Garrido referred to an issue of concern within the Worlsey area, relating to the number of private hire vehicles using the service road in front of St. Marks Church, when not hired by fare paying passengers. Jane Nugent confirmed that more than two private hire vehicles waiting on any highway constituted an illegal rank.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rPr>
        <w:t xml:space="preserve">Councillor Wilson mentioned recurring problems with Hackney Carriage vehicles queuing outside Salford Precinct whilst waiting for passengers. Members expressed concerns that  the safety of other motorists, and pedestrians, who used the road, was compromised due to the positioning, and quantity of vehicles regularly parked outside the precinc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rPr>
        <w:t xml:space="preserve">RESOLVED: THAT (1) the Principal Licensing Officer be requested to increase the frequency which Licensing Officers visit the area in Worsley referred to, and, contact the Private Hire Operator involved, to convey the concerns raised by the Panel, and request their compliance in resolving the matt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rPr>
        <w:tab/>
        <w:tab/>
        <w:tab/>
        <w:t xml:space="preserve">THAT (2) Steven Lee, Director of Engineering, Urban Vision, together with a Senior Traffic Enforcement Officer from Greater Manchester Police, be invited to a future meeting of the Panel to discuss how best to resolve the issues associated with Salford Precinc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0.</w:t>
        <w:tab/>
      </w:r>
      <w:r>
        <w:rPr>
          <w:rFonts w:cs="Arial" w:ascii="Arial" w:hAnsi="Arial"/>
          <w:u w:val="single"/>
        </w:rPr>
        <w:t>DATE OF DECEMBER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Strategic Director of Customer and Support Services submitted a report requesting that Members consider the date of the December, 2008, meeting of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in order to accommodate the Christmas closedown, the December meeting of the Panel be held on Monday, 15</w:t>
      </w:r>
      <w:r>
        <w:rPr>
          <w:rFonts w:cs="Arial" w:ascii="Arial" w:hAnsi="Arial"/>
          <w:vertAlign w:val="superscript"/>
        </w:rPr>
        <w:t>th</w:t>
      </w:r>
      <w:r>
        <w:rPr>
          <w:rFonts w:cs="Arial" w:ascii="Arial" w:hAnsi="Arial"/>
        </w:rPr>
        <w:t xml:space="preserve"> December, 2008, commencing at 10.00 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 xml:space="preserve"> </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45:00Z</dcterms:created>
  <dc:creator>cseckhill</dc:creator>
  <dc:description/>
  <cp:keywords/>
  <dc:language>en-US</dc:language>
  <cp:lastModifiedBy>csecmrelph</cp:lastModifiedBy>
  <cp:lastPrinted>2008-09-10T14:25:00Z</cp:lastPrinted>
  <dcterms:modified xsi:type="dcterms:W3CDTF">2008-09-10T13:29:00Z</dcterms:modified>
  <cp:revision>10</cp:revision>
  <dc:subject/>
  <dc:title>LICENSING AND SAFETY REGULATORY PANEL</dc:title>
</cp:coreProperties>
</file>