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LICENSING AND SAFETY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8th September,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1.5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Wils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Eric Burgoyne, Dawson, Ferrer, Karen Garrido, Macdonald, Miller, Morris, Pooley and Witkowski</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9.</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n apology for absence was submitted on behalf of Councillor Val Burgoy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0.</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inutes of the meeting of the Panel held on 24</w:t>
      </w:r>
      <w:r>
        <w:rPr>
          <w:rFonts w:cs="Arial" w:ascii="Arial" w:hAnsi="Arial"/>
          <w:vertAlign w:val="superscript"/>
        </w:rPr>
        <w:t>th</w:t>
      </w:r>
      <w:r>
        <w:rPr>
          <w:rFonts w:cs="Arial" w:ascii="Arial" w:hAnsi="Arial"/>
        </w:rPr>
        <w:t xml:space="preserve"> August, 2006, were agreed as a correct record and signed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1.</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rPr/>
      </w:pPr>
      <w:r>
        <w:rPr/>
        <w:tab/>
        <w:t>RESOLVED:</w:t>
        <w:tab/>
        <w:t>THAT, under section 100A(4) of the Local Government Act 1972, the public be excluded from the meeting for the following item of business, detailed in Minute 52 below, on the grounds that it involves the likely disclosure of exempt information as specified in paragraphs 1 and 2 of schedule 12A t o the Act, and would not on balance, be in the public interest to disclose, because disclosure will be in breach of the Data Protection Act 1998, and would not provide the public with any useful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2.</w:t>
        <w:tab/>
      </w:r>
      <w:r>
        <w:rPr>
          <w:rFonts w:cs="Arial" w:ascii="Arial" w:hAnsi="Arial"/>
          <w:u w:val="single"/>
        </w:rPr>
        <w:t>APPLICATIONS FOR PRIVATE HIRE DRIVERS LICE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for private hire drivers licence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ab/>
      </w:r>
    </w:p>
    <w:tbl>
      <w:tblPr>
        <w:tblW w:w="9134" w:type="dxa"/>
        <w:jc w:val="left"/>
        <w:tblInd w:w="715" w:type="dxa"/>
        <w:tblLayout w:type="fixed"/>
        <w:tblCellMar>
          <w:top w:w="0" w:type="dxa"/>
          <w:left w:w="108" w:type="dxa"/>
          <w:bottom w:w="0" w:type="dxa"/>
          <w:right w:w="108" w:type="dxa"/>
        </w:tblCellMar>
      </w:tblPr>
      <w:tblGrid>
        <w:gridCol w:w="2340"/>
        <w:gridCol w:w="6794"/>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pPr>
            <w:r>
              <w:rPr/>
              <w:t>Applicant</w:t>
            </w:r>
          </w:p>
        </w:tc>
        <w:tc>
          <w:tcPr>
            <w:tcW w:w="6794" w:type="dxa"/>
            <w:tcBorders>
              <w:top w:val="single" w:sz="4" w:space="0" w:color="000000"/>
              <w:left w:val="single" w:sz="4" w:space="0" w:color="000000"/>
              <w:bottom w:val="single" w:sz="4" w:space="0" w:color="000000"/>
              <w:right w:val="single" w:sz="4" w:space="0" w:color="000000"/>
            </w:tcBorders>
          </w:tcPr>
          <w:p>
            <w:pPr>
              <w:pStyle w:val="Heading1"/>
              <w:jc w:val="left"/>
              <w:rPr/>
            </w:pPr>
            <w:r>
              <w:rPr/>
              <w:t>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rPr>
              <w:t>PHD No. 352</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for a 12 month period, to be reviewed thereafter by the Pa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D No. 249</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D No. 1286</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53.</w:t>
        <w:tab/>
      </w:r>
      <w:r>
        <w:rPr>
          <w:rFonts w:cs="Arial" w:ascii="Arial" w:hAnsi="Arial"/>
          <w:u w:val="single"/>
        </w:rPr>
        <w:t>STUDENT VILLAGE TAXI RANK, CROMWELL ROAD/BRIDGEWA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u w:val="single"/>
        </w:rPr>
        <w:t>PUBLIC HOUSE, 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Previous Minute 35 - 27</w:t>
      </w:r>
      <w:r>
        <w:rPr>
          <w:rFonts w:cs="Arial" w:ascii="Arial" w:hAnsi="Arial"/>
          <w:vertAlign w:val="superscript"/>
        </w:rPr>
        <w:t>th</w:t>
      </w:r>
      <w:r>
        <w:rPr>
          <w:rFonts w:cs="Arial" w:ascii="Arial" w:hAnsi="Arial"/>
        </w:rPr>
        <w:t xml:space="preserve"> Jul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Strategic Director of Customer and Support Services submitted a report indicating that a response had now been received from Greater Manchester Police to the following issues of concern which have been raised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blems experienced outside the Bridgewater Public House, Worsley, involving private hire vehicles parking on double yellow lines, often on both sides of a narrow busy road, and collecting passengers without receiving a book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blems in the vicinity of the Cromwell Road Taxi Rank (Student Village), involving private hire vehicles parking on the junction box next to the rank, and picking up passengers without receiving a book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summary the response of Greater Manchester Police indicated, that following investigations there was no indication that private hire vehicles, at either site, were collecting passengers without having received a booking.  In relation to the Bridgewater Public House it was acknowledged that there were problems with private hire vehicles parking on double yellow lines in the vicinity of the premises, even if this was only for brief periods, to set down or pick up passengers.  In view of this problem the local community beat officer had spoken with the licensee of the Bridgewater to encourage his customers to wait in the confines of the pub, and to allow private hire vehicles to use his car park, to pick up and set down passeng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Sergeant Stephen Gerrard, also attended the meeting to supplement the information contained within the report, and answer any questions that Members may have on 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1) THAT Sergeant Stephen Gerrard be thanked for his attendance at the meeting; and that the information provided by him in relation to private hire vehicles operating in the vicinity of the Bridgewater Public House, Worsley, and the Cromwell Road Taxi Rank, together with the detailed response of Greater Manchester Polic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he Licensing Section of the Environment Directorate be requested to undertake, in conjunction with Greater Manchester Police, an enforcement campaign at the Cromwell Road Taxi Rank site to ensure that persons picking up private hire vehicles, had pre-booked th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3) THAT the Strategic Director of Customer and Support Services be requested to write a letter on behalf of the Panel to the licensee of the Bridgewater Public House requesting that he encourages customers to wait in the confines of his premises when waiting for private hire vehicles, and wherever possible allow such vehicles to use his car park, in order for them to pick up and set down custom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4) THAT the Strategic Director of Customer and Support Services write to Central Parking System UK Limited (CPS) requesting that they consider an enhanced enforcement campaign in the vicinity of the Bridgewater Public House, Worsley, particularly in relation to vehicles parking on the double yellow lines situated on both sides of the road outside the premis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4.</w:t>
        <w:tab/>
      </w:r>
      <w:r>
        <w:rPr>
          <w:rFonts w:cs="Arial" w:ascii="Arial" w:hAnsi="Arial"/>
          <w:u w:val="single"/>
        </w:rPr>
        <w:t>ISSUES RAISED BY HACKNEY CARRIAGE DRIVERS REPRESENT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Panel considered the following items which had been submitted by Paul Joy, the TGWU representative of the Hackney Carriage drivers, on which he wished to raise matters of concer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issues of Cromwell Road Taxi Rank and Bridgewater Public House (Minute 53) and proposed increase in Hackney Carriage fares 2006/07 (Minute 55) were also raised  during the course of this item, and are detailed in the separate minutes respectively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w:t>
        <w:tab/>
      </w:r>
      <w:r>
        <w:rPr>
          <w:rFonts w:cs="Arial" w:ascii="Arial" w:hAnsi="Arial"/>
          <w:u w:val="single"/>
        </w:rPr>
        <w:t>Eccles Town Centre - Access by Hackney Carriage Vehi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t>(Previous Minute 5 - 25</w:t>
      </w:r>
      <w:r>
        <w:rPr>
          <w:rFonts w:cs="Arial" w:ascii="Arial" w:hAnsi="Arial"/>
          <w:vertAlign w:val="superscript"/>
        </w:rPr>
        <w:t>th</w:t>
      </w:r>
      <w:r>
        <w:rPr>
          <w:rFonts w:cs="Arial" w:ascii="Arial" w:hAnsi="Arial"/>
        </w:rPr>
        <w:t xml:space="preserve"> Ma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Paul Joy referred to the issue of hackney carriage vehicles accessing the pedestrian area of Eccles Town Centre.  Particular reference was made to the possible creation of a bus lane under the Traffic and Management Act 2004, which would allow access by the Hackney Carriage vehicles from the Gilda Brook roundabout end of the town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Steven Lee, the Director of Engineering, Urban Vision Partnership Limited, be requested to provide an update at the next meeting with regard to progress on resolving the issue of Hackney Carriage vehicles accessing the pedestrianised area of Eccles Town Centre, and in particular the possibility of creating a bus lane, under the Traffic Management Act 2004, which would allow such access from the Gilda Brook roundabout end of the town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b)</w:t>
        <w:tab/>
      </w:r>
      <w:r>
        <w:rPr>
          <w:rFonts w:cs="Arial" w:ascii="Arial" w:hAnsi="Arial"/>
          <w:u w:val="single"/>
        </w:rPr>
        <w:t>Taxi Licence Enforcement - Penalty Point Syst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t>(Previous Minute 46 - 24</w:t>
      </w:r>
      <w:r>
        <w:rPr>
          <w:rFonts w:cs="Arial" w:ascii="Arial" w:hAnsi="Arial"/>
          <w:vertAlign w:val="superscript"/>
        </w:rPr>
        <w:t>th</w:t>
      </w:r>
      <w:r>
        <w:rPr>
          <w:rFonts w:cs="Arial" w:ascii="Arial" w:hAnsi="Arial"/>
        </w:rPr>
        <w:t xml:space="preserve"> August,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Paul Joy referred to the proposal to introduce a penalty point system for private hire and Hackney Carriage drivers who breach licensing legislation and conditions.  He commented that such enforcement policies had been introduced in other local authorities but had not been success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the Strategic Director of Environment be requested to submit a report at the next meeting, detailing the results of the consultation exercise on the proposed penalty points system, so that the Panel can give detailed consideration on the matter prior to determining the adoption, or otherwise, of the proposed polic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5.</w:t>
        <w:tab/>
      </w:r>
      <w:r>
        <w:rPr>
          <w:rFonts w:cs="Arial" w:ascii="Arial" w:hAnsi="Arial"/>
          <w:u w:val="single"/>
        </w:rPr>
        <w:t>REQUEST FOR AN INCREASE IN HACKNEY CARRIAGE FA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Strategic Director of Environment submitted a report detailing a request which had been received from the Salford Hackney Carriage trade for the following increase in fa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tbl>
      <w:tblPr>
        <w:tblW w:w="9134" w:type="dxa"/>
        <w:jc w:val="left"/>
        <w:tblInd w:w="715" w:type="dxa"/>
        <w:tblLayout w:type="fixed"/>
        <w:tblCellMar>
          <w:top w:w="0" w:type="dxa"/>
          <w:left w:w="108" w:type="dxa"/>
          <w:bottom w:w="0" w:type="dxa"/>
          <w:right w:w="108" w:type="dxa"/>
        </w:tblCellMar>
      </w:tblPr>
      <w:tblGrid>
        <w:gridCol w:w="5130"/>
        <w:gridCol w:w="1890"/>
        <w:gridCol w:w="211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t>Current Tariff 1</w:t>
            </w:r>
          </w:p>
        </w:tc>
        <w:tc>
          <w:tcPr>
            <w:tcW w:w="2114" w:type="dxa"/>
            <w:tcBorders>
              <w:top w:val="single" w:sz="4" w:space="0" w:color="000000"/>
              <w:left w:val="single" w:sz="4" w:space="0" w:color="000000"/>
              <w:bottom w:val="single" w:sz="4" w:space="0" w:color="000000"/>
              <w:right w:val="single" w:sz="4" w:space="0" w:color="000000"/>
            </w:tcBorders>
          </w:tcPr>
          <w:p>
            <w:pPr>
              <w:pStyle w:val="Heading2"/>
              <w:rPr/>
            </w:pPr>
            <w:r>
              <w:rPr/>
              <w:t>Proposed Tariff 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tance not exceeding 480 yards (439 metres) for the whole 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9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chang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tance exceeding 480 yards (439 metres) for the first 480 yards (439 metr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9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chang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each subsequent 252 yards (230 metres) or part thereo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p</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let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each subsequent 240 yards (219 metres) or part thereo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p</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5130"/>
        <w:gridCol w:w="1890"/>
        <w:gridCol w:w="211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t>Current Tariff 2</w:t>
            </w:r>
          </w:p>
        </w:tc>
        <w:tc>
          <w:tcPr>
            <w:tcW w:w="2114" w:type="dxa"/>
            <w:tcBorders>
              <w:top w:val="single" w:sz="4" w:space="0" w:color="000000"/>
              <w:left w:val="single" w:sz="4" w:space="0" w:color="000000"/>
              <w:bottom w:val="single" w:sz="4" w:space="0" w:color="000000"/>
              <w:right w:val="single" w:sz="4" w:space="0" w:color="000000"/>
            </w:tcBorders>
          </w:tcPr>
          <w:p>
            <w:pPr>
              <w:pStyle w:val="Heading2"/>
              <w:rPr/>
            </w:pPr>
            <w:r>
              <w:rPr/>
              <w:t>Proposed Tariff 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tance not exceeding 400 yards (366 metres) for the whole 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3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chang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tance exceeding 400 yards (366 metres) for the first 400 yards (366 metr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3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chang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each subsequent 215 yards (197 metres) or part thereo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p</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let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each subsequent 204 yards (187 metres) or part thereo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p</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ariff 1 waiting time to remain unchanged at 20p per 1½ minutes.</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ariff 2 waiting time to remain unchanged at 30p per 1½ minutes.</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lag fall distances to be reduced by 5% for both tariffs.</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ariff 1 minimum fare to remain unchanged at 20p per journey.</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ariff 2 minimum fare to remain unchanged at 30p per journey.</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oiling charge to remain unchanged at £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approval be given to the proposed changes to hackney carriage fares as detailed above, and that they become operative immediately after the expiry of the 14 day period of notice for objection, to be published in the local media; and in the event objections are received, arrangements be made for them to be considered at the most suitable meeting of the Licensing Regulatory Panel, after the expiry 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he request of the Salford Hackney Carriage trade, to increase the starting time for Tariff 2 to 10.00 pm, from 11.00 pm; and to apply the higher tariff on Easter Sunday, be 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6.</w:t>
        <w:tab/>
      </w:r>
      <w:r>
        <w:rPr>
          <w:rFonts w:cs="Arial" w:ascii="Arial" w:hAnsi="Arial"/>
          <w:u w:val="single"/>
        </w:rPr>
        <w:t>PROPOSED LICENCE FEE INCREAS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Strategic Director Environment submitted a report detailing a proposal to increase by 4.5%, the fees charged in respect of private hire and hackney carriage vehicles, so as to cover administration and other costs in determining and processing applications for such licen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report also indicated in line with the Transport Act 1985 the City Council had a duty to undertake unmet demand survey every three years which had an approximate cost of £5,800.  It was indicated that it was also proposed to raise the hackney carriage vehicle fee by £25, in additional to the 4.5% increase to cover this co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1) THAT approval be given to the fees in relation to private hire and hackney carriage vehicles, as detailed in the Appendix to the report now submitted being increased by 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in addition to the 4.5% increase, detailed in (1) above the hackney carriage vehicle fee be increased by a further £25 so as to offset the costs of the unmet demand surv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7.</w:t>
        <w:tab/>
      </w:r>
      <w:r>
        <w:rPr>
          <w:rFonts w:cs="Arial" w:ascii="Arial" w:hAnsi="Arial"/>
          <w:u w:val="single"/>
        </w:rPr>
        <w:t>APPLICATION FOR ONE MAN OPERATOR’S LIC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pproval be given to the granting of a one man operator’s licence to Christopher Walshaw, so as to enable him to operate a one man private vehicle from 30 Stanley Road, Walkde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8.</w:t>
        <w:tab/>
      </w:r>
      <w:r>
        <w:rPr>
          <w:rFonts w:cs="Arial" w:ascii="Arial" w:hAnsi="Arial"/>
          <w:u w:val="single"/>
        </w:rPr>
        <w:t>APPLICATION FOR A CERTIFICATE EXEMPTION NOT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pproval be given to the granting of a certificate of exemption notice to Louise Coleman, the proprietor of Quays Private Hire, 161 Eccles New Road, Salford, for one of the vehicles owned by that company for the purposes to carry out contract and corporate wo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59.</w:t>
        <w:tab/>
      </w:r>
      <w:r>
        <w:rPr>
          <w:rFonts w:cs="Arial" w:ascii="Arial" w:hAnsi="Arial"/>
          <w:u w:val="single"/>
        </w:rPr>
        <w:t>APPLICATION FOR A GRANT OF A PERMIT FOR AMUSEMENT W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r>
        <w:rPr>
          <w:rFonts w:cs="Arial" w:ascii="Arial" w:hAnsi="Arial"/>
          <w:u w:val="single"/>
        </w:rPr>
        <w:t>PRIZES MACHIN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Strategic Director of Environment submitted a report detailing an application which had been received on behalf of Cuemasters Snooker Club, Linnyshaw Mill, Manchester Road, Walkden, so as to allow them to place an additional two amusement with prizes machines in their premis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is matter be deferred for consideration until the next meeting of the Panel, pending the submission, by the applicant, of more information particularly in relation to the type of machines to be installed, whether they will be accessible to children, and if so, what supervision will be giv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Barbara Miller declared an interest in this item, in that she had represented the objectors to an application made by Cuemasters under the Licensing Act 2003 which had been heard by the Licensing and Safety Regulatory Panel on 23</w:t>
      </w:r>
      <w:r>
        <w:rPr>
          <w:rFonts w:cs="Arial" w:ascii="Arial" w:hAnsi="Arial"/>
          <w:vertAlign w:val="superscript"/>
        </w:rPr>
        <w:t>rd</w:t>
      </w:r>
      <w:r>
        <w:rPr>
          <w:rFonts w:cs="Arial" w:ascii="Arial" w:hAnsi="Arial"/>
        </w:rPr>
        <w:t xml:space="preserve"> Ma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0.</w:t>
        <w:tab/>
      </w:r>
      <w:r>
        <w:rPr>
          <w:rFonts w:cs="Arial" w:ascii="Arial" w:hAnsi="Arial"/>
          <w:u w:val="single"/>
        </w:rPr>
        <w:t>APPLICATION FOR A CHARITABLE COLLECTION PERM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Strategic Director Environment submitted a report detailing an application made by Samantha Grace on behalf of Clothes Aid, Unit 4NR Leroy House, 436-438 Essex Road, London, to undertake a house to house collection throughout the City of Salford on 4</w:t>
      </w:r>
      <w:r>
        <w:rPr>
          <w:rFonts w:cs="Arial" w:ascii="Arial" w:hAnsi="Arial"/>
          <w:vertAlign w:val="superscript"/>
        </w:rPr>
        <w:t>th</w:t>
      </w:r>
      <w:r>
        <w:rPr>
          <w:rFonts w:cs="Arial" w:ascii="Arial" w:hAnsi="Arial"/>
        </w:rPr>
        <w:t xml:space="preserve"> to 9</w:t>
      </w:r>
      <w:r>
        <w:rPr>
          <w:rFonts w:cs="Arial" w:ascii="Arial" w:hAnsi="Arial"/>
          <w:vertAlign w:val="superscript"/>
        </w:rPr>
        <w:t>th</w:t>
      </w:r>
      <w:r>
        <w:rPr>
          <w:rFonts w:cs="Arial" w:ascii="Arial" w:hAnsi="Arial"/>
        </w:rPr>
        <w:t xml:space="preserve"> October, 13</w:t>
      </w:r>
      <w:r>
        <w:rPr>
          <w:rFonts w:cs="Arial" w:ascii="Arial" w:hAnsi="Arial"/>
          <w:vertAlign w:val="superscript"/>
        </w:rPr>
        <w:t>th</w:t>
      </w:r>
      <w:r>
        <w:rPr>
          <w:rFonts w:cs="Arial" w:ascii="Arial" w:hAnsi="Arial"/>
        </w:rPr>
        <w:t xml:space="preserve"> to 18</w:t>
      </w:r>
      <w:r>
        <w:rPr>
          <w:rFonts w:cs="Arial" w:ascii="Arial" w:hAnsi="Arial"/>
          <w:vertAlign w:val="superscript"/>
        </w:rPr>
        <w:t>th</w:t>
      </w:r>
      <w:r>
        <w:rPr>
          <w:rFonts w:cs="Arial" w:ascii="Arial" w:hAnsi="Arial"/>
        </w:rPr>
        <w:t xml:space="preserve"> November, 7</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 xml:space="preserve"> December, 2006 and 29</w:t>
      </w:r>
      <w:r>
        <w:rPr>
          <w:rFonts w:cs="Arial" w:ascii="Arial" w:hAnsi="Arial"/>
          <w:vertAlign w:val="superscript"/>
        </w:rPr>
        <w:t>th</w:t>
      </w:r>
      <w:r>
        <w:rPr>
          <w:rFonts w:cs="Arial" w:ascii="Arial" w:hAnsi="Arial"/>
        </w:rPr>
        <w:t xml:space="preserve"> January to 10</w:t>
      </w:r>
      <w:r>
        <w:rPr>
          <w:rFonts w:cs="Arial" w:ascii="Arial" w:hAnsi="Arial"/>
          <w:vertAlign w:val="superscript"/>
        </w:rPr>
        <w:t>th</w:t>
      </w:r>
      <w:r>
        <w:rPr>
          <w:rFonts w:cs="Arial" w:ascii="Arial" w:hAnsi="Arial"/>
        </w:rPr>
        <w:t xml:space="preserve"> February, 2007, the purpose of which was to raise funds for the Make a Wish Foundation U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application be refused on the grounds that the funds raised would not be used for activities which would be to the benefit of the citizens of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he Strategic Director Environment be requested to submit a report at the next meeting of the Panel detailing the criteria by which applications for charitable collections can be 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61.</w:t>
        <w:tab/>
      </w:r>
      <w:r>
        <w:rPr>
          <w:rFonts w:cs="Arial" w:ascii="Arial" w:hAnsi="Arial"/>
          <w:u w:val="single"/>
        </w:rPr>
        <w:t>LICENSING ACT 2003 - WHITE HORSE, 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BodyTextIndent2"/>
        <w:rPr/>
      </w:pPr>
      <w:r>
        <w:rPr/>
        <w:t>The Strategic Director Environment submitted a report detailing a decision of Salford Magistrates Court, under the Licensing Act 2003, in respect of an appeal on behalf of the White Horse Public House, Irlam, following a decision of the Licensing and Safety Regulatory Panel held on 7</w:t>
      </w:r>
      <w:r>
        <w:rPr>
          <w:vertAlign w:val="superscript"/>
        </w:rPr>
        <w:t xml:space="preserve">th </w:t>
      </w:r>
      <w:r>
        <w:rPr/>
        <w:t>February, 2006.</w:t>
      </w:r>
    </w:p>
    <w:p>
      <w:pPr>
        <w:pStyle w:val="BodyTextIndent2"/>
        <w:rPr/>
      </w:pPr>
      <w:r>
        <w:rPr/>
      </w:r>
    </w:p>
    <w:p>
      <w:pPr>
        <w:pStyle w:val="BodyTextIndent2"/>
        <w:rPr/>
      </w:pPr>
      <w:r>
        <w:rPr/>
        <w:t>The report indicated that following negotiations with the original objectors, the whole substance of the original application had been revised, and these had been agreed by the Magistrates Court, however the premises licence holder had been ordered to pay the City Council, as the licensing authority, substantial costs.</w:t>
      </w:r>
    </w:p>
    <w:p>
      <w:pPr>
        <w:pStyle w:val="BodyTextIndent2"/>
        <w:rPr/>
      </w:pPr>
      <w:r>
        <w:rPr/>
      </w:r>
    </w:p>
    <w:p>
      <w:pPr>
        <w:pStyle w:val="BodyTextIndent2"/>
        <w:rPr/>
      </w:pPr>
      <w:r>
        <w:rPr/>
        <w:t>RESOLVED:</w:t>
        <w:tab/>
        <w:t>THAT the report be noted.</w:t>
      </w:r>
    </w:p>
    <w:p>
      <w:pPr>
        <w:pStyle w:val="BodyTextIndent2"/>
        <w:ind w:left="0" w:hanging="0"/>
        <w:rPr/>
      </w:pPr>
      <w:r>
        <w:rPr/>
      </w:r>
    </w:p>
    <w:p>
      <w:pPr>
        <w:pStyle w:val="BodyTextIndent2"/>
        <w:ind w:left="0" w:hanging="0"/>
        <w:rPr/>
      </w:pPr>
      <w:r>
        <w:rPr/>
        <w:t>62.</w:t>
        <w:tab/>
      </w:r>
      <w:r>
        <w:rPr>
          <w:u w:val="single"/>
        </w:rPr>
        <w:t>APPLICATION FOR A PRIVATE HIRE OPERATOR’S LICENCE</w:t>
      </w:r>
    </w:p>
    <w:p>
      <w:pPr>
        <w:pStyle w:val="BodyTextIndent2"/>
        <w:ind w:left="0" w:hanging="0"/>
        <w:rPr/>
      </w:pPr>
      <w:r>
        <w:rPr/>
      </w:r>
    </w:p>
    <w:p>
      <w:pPr>
        <w:pStyle w:val="BodyTextIndent2"/>
        <w:ind w:left="720" w:hanging="720"/>
        <w:rPr/>
      </w:pPr>
      <w:r>
        <w:rPr/>
        <w:tab/>
        <w:t>RESOLVED:</w:t>
        <w:tab/>
        <w:t>THAT approval be given to the granting of a private hire operator’s licence to Alan Martin Broughton of 19 Gardener Street, Pendleton, Salford, and Mottaghi-Taromsari Shamram of 301 Great Clowes Street, Salford.</w:t>
      </w:r>
    </w:p>
    <w:p>
      <w:pPr>
        <w:pStyle w:val="BodyTextIndent2"/>
        <w:ind w:left="0" w:hanging="0"/>
        <w:rPr/>
      </w:pPr>
      <w:r>
        <w:rPr/>
      </w:r>
    </w:p>
    <w:p>
      <w:pPr>
        <w:pStyle w:val="BodyTextIndent2"/>
        <w:ind w:left="0" w:hanging="0"/>
        <w:rPr/>
      </w:pPr>
      <w:r>
        <w:rPr/>
        <w:t>63.</w:t>
        <w:tab/>
      </w:r>
      <w:r>
        <w:rPr>
          <w:u w:val="single"/>
        </w:rPr>
        <w:t>PRIVATE HIRE VEHICLE DISPLAY OF NOTICES</w:t>
      </w:r>
    </w:p>
    <w:p>
      <w:pPr>
        <w:pStyle w:val="BodyTextIndent2"/>
        <w:ind w:left="0" w:hanging="0"/>
        <w:rPr/>
      </w:pPr>
      <w:r>
        <w:rPr/>
      </w:r>
    </w:p>
    <w:p>
      <w:pPr>
        <w:pStyle w:val="BodyTextIndent2"/>
        <w:rPr/>
      </w:pPr>
      <w:r>
        <w:rPr/>
        <w:t xml:space="preserve">Chris Gleave reported that a request had been received from a private hire driver for him to display the required signage on his vehicle in a manner different to the norm.  </w:t>
      </w:r>
    </w:p>
    <w:p>
      <w:pPr>
        <w:pStyle w:val="BodyTextIndent2"/>
        <w:ind w:left="0" w:hanging="0"/>
        <w:rPr/>
      </w:pPr>
      <w:r>
        <w:rPr/>
      </w:r>
    </w:p>
    <w:p>
      <w:pPr>
        <w:pStyle w:val="BodyTextIndent2"/>
        <w:ind w:left="720" w:hanging="720"/>
        <w:rPr/>
      </w:pPr>
      <w:r>
        <w:rPr/>
        <w:tab/>
        <w:t>RESOLVED:</w:t>
        <w:tab/>
        <w:t>THAT appropriate signage on private hire vehicles be displayed in a standard and consistent format; and drivers failing to do this be reprimanded accordingly.</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8:00Z</dcterms:created>
  <dc:creator>City of Salford</dc:creator>
  <dc:description/>
  <dc:language>en-US</dc:language>
  <cp:lastModifiedBy>City of Salford</cp:lastModifiedBy>
  <cp:lastPrinted>2006-10-12T09:15:00Z</cp:lastPrinted>
  <dcterms:modified xsi:type="dcterms:W3CDTF">2006-10-12T08:16:00Z</dcterms:modified>
  <cp:revision>6</cp:revision>
  <dc:subject/>
  <dc:title>LICENSING AND SAFETY REGULATORY PANEL</dc:title>
</cp:coreProperties>
</file>