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 xml:space="preserve">LICENSING AND SAFETY REGULATORY PANEL </w:t>
      </w:r>
    </w:p>
    <w:p>
      <w:pPr>
        <w:pStyle w:val="Normal"/>
        <w:jc w:val="center"/>
        <w:rPr>
          <w:rFonts w:ascii="Arial" w:hAnsi="Arial" w:cs="Arial"/>
        </w:rPr>
      </w:pPr>
      <w:r>
        <w:rPr>
          <w:rFonts w:cs="Arial" w:ascii="Arial" w:hAnsi="Arial"/>
        </w:rPr>
      </w:r>
    </w:p>
    <w:p>
      <w:pPr>
        <w:pStyle w:val="Normal"/>
        <w:jc w:val="right"/>
        <w:rPr/>
      </w:pPr>
      <w:r>
        <w:rPr>
          <w:rFonts w:cs="Arial" w:ascii="Arial" w:hAnsi="Arial"/>
        </w:rPr>
        <w:t>28</w:t>
      </w:r>
      <w:r>
        <w:rPr>
          <w:rFonts w:cs="Arial" w:ascii="Arial" w:hAnsi="Arial"/>
          <w:vertAlign w:val="superscript"/>
        </w:rPr>
        <w:t>th</w:t>
      </w:r>
      <w:r>
        <w:rPr>
          <w:rFonts w:cs="Arial" w:ascii="Arial" w:hAnsi="Arial"/>
        </w:rPr>
        <w:t xml:space="preserve"> October, 201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eeting commenced: 10.20 a.m. </w:t>
      </w:r>
    </w:p>
    <w:p>
      <w:pPr>
        <w:pStyle w:val="Normal"/>
        <w:jc w:val="center"/>
        <w:rPr>
          <w:rFonts w:ascii="Arial" w:hAnsi="Arial" w:cs="Arial"/>
        </w:rPr>
      </w:pPr>
      <w:r>
        <w:rPr>
          <w:rFonts w:cs="Arial" w:ascii="Arial" w:hAnsi="Arial"/>
        </w:rPr>
        <w:tab/>
        <w:t xml:space="preserve">                                                                    “              ended:  11.45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Councillor Lea – in the Chair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s Davies, Dawson, Dobbs, Robin Garrido, Mashiter, Ryan and Tayl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APOLOGIES FOR ABSENCE </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pologies for absence were submitted on behalf of Councillors Dirir, Ferguson and Hil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MINUTES OF PROCEEDINGS </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VED: THAT the minutes of the meeting held on 23</w:t>
      </w:r>
      <w:r>
        <w:rPr>
          <w:rFonts w:cs="Arial" w:ascii="Arial" w:hAnsi="Arial"/>
          <w:vertAlign w:val="superscript"/>
        </w:rPr>
        <w:t>rd</w:t>
      </w:r>
      <w:r>
        <w:rPr>
          <w:rFonts w:cs="Arial" w:ascii="Arial" w:hAnsi="Arial"/>
        </w:rPr>
        <w:t xml:space="preserve"> September, 2010, be approved as a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MATTERS ARISING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Press releas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Licensing Section ensure that a press release was made with regard to informing the public that the City Council will not tolerate relevant convictions made by drivers and if such offences occur drivers will be punished for the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XCLUSION OF THE PUBLIC</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RESOLVED: THAT under Section 100A (4) of the Local Government Act 1972, the public be excluded for the following items of business 7, 8, 9 and 10, on the grounds that they involve likely disclosure of exempt information as specified in paragraphs 1 and 2 of schedule 12A of the Act, and would not be in balance, be in the public interest to disclose, because it would breach the Data Protection Act 1998, and would not provide the public with any useful informat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 xml:space="preserve">LICENSING PROTOCOLS </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A report was submitted from the Deputy Director of Environment in response to Councillor Robin Garrido’s query of actions taken by the Licensing Department in relation to PHD 1112. Members were asked to note the report and consider new proposals in relation to change of administrative operations stated in the repor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ouncillor Robin Garrido stated that he was happy with the response from the Licensing Department and was happy with the new recommendations to change the administrative operations to ensure this doesn’t happen again but requested that the new protocols put in place be reviewed in 12 month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1) THAT the report be noted.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RESOLVED: (2) THAT the recommendations be approved with a 12 month review.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APPLICATION TO REINSTATE A PRIVATE HIRE DRIVERS LICENSE</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A report was submitted from the Lead Member for Environment providing information to an application for the reinstatement of Private Hire Driver 1113.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application be approved on a 12 month probationary period with the Licensing Department completing reference checks from Private Hire companies that were submitted at the hearing by PHD Driver 1113.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APPLICATION FOR A PRIVATE HIRE DRIVERS LICENSE</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application for Private Hire Driver number 267 be deferred to the next meet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COMPLAINT REGARDING ABUSE OF COUNCIL EMPLOYEE BY PRIVATE HIRE DRIVER</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 xml:space="preserve">A report was submitted by the Deputy Director of Environment providing information of a complaint of abuse made a Council Employee by a Private Hire Driver 1244.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RESOLVED: THAT Private Hire Driver 1244 be given a 7 day suspension commencing toda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CHARITABLE COLLECTIONS</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A report from the Lead Member for Environment was submitted requesting the attendance of applicants when making a request to hold a charitable collection for the first time in Salford. The Panel were asked to agree the proposal from the Licensing Departm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applications be dealt with in future as they used to coming to Panel in paper form first and if Members have any queries or issues with the application then it be deferred and applicants be asked to attend a future Panel meet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LICENSING ACT 2003 – DRAFT POLICY STATEMENT</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 report from the Strategic Director of Customer and Support Services was submitted asking that the Panel propose adoption of the draft policy with minor amendment concerning identification and recommend to the Lead Member for Environment that he propose to full Council that they adopt the Policy in the terms stat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report be not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ANY OTHER BUSINESS</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u w:val="single"/>
        </w:rPr>
        <w:t>Conditions Test and Knowledge Test</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 xml:space="preserve">RESOLVED: THAT the Licensing Department submit a report at the next meeting regarding the conditions and knowledge test that drivers have to take and that copies of both test are brought to the meeting for Members to view.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55:00Z</dcterms:created>
  <dc:creator>cseclnealon</dc:creator>
  <dc:description/>
  <cp:keywords/>
  <dc:language>en-US</dc:language>
  <cp:lastModifiedBy>cseclnealon</cp:lastModifiedBy>
  <cp:lastPrinted>2010-11-17T16:28:00Z</cp:lastPrinted>
  <dcterms:modified xsi:type="dcterms:W3CDTF">2010-11-19T13:55:00Z</dcterms:modified>
  <cp:revision>2</cp:revision>
  <dc:subject/>
  <dc:title>LICENSING AND SAFETY REGULATORY PANEL </dc:title>
</cp:coreProperties>
</file>