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528"/>
        <w:gridCol w:w="1848"/>
        <w:gridCol w:w="924"/>
        <w:gridCol w:w="92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 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THE LEAD MEMBER FOR LICENSING REGULATORY PANEL.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THE LICENSING REGULATORY PANEL ON THURSDAY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tter to LACORS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S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informatio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SUMMARY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sent at request of Panel expressing concern over limits on statutory consultation required for applications under Licensing Ac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 DOCUMENTS (Available for public inspection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OF RISK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FUNDING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y Barr, Solicito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OFFICER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y Bar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D (S) TO WHICH REPORT RELAT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UNCIL POLICI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(Continued Over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t the Panel meeting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6, the Panel requested that a letter be sent to LACORS expressing the Panel’s concerns over the limited requirements in the regulations to consult and advertise applications under the Licensing Act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etter has been sent and a copy is attached for your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144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1340303318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6:00Z</dcterms:created>
  <dc:creator>City of Salford</dc:creator>
  <dc:description/>
  <dc:language>en-US</dc:language>
  <cp:lastModifiedBy>City of Salford</cp:lastModifiedBy>
  <cp:lastPrinted>2005-07-11T15:24:00Z</cp:lastPrinted>
  <dcterms:modified xsi:type="dcterms:W3CDTF">2006-02-15T15:36:00Z</dcterms:modified>
  <cp:revision>2</cp:revision>
  <dc:subject/>
  <dc:title>PART 2</dc:title>
</cp:coreProperties>
</file>