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20"/>
        <w:gridCol w:w="528"/>
        <w:gridCol w:w="1848"/>
        <w:gridCol w:w="924"/>
        <w:gridCol w:w="925"/>
        <w:gridCol w:w="1849"/>
      </w:tblGrid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 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THE LEAD MEMBER FOR LICENSING REGULATORY PANEL.</w:t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TO THE LICENSING REGULATORY PANEL ON THURSDAY 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AUGUST 2007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 One Man Operator’s Licence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ATIONS: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members decide upon the application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IVE SUMMARY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</w:rPr>
              <w:t>Application by Mr Christopher Lee Smith for a Private Hire One Man Operator’s Licence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GROUND DOCUMENTS (Available for public inspection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Application Form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OF RISK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FUNDING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Fee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 Nugent.     Principal Licensing Officer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L ADVICE OBTAINED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OFFICER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</w:rPr>
              <w:t>Veronica Farrelly.     Principal Licensing Officer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D (S) TO WHICH REPORT RELAT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Wards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COUNCIL POLICIES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(Continued Over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1</w:t>
        <w:tab/>
        <w:t>An application has been received from the below for the grant of a Private Hire Operator’s Licence to operate one private hire vehicle from his hom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ppropriate application form has been completed and submitted, along with the required 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ning permission is not required and a letter of exemption from the Planning Dept. has been issued. The applicant has complied with all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Members are requested this morning to consider and decide upon the applic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A ONE MAN OPERATOR’S LICENC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NAME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Mr Christopher Smith</w:t>
        <w:tab/>
        <w:tab/>
      </w:r>
      <w:r>
        <w:rPr>
          <w:rFonts w:cs="Arial" w:ascii="Arial" w:hAnsi="Arial"/>
        </w:rPr>
        <w:tab/>
        <w:tab/>
        <w:tab/>
        <w:t>14 Gillingham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c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30 8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City of Salford</dc:creator>
  <dc:description/>
  <cp:keywords/>
  <dc:language>en-US</dc:language>
  <cp:lastModifiedBy>Farrelly</cp:lastModifiedBy>
  <cp:lastPrinted>2006-10-11T13:35:00Z</cp:lastPrinted>
  <dcterms:modified xsi:type="dcterms:W3CDTF">2007-08-13T08:22:00Z</dcterms:modified>
  <cp:revision>2</cp:revision>
  <dc:subject/>
  <dc:title>PART 2</dc:title>
</cp:coreProperties>
</file>