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LICENSING ACT 2003 – SUMMARY OF PANEL HEARINGS 20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684"/>
        <w:gridCol w:w="1684"/>
        <w:gridCol w:w="1800"/>
        <w:gridCol w:w="216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mis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ype of Hearing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n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embershi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come of Hear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ta Express Store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1 Rydal Crescent, Worlse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rch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son (in the Chair), Ferguson and Dav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147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Manchester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orsle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pril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B Lea (in the Chair), Dawson and D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Langworthy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for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April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Wilson (in the Chair), Lea and Mull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refus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 Royal British Legio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Cheetham Road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to vary a Club Premises Certifica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Wilson (in the Chair), Lea and 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s of Club Certificate varied to allow for additional hour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Bridgewater Hotel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Barton Ro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to vary Premises Licen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th July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Ferguson (in the Chair), Mullen and 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s on licence modified re-use of outside area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John Gilbert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 Brow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sle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eptem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Mullen (in the Chair), Mashiter and Ry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ng hours restric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ub Diversion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Street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cl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</w:rPr>
              <w:t xml:space="preserve"> Sept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Lea (in the Chair), Dawson and H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el Marlan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Graythorpe Walk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lford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ersonal Licence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eptem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 Garrido (in the Chair), Lea and Fergu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refuse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 Royal British Legio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Cheetham Road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t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for a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October,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Davies (in the Chair), Hill and L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 (on same terms as club certificat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ingt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Regent 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sa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ew of Premises Licenc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November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lors Lea (in the Chair), Coen and 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spension of Premises Licence for two months and conditions adde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rown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ckfriars Stree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fo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Premises Licens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February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ncillors Lea (in the Chair), Davies and Daws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granted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4:00Z</dcterms:created>
  <dc:creator>cseclnealon</dc:creator>
  <dc:description/>
  <cp:keywords/>
  <dc:language>en-US</dc:language>
  <cp:lastModifiedBy>cseclnealon</cp:lastModifiedBy>
  <dcterms:modified xsi:type="dcterms:W3CDTF">2011-02-18T14:04:00Z</dcterms:modified>
  <cp:revision>3</cp:revision>
  <dc:subject/>
  <dc:title>LICENSING ACT 2003 – SUMMARY OF PANEL HEARINGS 2010</dc:title>
</cp:coreProperties>
</file>