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20"/>
        <w:gridCol w:w="528"/>
        <w:gridCol w:w="1848"/>
        <w:gridCol w:w="924"/>
        <w:gridCol w:w="925"/>
        <w:gridCol w:w="1849"/>
      </w:tblGrid>
      <w:tr>
        <w:trPr>
          <w:cantSplit w:val="true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  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 NO.</w:t>
            </w:r>
          </w:p>
        </w:tc>
      </w:tr>
      <w:tr>
        <w:trPr/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OF THE LEAD MEMBER FOR LICENSING REGULATORY PANEL.</w:t>
            </w:r>
          </w:p>
        </w:tc>
      </w:tr>
      <w:tr>
        <w:trPr>
          <w:cantSplit w:val="true"/>
        </w:trPr>
        <w:tc>
          <w:tcPr>
            <w:tcW w:w="92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THE LICENSING REGULATORY PANEL ON THURSDAY  2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JANUARY, 2008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: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 a One Man Operator’s Licence.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OMMENDATIONS: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at members decide upon the application.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ECUTIVE SUMMARY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2"/>
              </w:rPr>
              <w:t>Application by Mr David Keith Ashmall for a Private Hire One Man Operator’s Licence.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CKGROUND DOCUMENTS (Available for public inspection)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d Application Form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ESSMENT OF RISK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RCE OF FUNDING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nce Fee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GAL ADVICE OBTAINED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e Nugent.     Principal Licensing Officer.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NCIAL ADVICE OBTAINED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 OFFICER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2"/>
              </w:rPr>
              <w:t>Veronica Farrelly.   Licensing Officer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D (S) TO WHICH REPORT RELATES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Wards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Y COUNCIL POLICIES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AILS (Continued Over)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ACKG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.1</w:t>
        <w:tab/>
        <w:t>An application has been received from the below for the grant of a Private Hire Operator’s Licence to operate one private hire vehicle from his home add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appropriate application form has been completed and submitted, along with the required f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lanning permission is not required and a letter of exemption from the Planning Dept. has been issued. The applicant has complied with all requi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>Members are requested this morning to consider and decide upon the application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TAIL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PPLICATION FOR A ONE MAN OPERATOR’S LICENC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>NAME</w:t>
        <w:tab/>
        <w:tab/>
        <w:tab/>
        <w:tab/>
        <w:tab/>
        <w:tab/>
        <w:tab/>
        <w:t>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Mr David Keith Asmall</w:t>
        <w:tab/>
        <w:tab/>
      </w:r>
      <w:r>
        <w:rPr>
          <w:rFonts w:cs="Arial" w:ascii="Arial" w:hAnsi="Arial"/>
        </w:rPr>
        <w:tab/>
        <w:tab/>
        <w:t>9 Frankli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D 1110</w:t>
        <w:tab/>
        <w:tab/>
        <w:tab/>
        <w:tab/>
        <w:tab/>
        <w:tab/>
        <w:t>Ecc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30 0G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43:00Z</dcterms:created>
  <dc:creator>City of Salford</dc:creator>
  <dc:description/>
  <cp:keywords/>
  <dc:language>en-US</dc:language>
  <cp:lastModifiedBy>csecmrelph</cp:lastModifiedBy>
  <cp:lastPrinted>2007-11-05T14:29:00Z</cp:lastPrinted>
  <dcterms:modified xsi:type="dcterms:W3CDTF">2008-01-17T14:43:00Z</dcterms:modified>
  <cp:revision>2</cp:revision>
  <dc:subject/>
  <dc:title>PART 2</dc:title>
</cp:coreProperties>
</file>