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50"/>
        <w:gridCol w:w="1153"/>
        <w:gridCol w:w="867"/>
        <w:gridCol w:w="253"/>
        <w:gridCol w:w="1004"/>
        <w:gridCol w:w="1433"/>
        <w:gridCol w:w="1191"/>
        <w:gridCol w:w="999"/>
        <w:gridCol w:w="767"/>
      </w:tblGrid>
      <w:tr>
        <w:trPr>
          <w:cantSplit w:val="true"/>
        </w:trPr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um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REPORT OF THE DEPUTY DIRECTOR ENVIRONMENT.</w:t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TO THE LICENSING REGULATORY PANEL ON THURSDAY 2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ebruary 2010</w:t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Gaming Machine Permit</w:t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OMMENDATIONS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at the panel read and discuss the application and decide whether to grant a Gaming Machine Permit. </w:t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IVE SUMMARY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Application for 4 Category C machines</w:t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CKGROUND DOCUM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vailable for public inspection)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SSMENT OF RISK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RCE OF FUNDING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Fee</w:t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 OF THE STRATEGIC DIRECTOR OF CUSTOMER AND SUPPORT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r his representative)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LEGAL IMPLICATION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 Principal Officer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CIAL IMPLICATION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4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CT STEERING GROUP IMPLICATIONS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PERTY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UMAN RESOURCES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TACT OFFICER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ia Keavney Support Officer.</w: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D (S) TO WHICH REPORT RELATE (S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Y COUNCIL POLICIES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me and Disorder.</w: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TAILS </w:t>
            </w:r>
            <w:r>
              <w:rPr>
                <w:rFonts w:cs="Arial" w:ascii="Arial" w:hAnsi="Arial"/>
                <w:sz w:val="22"/>
              </w:rPr>
              <w:t>(continued over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pplication for a Gaming Machine Permi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licant:</w:t>
        <w:tab/>
        <w:t>J D Wetherspoons Pl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Wetherspoon Hous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Reeds Crecs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Watfor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WD24 4QL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mises: </w:t>
        <w:tab/>
        <w:t>The Eccles Cros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13 Regent Stre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Ec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M30 0B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 D Wetherspoon Plc. have submitted an application for a Gaming Machine Permit to allow four category C machines on the premises of The Eccles Cross, 13 Regent Street, Eccles.  The premises have been inspected by a Licensing Officer and the area where the machines would be situated is in full view of the bar and under staff supervis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Recommend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mbers are asked to discuss the application and decide if in their opinion J D Wetherspoon Plc.  should be allowed a Gaming Machine Perm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object w:dxaOrig="816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1113807483" r:id="rId4"/>
        </w:object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1:00Z</dcterms:created>
  <dc:creator>envsvhodgson</dc:creator>
  <dc:description/>
  <cp:keywords/>
  <dc:language>en-US</dc:language>
  <cp:lastModifiedBy>csecmrelph</cp:lastModifiedBy>
  <cp:lastPrinted>2010-02-17T14:11:00Z</cp:lastPrinted>
  <dcterms:modified xsi:type="dcterms:W3CDTF">2010-02-17T14:15:00Z</dcterms:modified>
  <cp:revision>4</cp:revision>
  <dc:subject/>
  <dc:title>PART 1</dc:title>
</cp:coreProperties>
</file>