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bookmarkStart w:id="0" w:name="Text1"/>
            <w:bookmarkEnd w:id="0"/>
            <w:r>
              <w:rPr>
                <w:sz w:val="24"/>
                <w:szCs w:val="24"/>
              </w:rPr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N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ORT OF THE STRATEGIC DIRECTOR OF CUSTOMER AND SUPPORT SERVICE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THE LICENSING REGULATORY PAN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THURSDA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0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MANDATORY CONDITIONS UNDER LICENSING ACT 2003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S: To note additional mandatory conditions to be attached to relevant premises licences and club premises certificate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SUMMARY: Additional mandatory conditions will be added to premises licences and club premises certificates which provide for the sale/supply of alcohol. Conditions to be added in April 2010 will introduce a ban on irresponsible drinks promotions and “dentist’s chair” practices, as well as providing for  free tap water on requ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CKGROUND DOCUMENTS: Licensing Act 200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censing Act 2003 (Mandatory Licensing Conditions) Orde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vailable for public inspection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MENT OF RISK: Low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 OF FUNDING: Licensing fee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 OF THE STRATEGIC DIRECTOR OF CUSTOMER AND SUPPORT SERVICES (or his representativ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LEGAL IMPLICATIONS:</w:t>
        <w:tab/>
        <w:tab/>
        <w:tab/>
        <w:tab/>
        <w:t>Provided by: Tracy Ba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FINANCIAL IMPLICATIONS:</w:t>
        <w:tab/>
        <w:tab/>
        <w:tab/>
        <w:t>Provided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ICT STEERING GROUP IMPLICATIONS</w:t>
        <w:tab/>
        <w:t>Provided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OFFICER: Tracy Barr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D(S) TO WHICH REPORT RELATE(S): Al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Y COUNCIL POLIC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me and Disorder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AILS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Licensing Act 2003 has been amended with effect from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an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ctober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effect from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0, all relevant existing and future licences and club premises certificates will carry mandatory conditions which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eastAsia="en-GB"/>
        </w:rPr>
        <w:t xml:space="preserve">Ban irresponsible promotions which encourage people to drink quickly or irresponsibly, such as “All you can drink” promotions and free drink deal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eastAsia="en-GB"/>
        </w:rPr>
        <w:t xml:space="preserve">Ban 'dentist’s chairs' in which alcohol is poured directly into the mouths of customers, and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 xml:space="preserve">Require free tap water to be made available for customers. 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evant” licences and certificates refer to those authorisations which provide for the sale/supply of alcohol where consumption can take place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the premises. </w:t>
      </w:r>
    </w:p>
    <w:p>
      <w:pPr>
        <w:pStyle w:val="Normal"/>
        <w:ind w:left="-360" w:hanging="0"/>
        <w:rPr>
          <w:color w:val="000000"/>
          <w:sz w:val="16"/>
          <w:szCs w:val="16"/>
          <w:lang w:eastAsia="en-GB"/>
        </w:rPr>
      </w:pPr>
      <w:r>
        <w:rPr>
          <w:color w:val="000000"/>
          <w:sz w:val="16"/>
          <w:szCs w:val="16"/>
          <w:lang w:eastAsia="en-GB"/>
        </w:rPr>
      </w:r>
    </w:p>
    <w:p>
      <w:pPr>
        <w:pStyle w:val="Normal"/>
        <w:ind w:left="-360" w:hanging="0"/>
        <w:rPr>
          <w:color w:val="000000"/>
          <w:sz w:val="16"/>
          <w:szCs w:val="16"/>
          <w:lang w:eastAsia="en-GB"/>
        </w:rPr>
      </w:pPr>
      <w:r>
        <w:rPr>
          <w:color w:val="000000"/>
          <w:sz w:val="16"/>
          <w:szCs w:val="16"/>
          <w:lang w:eastAsia="en-GB"/>
        </w:rPr>
      </w:r>
    </w:p>
    <w:p>
      <w:pPr>
        <w:pStyle w:val="Normal"/>
        <w:rPr/>
      </w:pPr>
      <w:r>
        <w:rPr>
          <w:sz w:val="24"/>
          <w:szCs w:val="24"/>
        </w:rPr>
        <w:t>With effect from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ctober 2010, all relevant existing and future licences and club premises certificates will carry the following additional mandatory conditions which will</w:t>
      </w:r>
    </w:p>
    <w:p>
      <w:pPr>
        <w:pStyle w:val="Normal"/>
        <w:rPr>
          <w:color w:val="000000"/>
          <w:sz w:val="16"/>
          <w:szCs w:val="16"/>
          <w:lang w:eastAsia="en-GB"/>
        </w:rPr>
      </w:pPr>
      <w:r>
        <w:rPr>
          <w:color w:val="000000"/>
          <w:sz w:val="16"/>
          <w:szCs w:val="16"/>
          <w:lang w:eastAsia="en-GB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en-GB"/>
        </w:rPr>
        <w:t xml:space="preserve">4.   Require all alcohol retailers to have an age verification policy in place        requiring them to check the ID of anyone who looks under 18, and </w:t>
      </w:r>
    </w:p>
    <w:p>
      <w:pPr>
        <w:pStyle w:val="Normal"/>
        <w:rPr/>
      </w:pPr>
      <w:r>
        <w:rPr>
          <w:color w:val="000000"/>
          <w:sz w:val="24"/>
          <w:szCs w:val="24"/>
          <w:lang w:eastAsia="en-GB"/>
        </w:rPr>
        <w:t xml:space="preserve">5.   Require that all trade premises make available small measures of beers, wine and spirits to customers so customers have the choice between a single or double measure of spirits and a large or small glass of wine. 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evant” for Condition 5 means the same as above but Condition 4 is wider and also includes off – lice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se new mandatory conditions are in addition to current mandatory conditions relating to the supply of alcohol by DPS or committe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reach of any mandatory condition may lead to prosecution and/or review of the licence/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 : To note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-426" w:hanging="0"/>
    </w:pPr>
    <w:rPr>
      <w:rFonts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abinet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1:00Z</dcterms:created>
  <dc:creator>City of Salford</dc:creator>
  <dc:description/>
  <cp:keywords>Committee Salford City Council</cp:keywords>
  <dc:language>en-US</dc:language>
  <cp:lastModifiedBy>csecmrelph</cp:lastModifiedBy>
  <cp:lastPrinted>2006-11-06T16:44:00Z</cp:lastPrinted>
  <dcterms:modified xsi:type="dcterms:W3CDTF">2010-03-22T14:51:00Z</dcterms:modified>
  <cp:revision>2</cp:revision>
  <dc:subject>Committee Template with glossaries</dc:subject>
  <dc:title>Committee Template COMMITT</dc:title>
</cp:coreProperties>
</file>