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bookmarkStart w:id="0" w:name="Text1"/>
            <w:bookmarkEnd w:id="0"/>
            <w:r>
              <w:rPr/>
              <w:t>PART 1</w:t>
            </w:r>
          </w:p>
          <w:p>
            <w:pPr>
              <w:pStyle w:val="Normal"/>
              <w:spacing w:before="0" w:after="58"/>
              <w:rPr/>
            </w:pPr>
            <w:r>
              <w:rPr/>
              <w:t>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REPORT OF THE LEAD MEMBER FOR </w:t>
      </w:r>
      <w:bookmarkStart w:id="1" w:name="Text3"/>
      <w:bookmarkEnd w:id="1"/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/>
        <w:t>LICENSING REGULATORY PANEL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TO THE </w:t>
      </w:r>
      <w:bookmarkStart w:id="2" w:name="Text4"/>
      <w:bookmarkEnd w:id="2"/>
      <w:r>
        <w:rPr/>
        <w:t>LICENSING REGULATORY PANEL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ON </w:t>
      </w:r>
      <w:bookmarkStart w:id="3" w:name="Date1"/>
      <w:bookmarkEnd w:id="3"/>
      <w:r>
        <w:rPr/>
        <w:t>THURSDAY 25</w:t>
      </w:r>
      <w:r>
        <w:rPr>
          <w:vertAlign w:val="superscript"/>
        </w:rPr>
        <w:t>TH</w:t>
      </w:r>
      <w:r>
        <w:rPr/>
        <w:t xml:space="preserve"> NOVEMBER, 200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TITLE :</w:t>
      </w:r>
      <w:bookmarkStart w:id="4" w:name="Text5"/>
      <w:bookmarkEnd w:id="4"/>
      <w:r>
        <w:rPr/>
        <w:tab/>
        <w:t>REPORT OF ALCOHOL RELATED INCIDENT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RECOMMENDATIONS :  </w:t>
        <w:tab/>
        <w:t>THAT MEMBERS NOTE THE CONTENTS</w:t>
      </w:r>
    </w:p>
    <w:p>
      <w:pPr>
        <w:pStyle w:val="Normal"/>
        <w:rPr/>
      </w:pPr>
      <w:r>
        <w:rPr/>
      </w:r>
      <w:bookmarkStart w:id="5" w:name="Text6"/>
      <w:bookmarkStart w:id="6" w:name="Text6"/>
      <w:bookmarkEnd w:id="6"/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  <w:tab/>
        <w:t xml:space="preserve">A REQUEST BY MEMBERS FOR A REGULAR REPORT ON </w:t>
      </w:r>
    </w:p>
    <w:p>
      <w:pPr>
        <w:pStyle w:val="Normal"/>
        <w:ind w:hanging="450"/>
        <w:rPr/>
      </w:pPr>
      <w:r>
        <w:rPr/>
        <w:tab/>
        <w:tab/>
        <w:tab/>
        <w:tab/>
        <w:t xml:space="preserve">ALCOHOL RELATED INCIDENTS </w:t>
      </w:r>
      <w:bookmarkStart w:id="7" w:name="Text7"/>
      <w:bookmarkEnd w:id="7"/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  <w:tab/>
        <w:t>N/A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r>
        <w:rPr/>
      </w:r>
      <w:bookmarkStart w:id="8" w:name="Text8"/>
      <w:bookmarkStart w:id="9" w:name="Text8"/>
      <w:bookmarkEnd w:id="9"/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   N/A</w:t>
      </w:r>
    </w:p>
    <w:p>
      <w:pPr>
        <w:pStyle w:val="Normal"/>
        <w:ind w:left="-450" w:firstLine="450"/>
        <w:rPr/>
      </w:pPr>
      <w:r>
        <w:rPr/>
      </w:r>
      <w:bookmarkStart w:id="10" w:name="swText13"/>
      <w:bookmarkStart w:id="11" w:name="swText13"/>
      <w:bookmarkEnd w:id="11"/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</w:t>
        <w:tab/>
        <w:t>N/A</w:t>
      </w:r>
    </w:p>
    <w:p>
      <w:pPr>
        <w:pStyle w:val="Normal"/>
        <w:ind w:left="-450" w:hanging="0"/>
        <w:rPr/>
      </w:pPr>
      <w:r>
        <w:rPr/>
      </w:r>
      <w:bookmarkStart w:id="12" w:name="swText14"/>
      <w:bookmarkStart w:id="13" w:name="swText14"/>
      <w:bookmarkEnd w:id="13"/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LEGAL ADVICE OBTAINED:</w:t>
        <w:tab/>
        <w:t>JANE NUGENT, PRINCIPAL LICENSING OFFIC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INANCIAL ADVICE OBTAINED:</w:t>
        <w:tab/>
        <w:t xml:space="preserve">  N/A</w:t>
      </w:r>
    </w:p>
    <w:p>
      <w:pPr>
        <w:pStyle w:val="TextBodyIndent"/>
        <w:rPr/>
      </w:pPr>
      <w:r>
        <w:rPr/>
        <w:t>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TACT OFFICER:</w:t>
        <w:tab/>
        <w:t xml:space="preserve">    KEN GREEN, LICENSING ENFORCEMENT OFFICER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ARD(S) TO WHICH REPORT RELATE(S)   N/A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EY COUNCIL POLICIES      N/A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TAILS (Continued Overleaf)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information for this report has been obtained from Greater Manchester Police computer syst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is list consists of a total of 456 recorded incidents between 1</w:t>
      </w:r>
      <w:r>
        <w:rPr>
          <w:vertAlign w:val="superscript"/>
        </w:rPr>
        <w:t>st</w:t>
      </w:r>
      <w:r>
        <w:rPr/>
        <w:t xml:space="preserve"> September and 31</w:t>
      </w:r>
      <w:r>
        <w:rPr>
          <w:vertAlign w:val="superscript"/>
        </w:rPr>
        <w:t>st</w:t>
      </w:r>
      <w:r>
        <w:rPr/>
        <w:t xml:space="preserve"> October.</w:t>
      </w:r>
    </w:p>
    <w:p>
      <w:pPr>
        <w:pStyle w:val="TextBodyIndent"/>
        <w:rPr/>
      </w:pPr>
      <w:r>
        <w:rPr/>
      </w:r>
    </w:p>
    <w:tbl>
      <w:tblPr>
        <w:tblW w:w="87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330"/>
      </w:tblGrid>
      <w:tr>
        <w:trPr/>
        <w:tc>
          <w:tcPr>
            <w:tcW w:w="1620" w:type="dxa"/>
            <w:tcBorders/>
          </w:tcPr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Time/Date</w:t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Location/Incident</w:t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Resul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01.10.0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8.12 p.m.</w:t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o/s Britannia Bolton Road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Youths drinking outside</w:t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All quiet on arriva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08.09.0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2.40 p.m.</w:t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Clifton Park Hotel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Manchester Road, Clifton</w:t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Male Person left prior to police attending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Disturbance in Licensed Premises - Male refusing to leav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3.09.0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0015 a.m. </w:t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Yates’ Wine Lodg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horley Road</w:t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Large group of persons.  No offences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All quie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Disturbance in the Street - Youths Squaring up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3.09.0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7.52 p.m.</w:t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Duke of York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hurch Street, Eccles</w:t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No assault, injuries sustained in fac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No offenc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Disturbance in Licensed Premises - Assault on custom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7.09.0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22 p.m.</w:t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Bulls Head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hurch Street, Eccles</w:t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CCTV 2 males are with glass.   No drinking on arrival of police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Drinking o/s. premises on pavement - Alcohol Ban area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7.10.0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0.11 a.m.</w:t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Brass Handles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Edghill Close</w:t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Female seen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no offenc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Disturbance in Licensed Premises - Assaulted fema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21.09.0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.53 p.m.</w:t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Clifton Park Hotel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Manchester Road, Clifton</w:t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Males left prior to police arriva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Disturbance in Licensed Premises - abusive mal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23.10.0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0.03 p.m.</w:t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Red Lion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Ellenbrook Road</w:t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o offences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male taken ho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Drunk refusing to leave premis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25.09.0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9.29 p.m.</w:t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Dog and Partridg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Bolton Road, Salford</w:t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All quiet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hoax call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Males with gun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26.09.0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.20 p.m.</w:t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Wellington Hotel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hurch Street, Eccles</w:t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Left prior to arrival of polic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Disturbance in Licensed Premises - Trouble with two males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t is noted that the Clifton Park Hotel, Manchester Road, Clifton is the only premises that appears twice.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r:\status\working\legal\pother\alcholin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08:00Z</dcterms:created>
  <dc:creator>City of Salford</dc:creator>
  <dc:description/>
  <dc:language>en-US</dc:language>
  <cp:lastModifiedBy>City of Salford</cp:lastModifiedBy>
  <cp:lastPrinted>2004-05-26T14:17:00Z</cp:lastPrinted>
  <dcterms:modified xsi:type="dcterms:W3CDTF">2004-11-17T11:42:00Z</dcterms:modified>
  <cp:revision>11</cp:revision>
  <dc:subject/>
  <dc:title>STANDARD FORMAT FOR COMMITTEE REPORTS</dc:title>
</cp:coreProperties>
</file>