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LICENSING REGULATORY PANEL </w:t>
      </w:r>
    </w:p>
    <w:p>
      <w:pPr>
        <w:pStyle w:val="Normal"/>
        <w:jc w:val="center"/>
        <w:rPr>
          <w:rFonts w:ascii="Arial" w:hAnsi="Arial" w:cs="Arial"/>
          <w:u w:val="single"/>
        </w:rPr>
      </w:pPr>
      <w:r>
        <w:rPr>
          <w:rFonts w:cs="Arial" w:ascii="Arial" w:hAnsi="Arial"/>
          <w:u w:val="single"/>
        </w:rPr>
      </w:r>
    </w:p>
    <w:p>
      <w:pPr>
        <w:pStyle w:val="Normal"/>
        <w:jc w:val="right"/>
        <w:rPr/>
      </w:pPr>
      <w:r>
        <w:rPr>
          <w:rFonts w:cs="Arial" w:ascii="Arial" w:hAnsi="Arial"/>
        </w:rPr>
        <w:t>Thursday, 22</w:t>
      </w:r>
      <w:r>
        <w:rPr>
          <w:rFonts w:cs="Arial" w:ascii="Arial" w:hAnsi="Arial"/>
          <w:vertAlign w:val="superscript"/>
        </w:rPr>
        <w:t>nd</w:t>
      </w:r>
      <w:r>
        <w:rPr>
          <w:rFonts w:cs="Arial" w:ascii="Arial" w:hAnsi="Arial"/>
        </w:rPr>
        <w:t xml:space="preserve"> March, 201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eeting commenced at: 10.05am </w:t>
      </w:r>
    </w:p>
    <w:p>
      <w:pPr>
        <w:pStyle w:val="Normal"/>
        <w:jc w:val="center"/>
        <w:rPr>
          <w:rFonts w:ascii="Arial" w:hAnsi="Arial" w:cs="Arial"/>
        </w:rPr>
      </w:pPr>
      <w:r>
        <w:rPr>
          <w:rFonts w:cs="Arial" w:ascii="Arial" w:hAnsi="Arial"/>
        </w:rPr>
        <w:tab/>
        <w:tab/>
        <w:tab/>
        <w:tab/>
        <w:tab/>
        <w:tab/>
        <w:t xml:space="preserve">                  “             ended: 1.0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Councillor G Wilson – in the Chai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uncillors V Burgoyne, Collinson, Compton, Dawson, Ferguson, R Garrido, Hudson, Hunt, Lea and M Mu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APOLOGIES FO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pologies for absence were submitted on behalf of Councillor Wa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 xml:space="preserve">EXCLUSION OF THE PUBLI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under section 100A(4) of the Local Government Act 1972, the public be excluded for items four, five, six and seven. On the grounds that they are likely to disclose exempt information as specified in paragraphs one and two of schedule twelve of the Act, and it would not in balance be in the public interest to disclose because it would breech the Data Protection Act 1998, and would not provide the public with any usefu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 xml:space="preserve">APPLICATIONS FOR PRIVATE HIRE DRIVERS LICENS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under mentioned applicants be dealt with as follows:</w:t>
      </w:r>
    </w:p>
    <w:p>
      <w:pPr>
        <w:pStyle w:val="Normal"/>
        <w:ind w:left="72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129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37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137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red</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 xml:space="preserve">PRIVATE HIRE DRIVER FAILURE TO GIVE NOTIFCATION TO AUTHORITY OF CRIMINAL CONVIC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port was submitted on behalf of the Lead Member for Environment for the Licensing Panel to consider whether or not PHD number 862 is a fit and proper person to hold a PHD number 862 after he failed to notify the Licensing Section of a criminal convi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e License be suspended for four weeks on the condition that PHD 862 retakes the City Councils conditions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u w:val="single"/>
        </w:rPr>
        <w:t xml:space="preserve">APPLICATION FOR A PERMIT TO MAKE A HOUSE TO HOUSE COLLECTION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A report was submitted on behalf of the Lead Member for Environment regarding an application for a permit to make a house to house collection by East London Textile Ltd on behalf of Little Treasures Children’s Trust. The Panel were asked to read and discuss the application and decide whether the applicant should be granted a perm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of the Panel asked that this item be deferred to a future Licensing Panel subject to clarification as to whether the company is a registered charity and what benefit the people of Salford will have from this collec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the report be not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SOLVED: (2) THAT the application be deferred to a future meeting of the Licensing Panel subject to clarification in relation to whether the company is a registered charity and how the people of Salford will benefit from this cha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u w:val="single"/>
        </w:rPr>
        <w:t>APPLICATION FOR A PERMIT TO MAKE A HOUSE TO HOUSE COLLECTION</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A report was submitted on behalf of the Lead Member for Environment regarding an application for a permit to make a house to house collection by Clothes Aid on behalf of Battersea Dogs and Cats Home. The Panel were asked to read and discuss the application and decide whether the applicant should be grated a permi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Members of the Panel decided their was insufficient evidence on this application and decided to refuse the appl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RESOLVED: (1) THAT the information be not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RESOLVED: (2) THAT this application be re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 xml:space="preserve">MINUTES OF THE LAST MEETING AND MATTERS ARIS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ncillor R Garrido asked that a thank you be recorded to Tracy Barr the Legal Advisor to the Panel for the information she provided the Panel in relation to the his enquiry regarding Temporary Events Not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the information be not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SOLVED: (2) THAT the minutes of the last meeting held on 23</w:t>
      </w:r>
      <w:r>
        <w:rPr>
          <w:rFonts w:cs="Arial" w:ascii="Arial" w:hAnsi="Arial"/>
          <w:vertAlign w:val="superscript"/>
        </w:rPr>
        <w:t>rd</w:t>
      </w:r>
      <w:r>
        <w:rPr>
          <w:rFonts w:cs="Arial" w:ascii="Arial" w:hAnsi="Arial"/>
        </w:rPr>
        <w:t xml:space="preserve"> February, 2012 be approved as a correct record. </w:t>
      </w:r>
    </w:p>
    <w:p>
      <w:pPr>
        <w:pStyle w:val="Normal"/>
        <w:rPr>
          <w:rFonts w:ascii="Arial" w:hAnsi="Arial" w:cs="Arial"/>
        </w:rPr>
      </w:pPr>
      <w:r>
        <w:rPr>
          <w:rFonts w:cs="Arial" w:ascii="Arial" w:hAnsi="Arial"/>
        </w:rPr>
        <w:t>8.</w:t>
        <w:tab/>
      </w:r>
      <w:r>
        <w:rPr>
          <w:rFonts w:cs="Arial" w:ascii="Arial" w:hAnsi="Arial"/>
          <w:u w:val="single"/>
        </w:rPr>
        <w:t>OUTSTANDING IT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port from the Office of the Chief Executive was submitted providing details of outstanding items, and information requested by the Panel together with their current status the following was discuss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 xml:space="preserve">Premises applica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an update on premises applications be submitted at the next meeting.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 xml:space="preserve">Street Trading Policy </w:t>
      </w:r>
    </w:p>
    <w:p>
      <w:pPr>
        <w:pStyle w:val="Normal"/>
        <w:rPr>
          <w:rFonts w:ascii="Arial" w:hAnsi="Arial" w:cs="Arial"/>
        </w:rPr>
      </w:pPr>
      <w:r>
        <w:rPr>
          <w:rFonts w:cs="Arial" w:ascii="Arial" w:hAnsi="Arial"/>
        </w:rPr>
      </w:r>
    </w:p>
    <w:p>
      <w:pPr>
        <w:pStyle w:val="Normal"/>
        <w:ind w:left="720" w:hanging="0"/>
        <w:rPr/>
      </w:pPr>
      <w:r>
        <w:rPr>
          <w:rFonts w:cs="Arial" w:ascii="Arial" w:hAnsi="Arial"/>
        </w:rPr>
        <w:t>A copy of the draft Street Trading Policy that was being submitted to the Lead Member for Environment on 16</w:t>
      </w:r>
      <w:r>
        <w:rPr>
          <w:rFonts w:cs="Arial" w:ascii="Arial" w:hAnsi="Arial"/>
          <w:vertAlign w:val="superscript"/>
        </w:rPr>
        <w:t>th</w:t>
      </w:r>
      <w:r>
        <w:rPr>
          <w:rFonts w:cs="Arial" w:ascii="Arial" w:hAnsi="Arial"/>
        </w:rPr>
        <w:t xml:space="preserve"> April, 2012. Members were informed that if approved the Policy would mean there would be tighter regulations set in relation to street trad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of the Panel asked that this item be deferred to the next meeting and ask that the Lead Member for Environment be asked to consider deferring the item from his briefing until the Panel had considered the Polic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asked that a copy of this Policy be e-mailed out to all Members of the Panel and that Officers from the Licensing Section provide Members with the figures for enforcement on this issue if there was an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the information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2) THAT this item be deferred to the next meet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SOLVED: (3) THAT the Lead Member for Environment be asked to defer this item from his briefing on 16</w:t>
      </w:r>
      <w:r>
        <w:rPr>
          <w:rFonts w:cs="Arial" w:ascii="Arial" w:hAnsi="Arial"/>
          <w:vertAlign w:val="superscript"/>
        </w:rPr>
        <w:t>th</w:t>
      </w:r>
      <w:r>
        <w:rPr>
          <w:rFonts w:cs="Arial" w:ascii="Arial" w:hAnsi="Arial"/>
        </w:rPr>
        <w:t xml:space="preserve"> April, 2012.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4) THAT a copy of this Policy be sent to all Members of the Licensing Pane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5) THAT Officers from the Licensing Section provide Members of the Panel with figures on enforcement in relation to Street Trading at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44:00Z</dcterms:created>
  <dc:creator>cseclnealon</dc:creator>
  <dc:description/>
  <cp:keywords/>
  <dc:language>en-US</dc:language>
  <cp:lastModifiedBy>cseclnealon</cp:lastModifiedBy>
  <cp:lastPrinted>2012-04-19T13:43:00Z</cp:lastPrinted>
  <dcterms:modified xsi:type="dcterms:W3CDTF">2012-04-19T12:44:00Z</dcterms:modified>
  <cp:revision>2</cp:revision>
  <dc:subject/>
  <dc:title>LICENSING REGULATORY PANEL </dc:title>
</cp:coreProperties>
</file>