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SING AND SAFETY REGULATORY PANE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 OF OUTSTANDING ITE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660"/>
        <w:gridCol w:w="4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E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O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P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, 20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t a report regarding the outcomes of premises applications be submitted to the Panel on a quarterly basi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arch, 201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at the Street Trading Policy be on the agenda for the next meeting for discussion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arch, 201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at the Licensing Section provides Members of the Panel with enforcement figures in relation to Street Trading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, 2012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R:status\working\admin\orpt\lrpr241111.doc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4:00Z</dcterms:created>
  <dc:creator>csecmrelph</dc:creator>
  <dc:description/>
  <cp:keywords/>
  <dc:language>en-US</dc:language>
  <cp:lastModifiedBy>cseclnealon</cp:lastModifiedBy>
  <cp:lastPrinted>2012-04-19T14:09:00Z</cp:lastPrinted>
  <dcterms:modified xsi:type="dcterms:W3CDTF">2012-04-19T13:10:00Z</dcterms:modified>
  <cp:revision>4</cp:revision>
  <dc:subject/>
  <dc:title>LICENSING AND SAFETY REGULATORY PANEL</dc:title>
</cp:coreProperties>
</file>