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</w:tblGrid>
      <w:tr>
        <w:trPr>
          <w:trHeight w:val="7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PEN TO THE PUBLI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NO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THE LEAD MEMBER FO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SING REGULATORY PANE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E LICENSING REGULATORY PANE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</w:rPr>
        <w:t>ON THURSDAY 2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UGUST 200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    APPLICATION FOR THE GRANT OF AN ANNUAL PUBLIC ENTERTAINMENTS LICENC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ATIONS:   THAT MEMBERS CONSIDER THE REPORT AND DECIDE UPON THE MATT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UMMARY:   AN APPLICATION HAS BEEN RECEIVED FOR THE GRANT OF AN ANNUAL PUBLIC ENTERTAINMENTS LICENCE FROM ALL SOULS AND ST JOHN VIANNEY PARISH HAL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GROUND DOCUMENTS:    COMPLETED APPLICATION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vailable for public inspection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ab/>
        <w:t>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 OF FUNDING:</w:t>
        <w:tab/>
        <w:tab/>
        <w:t>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  <w:tab/>
        <w:tab/>
        <w:t>SENIOR LICENSING OFFIC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:</w:t>
        <w:tab/>
        <w:t>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OFFICER:</w:t>
        <w:tab/>
        <w:tab/>
        <w:tab/>
        <w:t>JANE NUGENT, SENIOR LICENSING OFFIC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D(S) TO WHICH REPORT RELATE(S)        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 COUNCIL POLICIES</w:t>
        <w:tab/>
        <w:tab/>
        <w:t>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(Continued Overleaf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PPLICATION FOR THE GRANT OF AN ANNUAL PUBLIC ENTERTAINMENTS LICEN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pplicant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Premises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Ho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un Braiden</w:t>
        <w:tab/>
        <w:tab/>
        <w:t>All Souls &amp; St. John</w:t>
        <w:tab/>
        <w:tab/>
        <w:t>Noon to 11pm Mon. to S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Vianney Parish Hall</w:t>
        <w:tab/>
        <w:tab/>
        <w:t>Noon to 10.30pm Sun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easte L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alford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n application has been received for the grant of an annual Public Entertainments Licence for the above premises.  A Public Entertainments Licence had been held for many years for the above, however, due to the ill health of the licensee it was allowed to expire on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n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ations are taking place with the Council’s Building Control Officer, Environmental Services Officer, Greater Manchester Police and the Greater Manchester County Fire Offic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are asked to consider the application and to grant the licence subject to satisfactory report from those consulted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21:00Z</dcterms:created>
  <dc:creator>Corporate Services</dc:creator>
  <dc:description/>
  <dc:language>en-US</dc:language>
  <cp:lastModifiedBy>Corporate Services</cp:lastModifiedBy>
  <cp:lastPrinted>2004-07-14T16:36:00Z</cp:lastPrinted>
  <dcterms:modified xsi:type="dcterms:W3CDTF">2004-08-17T14:21:00Z</dcterms:modified>
  <cp:revision>2</cp:revision>
  <dc:subject/>
  <dc:title/>
</cp:coreProperties>
</file>