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20"/>
        <w:gridCol w:w="528"/>
        <w:gridCol w:w="1848"/>
        <w:gridCol w:w="924"/>
        <w:gridCol w:w="925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 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O.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THE LEAD MEMBER FOR LICENSING REGULATORY PANEL.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TO THE LICENSING REGULATORY PANEL ON THURSDAY  2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OMBER 2006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 a One Man Operator’s Licence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MMENDATIONS: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 members decide upon the application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CUTIVE SUMMARY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by Mr Richard Harold for a Private Hire One Man Operator’s Licence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KGROUND DOCUMENTS (Available for public inspection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Application Form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OF RISK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FUNDING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e Fe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ADVICE OBTAINED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 Nugent.     Principal Licensing Officer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AL ADVICE OBTAINED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OFFICER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 Nugent.     Principal Licensing Officer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D (S) TO WHICH REPORT RELATES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Ward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COUNCIL POLICIES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(Continued Over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CK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An application has been received from the below for the grant of a Private Hire Operator’s Licence to operate one private hire vehicle from his home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ppropriate application form has been completed and submitted, along with the required f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anning permission is not required and a letter of exemption from the Planning Dept. has been issued. The applicant has complied with all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Members are requested this morning to consider and decide upon the applicati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TAIL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 FOR A ONE MAN OPERATOR’S LICENC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NAME</w:t>
        <w:tab/>
        <w:tab/>
        <w:tab/>
        <w:tab/>
        <w:tab/>
        <w:tab/>
        <w:tab/>
        <w:t>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 Richard Harold Liddle</w:t>
        <w:tab/>
      </w:r>
      <w:r>
        <w:rPr>
          <w:rFonts w:cs="Arial" w:ascii="Arial" w:hAnsi="Arial"/>
        </w:rPr>
        <w:tab/>
        <w:tab/>
        <w:tab/>
        <w:t>119 New Mos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dis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a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44 J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2:00Z</dcterms:created>
  <dc:creator>City of Salford</dc:creator>
  <dc:description/>
  <dc:language>en-US</dc:language>
  <cp:lastModifiedBy>City of Salford</cp:lastModifiedBy>
  <cp:lastPrinted>2006-10-11T13:35:00Z</cp:lastPrinted>
  <dcterms:modified xsi:type="dcterms:W3CDTF">2006-10-16T14:04:00Z</dcterms:modified>
  <cp:revision>6</cp:revision>
  <dc:subject/>
  <dc:title>PART 2</dc:title>
</cp:coreProperties>
</file>