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320"/>
        <w:gridCol w:w="528"/>
        <w:gridCol w:w="1848"/>
        <w:gridCol w:w="924"/>
        <w:gridCol w:w="925"/>
        <w:gridCol w:w="1849"/>
      </w:tblGrid>
      <w:tr>
        <w:trPr/>
        <w:tc>
          <w:tcPr>
            <w:tcW w:w="1848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  1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EM NO.</w:t>
            </w:r>
          </w:p>
        </w:tc>
      </w:tr>
      <w:tr>
        <w:trPr/>
        <w:tc>
          <w:tcPr>
            <w:tcW w:w="1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 OF THE LEAD MEMBER FOR LICENSING REGULATORY PANEL.</w:t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TO THE LICENSING REGULATORY PANEL ON THURSDAY 27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October 2005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E: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 a One Man Operator’s Licence.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COMMENDATIONS: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at members decide upon the application.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0" w:after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ECUTIVE SUMMARY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by Mr Paul Rochford for a Private Hire One Man Operator’s Licence.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CKGROUND DOCUMENTS (Available for public inspection)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eted Application Form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ESSMENT OF RISK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A.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URCE OF FUNDING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ence Fee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GAL ADVICE OBTAINED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e Nugent.     Principal Licensing Officer.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NANCIAL ADVICE OBTAINED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A.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 OFFICER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nneth Green Licensing Enforcement Officer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D (S) TO WHICH REPORT RELATES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 Wards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EY COUNCIL POLICIES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A.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TAILS (Continued Over)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PPLICATION FOR A ONE MAN OPERATOR’S LICENCE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</w:t>
        <w:tab/>
        <w:tab/>
        <w:tab/>
        <w:tab/>
        <w:tab/>
        <w:tab/>
        <w:tab/>
        <w:t>ADD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 Paul Rochford</w:t>
        <w:tab/>
        <w:tab/>
        <w:tab/>
        <w:tab/>
        <w:tab/>
        <w:t>16 Kitchner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Cadishe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44 5F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application has been received from the above for the grant of a Private Hire Operator’s Licence to operate one private hire vehicle from his home addr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ppropriate application form has been completed and submitted, along with the required f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ning permission is not required and a letter of exemption from the Planning Dept. has been issued. The applicant has complied with the requir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ers are requested this morning to consider and decide upon the applicatio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9:46:00Z</dcterms:created>
  <dc:creator>City of Salford</dc:creator>
  <dc:description/>
  <dc:language>en-US</dc:language>
  <cp:lastModifiedBy>City of Salford</cp:lastModifiedBy>
  <cp:lastPrinted>2005-07-11T15:24:00Z</cp:lastPrinted>
  <dcterms:modified xsi:type="dcterms:W3CDTF">2005-10-20T09:46:00Z</dcterms:modified>
  <cp:revision>2</cp:revision>
  <dc:subject/>
  <dc:title>PART 2</dc:title>
</cp:coreProperties>
</file>