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16"/>
        <w:gridCol w:w="1223"/>
        <w:gridCol w:w="919"/>
        <w:gridCol w:w="304"/>
        <w:gridCol w:w="1210"/>
        <w:gridCol w:w="1526"/>
        <w:gridCol w:w="1509"/>
        <w:gridCol w:w="999"/>
        <w:gridCol w:w="909"/>
      </w:tblGrid>
      <w:tr>
        <w:trPr>
          <w:cantSplit w:val="true"/>
        </w:trPr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umb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THE LEAD MEMBER FOR ENVIRONMENT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THE LICENSING REGULATORY PANEL ON THURSDAY 2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November 2008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 a permit to make a street collection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OMMENDATIONS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the panel read and discuss the application and decide upon whether the applicant should be granted a permit.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CUTIVE SUMMARY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application has been received from Mr P J Lowr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lam Royalettes Dance Troop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CKGROUND DOCUME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vailable for public inspection)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ESSMENT OF RISK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RCE OF FUNDING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 OF THE STRATEGIC DIRECTOR OF CUSTOMER AND SUPPORT SERVI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r his representative)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4572" w:type="dxa"/>
            <w:gridSpan w:val="5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LEGAL IMPL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 Nugent Principal Officer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457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CIAL IMPL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4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CT STEERING GROUP IMPLICATIONS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PERTY</w:t>
            </w:r>
            <w:r>
              <w:rPr>
                <w:rFonts w:cs="Arial" w:ascii="Arial" w:hAnsi="Arial"/>
                <w:sz w:val="22"/>
              </w:rPr>
              <w:t xml:space="preserve"> (if applicable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UMAN RESOURCES</w:t>
            </w:r>
            <w:r>
              <w:rPr>
                <w:rFonts w:cs="Arial" w:ascii="Arial" w:hAnsi="Arial"/>
                <w:sz w:val="22"/>
              </w:rPr>
              <w:t xml:space="preserve"> (if applicable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NTACT OFFICER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Patricia Keavney. (Support Officer)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D (S) TO WHICH REPORT RELATE (S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Wards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Y COUNCIL POLICIE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me and Disorder.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TAILS </w:t>
            </w:r>
            <w:r>
              <w:rPr>
                <w:rFonts w:cs="Arial" w:ascii="Arial" w:hAnsi="Arial"/>
                <w:sz w:val="22"/>
              </w:rPr>
              <w:t>(continued over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. BACKGROUND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reet Collection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1.2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NAME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ADD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P J Lowry</w:t>
        <w:tab/>
        <w:tab/>
        <w:tab/>
        <w:tab/>
        <w:tab/>
        <w:tab/>
        <w:t>Irlam Royalet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15 Wren Dr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Irl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anch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44 6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elephone Number</w:t>
      </w:r>
      <w:r>
        <w:rPr>
          <w:rFonts w:cs="Arial" w:ascii="Arial" w:hAnsi="Arial"/>
          <w:sz w:val="22"/>
        </w:rPr>
        <w:t xml:space="preserve"> </w:t>
        <w:tab/>
        <w:t>0161 775 64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ganis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Irlam Royalettes Dance Troop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urpose of Collecti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o raise funds to help with costs for the Dance Troops Costu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3</w:t>
      </w:r>
      <w:r>
        <w:rPr>
          <w:rFonts w:cs="Arial" w:ascii="Arial" w:hAnsi="Arial"/>
          <w:sz w:val="22"/>
        </w:rPr>
        <w:t xml:space="preserve"> The Principal Licensing Officer has delegated powers to issues charitable collections.  However, if the organisation has not previously had a permit with this authority the application must be decided by the Licensing Regulatory Pan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 xml:space="preserve">Recommend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rganisation appears to be a bona fide organisation running a Dance School for the benefit of Local Children therefore Members and requested to agree to grant a perm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2:00Z</dcterms:created>
  <dc:creator>City of Salford</dc:creator>
  <dc:description/>
  <cp:keywords/>
  <dc:language>en-US</dc:language>
  <cp:lastModifiedBy>csecmrelph</cp:lastModifiedBy>
  <cp:lastPrinted>2008-11-21T12:29:00Z</cp:lastPrinted>
  <dcterms:modified xsi:type="dcterms:W3CDTF">2008-11-21T12:42:00Z</dcterms:modified>
  <cp:revision>2</cp:revision>
  <dc:subject/>
  <dc:title>PART 2 (not open to the public)</dc:title>
</cp:coreProperties>
</file>