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tbl>
      <w:tblPr>
        <w:tblW w:w="5103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</w:tblGrid>
      <w:tr>
        <w:trPr>
          <w:trHeight w:val="73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 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PEN TO THE PUBLIC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 NO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ORT OF THE LEAD MEMBER FOR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ENSING REGULATORY PANEL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THE LICENSING REGULATORY PANEL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sz w:val="22"/>
        </w:rPr>
        <w:t>ON THURSDAY 28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 APRIL 2005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LE:    A REPORT ON CHARITABLE COLLECTION PERMITS ISSUED UNDER THE SCHEME OF DELEGATIO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MMENDATIONS:   THAT MEMBERS NOTE THE REPORT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SUMMARY:   A REPORT ON CHARITABLE COLLECTION PERMITS ISSUED UNDER THE SCHEME OF DELEG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CKGROUND DOCUMENTS:    COMPLETED APPLICATION FORM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Available for public inspection) 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MENT OF RISK:</w:t>
        <w:tab/>
        <w:tab/>
        <w:t>N/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 OF FUNDING:</w:t>
        <w:tab/>
        <w:tab/>
        <w:t>N/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 ADVICE OBTAINED:</w:t>
        <w:tab/>
        <w:tab/>
        <w:t>JANE NUGENT, PRINCIPAL LICENSING OFFICER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IAL ADVICE OBTAINED:</w:t>
        <w:tab/>
        <w:t>N/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 OFFICER:</w:t>
        <w:tab/>
        <w:tab/>
        <w:tab/>
        <w:t>JANE NUGENT, PRINCIPAL LICENSING OFFICER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D(S) TO WHICH REPORT RELATE(S)        N/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Y COUNCIL POLICIES</w:t>
        <w:tab/>
        <w:tab/>
        <w:t>N/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AILS (Continued Overleaf)</w:t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CHARITABLE COLLECTION PERMITS ISSUED FROM 21</w:t>
      </w:r>
      <w:r>
        <w:rPr>
          <w:rFonts w:cs="Arial" w:ascii="Arial" w:hAnsi="Arial"/>
          <w:b/>
          <w:sz w:val="22"/>
          <w:u w:val="single"/>
          <w:vertAlign w:val="superscript"/>
        </w:rPr>
        <w:t>st</w:t>
      </w:r>
      <w:r>
        <w:rPr>
          <w:rFonts w:cs="Arial" w:ascii="Arial" w:hAnsi="Arial"/>
          <w:b/>
          <w:sz w:val="22"/>
          <w:u w:val="single"/>
        </w:rPr>
        <w:t xml:space="preserve"> MARCH 2005 TO DAT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is a report showing the charitable collection permits issued by the Licensing Department under their powers of deleg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 xml:space="preserve">Street Collec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pplicant</w:t>
      </w: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b/>
          <w:sz w:val="22"/>
          <w:u w:val="single"/>
        </w:rPr>
        <w:t>Collection Area</w:t>
      </w: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b/>
          <w:sz w:val="22"/>
          <w:u w:val="single"/>
        </w:rPr>
        <w:t>Date of Colle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tin Moroney</w:t>
        <w:tab/>
        <w:tab/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alkden</w:t>
        <w:tab/>
        <w:tab/>
        <w:tab/>
        <w:tab/>
        <w:t xml:space="preserve">Friday 15.04.200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fford Multiple Sclerosis</w:t>
        <w:tab/>
        <w:tab/>
        <w:tab/>
        <w:tab/>
        <w:tab/>
        <w:tab/>
        <w:t>Saturday 16.04.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rapy Cent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orner Hou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urth Avenu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fford Park Villa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17 1DB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Charitable Organisation</w:t>
      </w:r>
      <w:r>
        <w:rPr>
          <w:rFonts w:cs="Arial" w:ascii="Arial" w:hAnsi="Arial"/>
          <w:sz w:val="22"/>
        </w:rPr>
        <w:t>: Trafford Multiple Sclerosis Therapy Centre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Purpose of Collection:</w:t>
      </w:r>
      <w:r>
        <w:rPr>
          <w:rFonts w:cs="Arial" w:ascii="Arial" w:hAnsi="Arial"/>
          <w:sz w:val="22"/>
        </w:rPr>
        <w:t xml:space="preserve">  General funds towards cost of providing High Dosage Oxygen Therapy and complementary therapies to MS sufferers in a safe environment by competent volunteer operato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Organisation has not previously applied for a Charitable Collection Permit but have provided supporting literature, copy permits from other local authorities and appear to be bona fid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u w:val="single"/>
        </w:rPr>
        <w:t>Name of Applicant</w:t>
      </w:r>
      <w:r>
        <w:rPr/>
        <w:tab/>
        <w:tab/>
      </w:r>
      <w:r>
        <w:rPr>
          <w:u w:val="single"/>
        </w:rPr>
        <w:t>Collection Area</w:t>
      </w:r>
      <w:r>
        <w:rPr/>
        <w:tab/>
        <w:tab/>
      </w:r>
      <w:r>
        <w:rPr>
          <w:u w:val="single"/>
        </w:rPr>
        <w:t>Date of Collec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s Margaret Gowdrid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Sainsbury’s </w:t>
        <w:tab/>
        <w:tab/>
        <w:tab/>
        <w:t>Friday 20.05.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pe Hospital Kidney </w:t>
        <w:tab/>
        <w:t>Regent Road</w:t>
        <w:tab/>
        <w:tab/>
        <w:tab/>
        <w:t>Saturday 21.05.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ient’s Associ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 Summershades La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sscro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dh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4 4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Charitable Organisation:</w:t>
      </w:r>
      <w:r>
        <w:rPr>
          <w:rFonts w:cs="Arial" w:ascii="Arial" w:hAnsi="Arial"/>
          <w:sz w:val="22"/>
        </w:rPr>
        <w:t xml:space="preserve">  The Hope Hospital Kidney Patients Association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Purpose of Collection:</w:t>
      </w:r>
      <w:r>
        <w:rPr>
          <w:rFonts w:cs="Arial" w:ascii="Arial" w:hAnsi="Arial"/>
          <w:sz w:val="22"/>
        </w:rPr>
        <w:t xml:space="preserve">  To raise funds for Charity’s needs</w:t>
      </w:r>
      <w:r>
        <w:rPr>
          <w:rFonts w:cs="Arial" w:ascii="Arial" w:hAnsi="Arial"/>
          <w:bCs/>
          <w:sz w:val="22"/>
        </w:rPr>
        <w:t>.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Organisation has not previously requested a permit from Salford City Council.  They did provide supporting literature and appear to be a bona fide charitable organis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-----------------------------------------------------------------------------------------------------------------------------------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bCs/>
          <w:u w:val="none"/>
        </w:rPr>
      </w:pPr>
      <w:r>
        <w:rPr>
          <w:bCs/>
        </w:rPr>
        <w:t>Applicant</w:t>
      </w:r>
      <w:r>
        <w:rPr>
          <w:bCs/>
          <w:u w:val="none"/>
        </w:rPr>
        <w:tab/>
        <w:tab/>
        <w:tab/>
      </w:r>
      <w:r>
        <w:rPr>
          <w:bCs/>
        </w:rPr>
        <w:t>Collection Area</w:t>
      </w:r>
      <w:r>
        <w:rPr>
          <w:bCs/>
          <w:u w:val="none"/>
        </w:rPr>
        <w:tab/>
        <w:tab/>
        <w:tab/>
      </w:r>
      <w:r>
        <w:rPr>
          <w:bCs/>
        </w:rPr>
        <w:t>Date of Collection</w:t>
      </w:r>
    </w:p>
    <w:p>
      <w:pPr>
        <w:pStyle w:val="Normal"/>
        <w:rPr>
          <w:rFonts w:ascii="Arial" w:hAnsi="Arial" w:cs="Arial"/>
          <w:bCs/>
          <w:sz w:val="22"/>
          <w:u w:val="none"/>
        </w:rPr>
      </w:pPr>
      <w:r>
        <w:rPr>
          <w:rFonts w:cs="Arial" w:ascii="Arial" w:hAnsi="Arial"/>
          <w:bCs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il Newsham</w:t>
        <w:tab/>
        <w:tab/>
        <w:tab/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lkden</w:t>
        <w:tab/>
        <w:tab/>
        <w:tab/>
        <w:tab/>
        <w:t>Saturday 21.05.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/O Bolton Friends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the Earth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 Kirklands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lt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2 4LU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Charitable Organisation:</w:t>
      </w:r>
      <w:r>
        <w:rPr>
          <w:rFonts w:cs="Arial" w:ascii="Arial" w:hAnsi="Arial"/>
          <w:sz w:val="22"/>
        </w:rPr>
        <w:t xml:space="preserve">  Bolton Friends of the Earth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Purpose of Collection:</w:t>
      </w:r>
      <w:r>
        <w:rPr>
          <w:rFonts w:cs="Arial" w:ascii="Arial" w:hAnsi="Arial"/>
          <w:sz w:val="22"/>
        </w:rPr>
        <w:t xml:space="preserve">  To increase revenue to enable the group to do campaign wor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Organisation has previously been issued permits by Salford City Counc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pplicant</w:t>
      </w: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b/>
          <w:sz w:val="22"/>
          <w:u w:val="single"/>
        </w:rPr>
        <w:t>Collection Area</w:t>
      </w: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b/>
          <w:sz w:val="22"/>
          <w:u w:val="single"/>
        </w:rPr>
        <w:t>Date of Colle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hil Newsham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>Walkden</w:t>
        <w:tab/>
        <w:tab/>
        <w:tab/>
        <w:tab/>
        <w:t>Saturday 18.06.200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mnesty International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3 Kirkland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olton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L2 4LU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Charitable Organisation:</w:t>
      </w:r>
      <w:r>
        <w:rPr>
          <w:rFonts w:cs="Arial" w:ascii="Arial" w:hAnsi="Arial"/>
          <w:sz w:val="22"/>
        </w:rPr>
        <w:t xml:space="preserve">  Amnesty International.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Purpose of Collection:</w:t>
      </w:r>
      <w:r>
        <w:rPr>
          <w:rFonts w:cs="Arial" w:ascii="Arial" w:hAnsi="Arial"/>
          <w:sz w:val="22"/>
        </w:rPr>
        <w:t xml:space="preserve">  To increase revenue for the grou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Organisation has previously been granted permits by Salford City Council.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pplicant</w:t>
      </w: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b/>
          <w:sz w:val="22"/>
          <w:u w:val="single"/>
        </w:rPr>
        <w:t>Collection Area</w:t>
      </w: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b/>
          <w:sz w:val="22"/>
          <w:u w:val="single"/>
        </w:rPr>
        <w:t>Date of Collection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aul Newsham</w:t>
      </w:r>
    </w:p>
    <w:p>
      <w:pPr>
        <w:pStyle w:val="Normal"/>
        <w:ind w:firstLine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>Walkden</w:t>
        <w:tab/>
        <w:tab/>
        <w:tab/>
        <w:tab/>
        <w:t>Saturday 23.07.200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3 Kirkland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olton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BL2 4LU 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Charitable Organisation:</w:t>
      </w:r>
      <w:r>
        <w:rPr>
          <w:rFonts w:cs="Arial" w:ascii="Arial" w:hAnsi="Arial"/>
          <w:sz w:val="22"/>
        </w:rPr>
        <w:t xml:space="preserve">  Bolton Multiple Sclerosis Society.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Purpose of Collection:</w:t>
      </w:r>
      <w:r>
        <w:rPr>
          <w:rFonts w:cs="Arial" w:ascii="Arial" w:hAnsi="Arial"/>
          <w:sz w:val="22"/>
        </w:rPr>
        <w:t xml:space="preserve">  To increase revenue for the grou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Organisation has previously been granted permits by Salford City Council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u w:val="single"/>
        </w:rPr>
        <w:t>Applicant</w:t>
      </w:r>
      <w:r>
        <w:rPr/>
        <w:tab/>
        <w:tab/>
        <w:tab/>
      </w:r>
      <w:r>
        <w:rPr>
          <w:u w:val="single"/>
        </w:rPr>
        <w:t>Collection Area</w:t>
      </w:r>
      <w:r>
        <w:rPr/>
        <w:tab/>
        <w:tab/>
        <w:tab/>
      </w:r>
      <w:r>
        <w:rPr>
          <w:u w:val="single"/>
        </w:rPr>
        <w:t xml:space="preserve">Date of Collectio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rew Partington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Swinton</w:t>
        <w:tab/>
        <w:tab/>
        <w:tab/>
        <w:tab/>
        <w:t>Wednesday 15.06.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amline Dairies</w:t>
        <w:tab/>
        <w:tab/>
        <w:t>City of Salfo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ymouth Road</w:t>
        <w:tab/>
        <w:tab/>
        <w:t>Walkd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nt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cc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30 8W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Charitable Organisation:</w:t>
      </w:r>
      <w:r>
        <w:rPr>
          <w:rFonts w:cs="Arial" w:ascii="Arial" w:hAnsi="Arial"/>
          <w:sz w:val="22"/>
        </w:rPr>
        <w:t xml:space="preserve">  St Anne’s Hospice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Purpose of Collection:</w:t>
      </w:r>
      <w:r>
        <w:rPr>
          <w:rFonts w:cs="Arial" w:ascii="Arial" w:hAnsi="Arial"/>
          <w:sz w:val="22"/>
        </w:rPr>
        <w:t xml:space="preserve">  To raise funds for St Anne’s Hospic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Organisation has previously been granted a permit from Salford City Council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u w:val="single"/>
        </w:rPr>
        <w:t>Applicant</w:t>
      </w:r>
      <w:r>
        <w:rPr/>
        <w:tab/>
        <w:tab/>
        <w:tab/>
      </w:r>
      <w:r>
        <w:rPr>
          <w:u w:val="single"/>
        </w:rPr>
        <w:t>Collection Area</w:t>
      </w:r>
      <w:r>
        <w:rPr/>
        <w:tab/>
        <w:tab/>
        <w:tab/>
      </w:r>
      <w:r>
        <w:rPr>
          <w:u w:val="single"/>
        </w:rPr>
        <w:t>Date of Collection</w:t>
      </w:r>
      <w:r>
        <w:rPr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nne Hector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>Walkden</w:t>
        <w:tab/>
        <w:tab/>
        <w:tab/>
        <w:tab/>
        <w:t>10.09.2005</w:t>
        <w:tab/>
        <w:tab/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alford Talking Newspaper</w:t>
        <w:tab/>
        <w:t>Salford Precinct</w:t>
        <w:tab/>
        <w:tab/>
        <w:tab/>
        <w:t xml:space="preserve"> 07.10.2005 and 08.10.200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or the Blind</w:t>
        <w:tab/>
        <w:tab/>
        <w:tab/>
        <w:t>Swinton</w:t>
        <w:tab/>
        <w:tab/>
        <w:tab/>
        <w:tab/>
        <w:t>15.10.2005</w:t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endleton House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roughton Road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alford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Cs/>
          <w:sz w:val="22"/>
        </w:rPr>
        <w:t>M6 6L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Charitable Oeganisation:</w:t>
      </w:r>
      <w:r>
        <w:rPr>
          <w:rFonts w:cs="Arial" w:ascii="Arial" w:hAnsi="Arial"/>
          <w:sz w:val="22"/>
        </w:rPr>
        <w:t xml:space="preserve">  Salford Talking Newspaper for the Blind.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/>
        <w:t xml:space="preserve">Purpose of Collection:  </w:t>
      </w:r>
      <w:r>
        <w:rPr>
          <w:b w:val="false"/>
          <w:bCs/>
          <w:u w:val="none"/>
        </w:rPr>
        <w:t>Fundraising for Salford Talking Newspaper for the Blind.</w:t>
      </w:r>
    </w:p>
    <w:p>
      <w:pPr>
        <w:pStyle w:val="Normal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Organisation has previously been granted permits by Salford City Counc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pplicant</w:t>
      </w: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b/>
          <w:sz w:val="22"/>
          <w:u w:val="single"/>
        </w:rPr>
        <w:t>Collection Area</w:t>
      </w: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b/>
          <w:sz w:val="22"/>
          <w:u w:val="single"/>
        </w:rPr>
        <w:t>Date of Colle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ert Russell Thompson</w:t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hole of City of Salford</w:t>
        <w:tab/>
        <w:tab/>
        <w:t>02.11.2005 to 12.11.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yal British Legion Villa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ylesfo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n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ME20 7NX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Charitable Organisation:</w:t>
      </w:r>
      <w:r>
        <w:rPr>
          <w:rFonts w:cs="Arial" w:ascii="Arial" w:hAnsi="Arial"/>
          <w:sz w:val="22"/>
        </w:rPr>
        <w:t xml:space="preserve">  Royal British Legion Poppy Appeal.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Purpose of Collection:</w:t>
      </w:r>
      <w:r>
        <w:rPr>
          <w:rFonts w:cs="Arial" w:ascii="Arial" w:hAnsi="Arial"/>
          <w:sz w:val="22"/>
        </w:rPr>
        <w:t xml:space="preserve">  To raise funds for the relief of distress amongst the ex-service community &amp; their dependan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Organisation has previously been granted permits by Salford City Council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u w:val="single"/>
        </w:rPr>
        <w:t>Name of Applicant</w:t>
      </w:r>
      <w:r>
        <w:rPr/>
        <w:tab/>
        <w:tab/>
      </w:r>
      <w:r>
        <w:rPr>
          <w:u w:val="single"/>
        </w:rPr>
        <w:t>Collection Area</w:t>
      </w:r>
      <w:r>
        <w:rPr/>
        <w:tab/>
        <w:tab/>
      </w:r>
      <w:r>
        <w:rPr>
          <w:u w:val="single"/>
        </w:rPr>
        <w:t>Date of Collec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vid Wacks</w:t>
        <w:tab/>
        <w:tab/>
        <w:tab/>
        <w:t>Salford Precinct &amp;</w:t>
        <w:tab/>
        <w:tab/>
        <w:t>Saturday 29.10.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dscan</w:t>
        <w:tab/>
        <w:tab/>
        <w:tab/>
        <w:t>Sainsbury’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Salfo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fo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5 4W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Charitable Organisation:</w:t>
      </w:r>
      <w:r>
        <w:rPr>
          <w:rFonts w:cs="Arial" w:ascii="Arial" w:hAnsi="Arial"/>
          <w:sz w:val="22"/>
        </w:rPr>
        <w:t xml:space="preserve"> Kidscan.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Purpose of Collection; </w:t>
      </w:r>
      <w:r>
        <w:rPr>
          <w:rFonts w:cs="Arial" w:ascii="Arial" w:hAnsi="Arial"/>
          <w:bCs/>
          <w:sz w:val="22"/>
        </w:rPr>
        <w:t>To raise funds for the research into childhood cancer.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Organisation has previously been granted permits by Salford City Counc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8:27:00Z</dcterms:created>
  <dc:creator>Corporate Services</dc:creator>
  <dc:description/>
  <dc:language>en-US</dc:language>
  <cp:lastModifiedBy>City of Salford</cp:lastModifiedBy>
  <cp:lastPrinted>2005-04-20T16:02:00Z</cp:lastPrinted>
  <dcterms:modified xsi:type="dcterms:W3CDTF">2005-04-20T15:13:00Z</dcterms:modified>
  <cp:revision>5</cp:revision>
  <dc:subject/>
  <dc:title/>
</cp:coreProperties>
</file>