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LICENSING ACT 2003 – SUMMARY OF PANEL HEARINGS 2010/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84"/>
        <w:gridCol w:w="1684"/>
        <w:gridCol w:w="1800"/>
        <w:gridCol w:w="216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mise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ype of Hearing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n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mbershi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come of Hear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ta Express Stores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 Rydal Crescent, Worlse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pplication for a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rch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lor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son (in the Chair), Ferguson and Dav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147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Manchester Road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sle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pplication for a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pril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B Lea (in the Chair), Dawson and D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Langworthy Road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ford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pplication for a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pril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lors Wilson (in the Chair), Lea and Mull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refus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ton Royal British Legio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Cheetham Road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t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to vary a Club Premises Certific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y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Wilson (in the Chair), Lea and 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s of Club Certificate varied to allow for additional hour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Bridgewater Hotel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Barton Ro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sle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to vary Premises Licen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th July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Ferguson (in the Chair), Mullen and 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s on licence modified re-use of outside area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John Gilbert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sley Brow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sle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ew of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eptember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Mullen (in the Chair), Mashiter and R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ng hours restric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ub Diversion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Street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ccle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 a Premises Licen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</w:rPr>
              <w:t xml:space="preserve"> September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 Lea (in the Chair), Dawson and 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el Marlan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Graythorpe Walk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ford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 a Personal Licence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eptember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 Garrido (in the Chair), Lea and Fergu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refus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ton Royal British Legio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Cheetham Ro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t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 a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October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Davies (in the Chair), Hill and L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 (on same terms as club certificat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ingt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Regent 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sa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ew of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November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Lea (in the Chair), Coen and 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pension of Premises Licence for two months and conditions adde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row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ackfriars Stree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fo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 Premises Licen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February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lors Lea (in the Chair), Davies and Daws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CityUK outdoor ar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 a Premises Licen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March,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lor Lea (in the Chair) and Daws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diaCityUK studio building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 a Premises Licen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March, 20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 Lea (in the Chair) and Daw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granted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Bulls Head, Walkde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ew of Licen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March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lor Lea (in the Chair), Dawson and Mull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onditions be implemented on the License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2:00Z</dcterms:created>
  <dc:creator>cseclnealon</dc:creator>
  <dc:description/>
  <cp:keywords/>
  <dc:language>en-US</dc:language>
  <cp:lastModifiedBy>cseclnealon</cp:lastModifiedBy>
  <dcterms:modified xsi:type="dcterms:W3CDTF">2011-04-21T10:03:00Z</dcterms:modified>
  <cp:revision>3</cp:revision>
  <dc:subject/>
  <dc:title>LICENSING ACT 2003 – SUMMARY OF PANEL HEARINGS 2010</dc:title>
</cp:coreProperties>
</file>